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CHWAŁA Nr XXXII/183/0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z dnia 30 grudnia 2008 r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  <w:bCs/>
        </w:rPr>
        <w:t>w sprawie: wykazu i planu finansowego wydatków budżetu gminy, które nie wygasają z upływem roku budżetowego 2008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Na podstawie art.18 ust.2 pkt. 15 ustawy z dnia 8 marca 1990 r. o samorządzie gminnym  (tekst jednolity: Dz.U. z 2001r. Nr.142, poz.1591 z późn. zm.) oraz art. 191 ust. 2 i 3  ustawy z dnia 30 czerwca 2005 r. o finansach publicznych  (Dz.U. z 2005r. Nr 249, poz. 2104 z późn. zm.</w:t>
      </w:r>
      <w:r>
        <w:rPr>
          <w:i w:val="false"/>
          <w:iCs w:val="false"/>
        </w:rPr>
        <w:t>) Rada Miejska w Nowogrodzie Bobrzańskim uchwala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.  Ustal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wydatków budżetu gminy, które w 2008 roku nie wygasają z upływem roku budżetowego oraz ostateczne terminy ich dokonania jak w załączniku Nr 1 do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finansowy dla wydatków, o którym mowa w ust. 1 jak w załączniku Nr 2 do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  <w:r>
        <w:rPr/>
        <w:t>§ 2. Uchwała wchodzi w życie z dniem podjęcia i podlega ogłoszeniu poprzez wywieszenie na tablicy ogłoszeń w Urzędzie Miejskim w Nowogrodzie Bobrzań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XXXII/183/08</w:t>
      </w:r>
    </w:p>
    <w:p>
      <w:pPr>
        <w:pStyle w:val="Normal"/>
        <w:jc w:val="right"/>
        <w:rPr/>
      </w:pPr>
      <w:r>
        <w:rPr/>
        <w:t xml:space="preserve">Rady Miejskiej </w:t>
      </w:r>
    </w:p>
    <w:p>
      <w:pPr>
        <w:pStyle w:val="Normal"/>
        <w:jc w:val="right"/>
        <w:rPr/>
      </w:pPr>
      <w:r>
        <w:rPr/>
        <w:t>w Nowogrodzie Bobrzańskim</w:t>
      </w:r>
    </w:p>
    <w:p>
      <w:pPr>
        <w:pStyle w:val="Normal"/>
        <w:jc w:val="right"/>
        <w:rPr/>
      </w:pPr>
      <w:r>
        <w:rPr/>
        <w:t xml:space="preserve">z dnia  30 grudnia 2008 r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PLANOWANYCH WYDATKÓW BUDŻETU GMINY, KTÓRE W 2008 ROKU NIE WYGASAJĄ Z UPŁYWEM ROKU BUDŻE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38"/>
        <w:gridCol w:w="3842"/>
        <w:gridCol w:w="126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WOTA      W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RMIN REALIZ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ROLNICTWO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 ŁOWIECTW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Modernizacja oczyszczalni ścieków w Bogaczo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7 listopada 20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LTUR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ZYCZNA I SPORT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Dokumentacja projektowa związana z adaptacją kompleksu boisk wraz z projektem budynku sanitarno-szatniowego w Nowogrodzie Bobrzańs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9.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7 listopada 2009</w:t>
            </w:r>
          </w:p>
        </w:tc>
      </w:tr>
      <w:tr>
        <w:trPr/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9.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Nr XXXII/183/08</w:t>
      </w:r>
    </w:p>
    <w:p>
      <w:pPr>
        <w:pStyle w:val="Normal"/>
        <w:jc w:val="right"/>
        <w:rPr/>
      </w:pPr>
      <w:r>
        <w:rPr/>
        <w:t xml:space="preserve">Rady Miejskiej </w:t>
      </w:r>
    </w:p>
    <w:p>
      <w:pPr>
        <w:pStyle w:val="Normal"/>
        <w:jc w:val="right"/>
        <w:rPr/>
      </w:pPr>
      <w:r>
        <w:rPr/>
        <w:t>w Nowogrodzie Bobrzańskim</w:t>
      </w:r>
    </w:p>
    <w:p>
      <w:pPr>
        <w:pStyle w:val="Normal"/>
        <w:jc w:val="right"/>
        <w:rPr/>
      </w:pPr>
      <w:r>
        <w:rPr/>
        <w:t xml:space="preserve">z dnia  30 grudnia 2008 r.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AN FINANSOWY WYDATKÓW BUDŻETU GMINY, KTÓRE W 2008 ROKU  NIE WYGASAJĄ Z UPŁYWEM ROKU BUDŻE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97"/>
        <w:gridCol w:w="696"/>
        <w:gridCol w:w="1927"/>
        <w:gridCol w:w="1283"/>
        <w:gridCol w:w="1532"/>
        <w:gridCol w:w="1743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REALIZUJĄCA WYDATEK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dernizacja oczyszczalni ścieków w Bogaczowie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rząd Miejski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wodociągowa i sanitacyjna w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.00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.00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4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kumentacja projektowa związana z adaptacją kompleksu boisk wraz z projektem budynku sanitarno-szatniowego w Nowogrodzie Bobrzański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rząd Miejski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spor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.848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.848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.8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40:00Z</dcterms:created>
  <dc:creator>Emilia Krzyżanowska</dc:creator>
  <dc:description/>
  <cp:keywords/>
  <dc:language>en-US</dc:language>
  <cp:lastModifiedBy>Emilia Krzyżanowska</cp:lastModifiedBy>
  <cp:lastPrinted>2008-12-31T08:28:00Z</cp:lastPrinted>
  <dcterms:modified xsi:type="dcterms:W3CDTF">2008-12-31T07:29:00Z</dcterms:modified>
  <cp:revision>8</cp:revision>
  <dc:subject/>
  <dc:title>UCHWAŁA Nr </dc:title>
</cp:coreProperties>
</file>