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ów  na sprzedaż nieruchomości z dn.  13 września  2010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1/ Przetarg na  nieruchomość zabudowaną budynkiem usługowo-mieszkalnym położonym na działce nr 579 o pow. 1967 mkw znajdującej się przy ul. Zdrowej w Nowogrodzie Bobrzańskim – przetarg nierozstrzygnięty z uwagi na brak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2/ Przetarg na  nieruchomość zabudowaną budynkiem mieszkalnym znajdującym się na działce nr 15/4 o pow. 0,14  mkw znajdującą się w Kamionce przy ul. Jagodowej 1 .</w:t>
      </w:r>
    </w:p>
    <w:p>
      <w:pPr>
        <w:pStyle w:val="NormalnyWeb1"/>
        <w:jc w:val="both"/>
        <w:rPr/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W przetargu brał udział 1 uczestnik. Cena wywoławcza 40.000 zł, cena osiągnięta 41.000 zł.  Nabywcą został Zygmunt Komański z Pierzwina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Mirosław Walencik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9:00Z</dcterms:created>
  <dc:creator>Wanda Kwas</dc:creator>
  <dc:description/>
  <cp:keywords/>
  <dc:language>en-US</dc:language>
  <cp:lastModifiedBy>Wanda Kwas</cp:lastModifiedBy>
  <dcterms:modified xsi:type="dcterms:W3CDTF">2010-09-14T07:46:00Z</dcterms:modified>
  <cp:revision>3</cp:revision>
  <dc:subject/>
  <dc:title/>
</cp:coreProperties>
</file>