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0"/>
        <w:gridCol w:w="1510"/>
        <w:gridCol w:w="1260"/>
        <w:gridCol w:w="1260"/>
        <w:gridCol w:w="2700"/>
        <w:gridCol w:w="1080"/>
        <w:gridCol w:w="3240"/>
        <w:gridCol w:w="1620"/>
        <w:gridCol w:w="1800"/>
      </w:tblGrid>
      <w:tr>
        <w:trPr/>
        <w:tc>
          <w:tcPr>
            <w:tcW w:w="8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0" w:type="dxa"/>
            <w:gridSpan w:val="7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kładając ofertę w postępowaniu o udzielenie zamówienia publicznego prowadzonym przez Gminę Nowogród Bobrzański w trybie przetargu nieograniczonego na  </w:t>
            </w:r>
            <w:r>
              <w:rPr>
                <w:b/>
                <w:u w:val="single"/>
              </w:rPr>
              <w:t>Zakup energii elektrycznej oferujem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p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la których kupowana jest ener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ryf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W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planowanych do zużycia przez jednostkę od 01.01.2012 do 31.12.2012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 danej grup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ena netto 1 kWh energii elektr. czyn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(z dokładnością do czterech miejsc po przeci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lanowanego zużycia energii w danej grupie taryfow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kol. 4 x kol. 5 + VAT w PL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z dokładnością do dwóch miejsc po przecinku)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artość brutto  RAZ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Planowanego zużycia energii dla danej jednostki samorząd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erytorialneg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(w PLN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suma wartości brutto wszystkich grup taryfowych z kol. 7 dla danej jednostki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z dokładnością do dwóch miejsc po przecink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7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świetlenie uliczne, świetlice, remizy i place zabaw w gminie i mieście Nowogród Bobrzańsk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11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69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12b (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12b (p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7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11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11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p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2700"/>
        <w:gridCol w:w="1080"/>
        <w:gridCol w:w="3240"/>
        <w:gridCol w:w="342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GZGKiM w Nowogrodzie Bobrzański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sz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8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p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dszkola Samorządowe w Nowogrodzie Bob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ła Podstawowa w Nowogrodzie Bobrzański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ła Podstawowa w Drągowi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8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mnazjum w Nowogrodzie Bobrzański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2700"/>
        <w:gridCol w:w="1080"/>
        <w:gridCol w:w="3240"/>
        <w:gridCol w:w="34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ła Podstawowa w Niwiska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koła Podstawowa w Bogaczow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GOKSiR w Nowogrodzie Bobrzański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sz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4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2a (ps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KWOTA/CENA  OGÓŁEM 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(suma Lp. 1 do Lp.9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Ogólna cena ofertowa Wykonawcy, a tym samym wartość umów, zostanie określona na podstawie podanych przez Zamawiającego szacunkowych ilości zakładanego zużycia energii w okresie obowiązywania umów.</w:t>
      </w:r>
      <w:r>
        <w:rPr>
          <w:b/>
          <w:bCs/>
          <w:i/>
          <w:color w:val="FF0000"/>
          <w:sz w:val="16"/>
          <w:szCs w:val="16"/>
        </w:rPr>
        <w:t xml:space="preserve"> Wartość umów będzie podlegała zmianom w przypadkach określonych w Umowach. Szacunek został sporządzony na podstawie zużycia energii w latach ubiegłych. Faktyczne ilości zużytej energii będą uzależnione od bieżących potrzeb PPE Zamawiającego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Wykonawcy nie przysługują żadne roszczenia w przypadku gdy ilości zużytej przez PPE Zamawiającego energii będą różniły się od ilości przedstawionych w Opisie przedmiotu zamówienia i w Formularzu Cenowym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Ceny jednostkowe netto należy podać z dokładnością do czterech miejsc po przecinku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Wartość brutto planowanego zużycia energii dla danej jednostki i Kwotę Ogółem Brutto należy podać z dokładnością do dwóch miejsc po przecinku (zaokrąglając do dwóch miejsc po przecinku).</w:t>
      </w:r>
    </w:p>
    <w:p>
      <w:pPr>
        <w:pStyle w:val="TextBody"/>
        <w:tabs>
          <w:tab w:val="clear" w:pos="708"/>
          <w:tab w:val="left" w:pos="1680" w:leader="none"/>
        </w:tabs>
        <w:spacing w:lineRule="exact" w:line="320" w:before="0" w:after="60"/>
        <w:ind w:left="360" w:hanging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-28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>………………………….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>Podpis Wykonawcy</w:t>
    </w:r>
  </w:p>
  <w:p>
    <w:pPr>
      <w:pStyle w:val="Normal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8231"/>
    </w:tblGrid>
    <w:tr>
      <w:trPr/>
      <w:tc>
        <w:tcPr>
          <w:tcW w:w="465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color w:val="FF0000"/>
              <w:sz w:val="18"/>
              <w:szCs w:val="18"/>
            </w:rPr>
            <w:t>PP-SG.271.1.2011</w:t>
          </w:r>
        </w:p>
      </w:tc>
      <w:tc>
        <w:tcPr>
          <w:tcW w:w="82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3’</w:t>
          </w:r>
        </w:p>
      </w:tc>
    </w:tr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</w:tc>
      <w:tc>
        <w:tcPr>
          <w:tcW w:w="8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</w:tc>
    </w:tr>
  </w:tbl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</w:r>
  </w:p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  <w:t>Formularz cenowy NOWY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Iwona Krawczyk</cp:lastModifiedBy>
  <cp:lastPrinted>2011-11-16T08:57:00Z</cp:lastPrinted>
  <dcterms:modified xsi:type="dcterms:W3CDTF">2011-11-17T09:50:00Z</dcterms:modified>
  <cp:revision>179</cp:revision>
  <dc:subject/>
  <dc:title/>
</cp:coreProperties>
</file>