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XVIII/229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Nowogrodzie Bobrzański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 dnia 25 czerwca  2009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sprawie: nie wyrażenia zgody na wyodrębnienie funduszu sołeckiego w 2010 rok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Na podstawie art. 1 ust.1 ustawy z dnia 20 lutego 2009 r. o funduszu sołeckim             (Dz.U. Nr 52, poz. 420), Rada Miejska uchwala co następuje :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Nie wyraża się zgody na wyodrębnienie środków funduszu sołeckiego w budżecie gminy na 2010 rok.</w:t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25:00Z</dcterms:created>
  <dc:creator>Emilia Krzyżanowska</dc:creator>
  <dc:description/>
  <cp:keywords/>
  <dc:language>en-US</dc:language>
  <cp:lastModifiedBy>Emilia Krzyżanowska</cp:lastModifiedBy>
  <cp:lastPrinted>2009-06-26T09:35:00Z</cp:lastPrinted>
  <dcterms:modified xsi:type="dcterms:W3CDTF">2009-06-26T07:35:00Z</dcterms:modified>
  <cp:revision>6</cp:revision>
  <dc:subject/>
  <dc:title/>
</cp:coreProperties>
</file>