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p>
      <w:pPr>
        <w:pStyle w:val="Normal"/>
        <w:rPr/>
      </w:pPr>
      <w:r>
        <w:object w:dxaOrig="2006" w:dyaOrig="2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0.5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3861887" r:id="rId2"/>
        </w:objec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52"/>
        </w:rPr>
        <w:t>RADA MIEJSKA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 Nowogrodzie Bobrzański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  <w:u w:val="single" w:color="FF0000"/>
        </w:rPr>
      </w:pPr>
      <w:r>
        <w:rPr>
          <w:b/>
          <w:color w:val="0000FF"/>
          <w:sz w:val="22"/>
          <w:u w:val="single" w:color="FF0000"/>
        </w:rPr>
        <w:t>66 – 010 Nowogród Bobrzański, ul. Słowackiego 11</w:t>
      </w:r>
      <w:r>
        <w:rPr>
          <w:b/>
          <w:color w:val="0000FF"/>
          <w:sz w:val="22"/>
        </w:rPr>
        <w:drawing>
          <wp:inline distT="0" distB="0" distL="0" distR="0">
            <wp:extent cx="114935" cy="114935"/>
            <wp:effectExtent l="0" t="0" r="0" b="0"/>
            <wp:docPr id="1" name="BD145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8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  <w:u w:val="single" w:color="FF0000"/>
        </w:rPr>
        <w:t>tel./fax (068) 327 – 66 - 63</w:t>
      </w:r>
      <w:r>
        <w:rPr>
          <w:b/>
          <w:color w:val="0000FF"/>
          <w:sz w:val="22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u w:val="single" w:color="FF0000"/>
        </w:rPr>
        <w:t xml:space="preserve"> 329 – 09 - 62 - 63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        </w:t>
      </w:r>
    </w:p>
    <w:p>
      <w:pPr>
        <w:pStyle w:val="Heading1"/>
        <w:rPr/>
      </w:pPr>
      <w:r>
        <w:rPr/>
        <w:t xml:space="preserve">Nasz znak : RM.0052/XXXVIII/2009                     </w:t>
      </w:r>
      <w:r>
        <w:rPr>
          <w:spacing w:val="-3"/>
        </w:rPr>
        <w:t>Nowogród Bobrzański dn.  16.06.</w:t>
      </w:r>
      <w:r>
        <w:rPr/>
        <w:t>2009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firstLine="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Mieszkańcy Gminy</w:t>
      </w:r>
    </w:p>
    <w:p>
      <w:pPr>
        <w:pStyle w:val="Normal"/>
        <w:ind w:left="5664" w:firstLine="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owogród Bobrzański</w:t>
      </w:r>
    </w:p>
    <w:p>
      <w:pPr>
        <w:pStyle w:val="Normal"/>
        <w:ind w:left="5664" w:firstLine="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awiadamiam, że zgodnie z art. 20 ust. 1 ustawy z dnia 8 marca 1990 r. o samorządzie gminnym ( Dz.U. z 2001 r. Nr 142 poz. 1591 z późn. zm.) zwołuję na dzień </w:t>
      </w:r>
      <w:r>
        <w:rPr>
          <w:b/>
          <w:sz w:val="28"/>
          <w:szCs w:val="28"/>
        </w:rPr>
        <w:t>25 czerwca 2009 r.   / czwartek / o godz. 16:00</w:t>
      </w:r>
      <w:r>
        <w:rPr>
          <w:sz w:val="28"/>
          <w:szCs w:val="28"/>
        </w:rPr>
        <w:t xml:space="preserve"> w sali Urzędu Miejskiego w Nowogrodzie Bobrzańskim przy ul. Słowackiego 11,  XXXVIII  sesję  Rady Miejskiej 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rządek obra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Otwarcie i stwierdzenie prawomocności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twierdzenie protokołu z poprzedni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Informacje Przewodniczącego Rady o sprawach, które wpłynęły do Rady Miejskiej w okresie miedzyses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Udzielenie odpowiedzi na interpelacje, zapytania i wnioski radnych oraz informacje burmistrza o działaniach podjętych w okresie od ostatniej sesji i realizacji uchwał podjętych na ostatniej sesj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Sprawozdanie z działalności MGOKSiR za 2008 oraz plany na lata 2009 -2010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Analiza realizacji zadań ujętych w strategii rozwoju gminy na lata 2007-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Podjęcie uchwały w sprawie przystąpienia do sporządzenia miejscowego planu zagospodarowania przestrzennego w Nowogrodzie Bobrzańskim przy ul. Kościuszki i ul. Spokojn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Podjęcie uchwały w sprawie przystąpienia do sporządzenia miejscowego planu zagospodarowania przestrzennego w Nowogrodzie Bobrzańskim przy ul. Fabry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Podjęcie uchwały w sprawie zmian budżetu gminy n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Podjęcie uchwały w sprawie zaciągnięcia kredytu inwestycyjnego długoterminowego na budowę nawierzchni dróg lokalnych łączących drogę krajową nr 27, wojewódzką nr 289 i powiatową nr 1140F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Podjęcie uchwały w sprawie zaciągnięcia kredytu inwestycyjnego długoterminowego na przebudowę i remont nawierzchni ulic oraz ciągów pieszych na osiedlach Zatorze i Robotnicze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Podjęcie uchwały w sprawie zaciągnięcia kredytu inwestycyjnego długoterminowego na przebudowę budynku Urzędu Miejskiego I - eta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Podjęcie uchwały w sprawie wyodrębnienia funduszu sołeckiego w 2010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Przedstawienie informacji komisji rewizyjnej z przeprowadzonych zgodnie z planem kontro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Sprawy róż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. Interpelacje, zapytania i wnioski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Mirosław Walenc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17:00Z</dcterms:created>
  <dc:creator>Wanda Kwas</dc:creator>
  <dc:description/>
  <cp:keywords/>
  <dc:language>en-US</dc:language>
  <cp:lastModifiedBy>Wanda Kwas</cp:lastModifiedBy>
  <dcterms:modified xsi:type="dcterms:W3CDTF">2009-06-17T12:25:00Z</dcterms:modified>
  <cp:revision>4</cp:revision>
  <dc:subject/>
  <dc:title/>
</cp:coreProperties>
</file>