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DOKUMENTACJA PRZETARGOW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/>
        <w:tab/>
        <w:t xml:space="preserve">   </w:t>
        <w:tab/>
      </w:r>
      <w:r>
        <w:rPr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DLA ZADANIA :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udowa sieci wodociągowej w ciągu ul. Pocztowej w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wogrodzie Bobrzańsk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42" w:hanging="0"/>
        <w:rPr/>
      </w:pPr>
      <w:r>
        <w:rPr>
          <w:bCs/>
          <w:sz w:val="24"/>
          <w:szCs w:val="24"/>
        </w:rPr>
        <w:t>Zatwierdził dnia 30.03.2009  roku</w:t>
        <w:tab/>
      </w:r>
      <w:r>
        <w:rPr>
          <w:bCs/>
        </w:rPr>
        <w:tab/>
        <w:t xml:space="preserve">                          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05pt;height:9.4pt" filled="f" o:ole="">
            <v:imagedata r:id="rId4" o:title=""/>
          </v:shape>
          <o:OLEObject Type="Embed" ProgID="" ShapeID="ole_rId3" DrawAspect="Content" ObjectID="_769272832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Znak sprawy GKB. 341 – 07/09.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ind w:right="-1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6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Budowa sieci wodociągowej w ciągu ul. Pocztowej w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Nowogrodzie Bobrzańsk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05pt;height:9.4pt" filled="f" o:ole="">
            <v:imagedata r:id="rId6" o:title=""/>
          </v:shape>
          <o:OLEObject Type="Embed" ProgID="" ShapeID="ole_rId5" DrawAspect="Content" ObjectID="_1408292831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124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NSTRUKCJA  DLA  WYKONAWC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TRUKCJA  DLA  WYKONAWC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6-010 NOWOGRÓD BOBRZAŃSKI,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68) 3290962-4, FAX (0-68) 3276663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929-10-04-9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rzedmiot zamówienia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Zamawiający zgodnie z art. 39  Ustawy z dnia 29 stycznia 2004 roku. Prawo Zamówień</w:t>
        <w:br/>
        <w:t xml:space="preserve">                 Publicznych  ( Tekst jednolity Dz. U. z 2006 r. Nr 164 poz. 1163 z póź. zm. ) ogłasza</w:t>
        <w:br/>
        <w:t xml:space="preserve">                 przetarg nieograniczony na : Budowę sieci wodociągowej w ciągu ul. Pocztowej w</w:t>
        <w:br/>
        <w:t xml:space="preserve">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wogrodzie Bobrzańskim</w:t>
      </w:r>
    </w:p>
    <w:p>
      <w:pPr>
        <w:pStyle w:val="TextBody"/>
        <w:spacing w:before="120" w:after="120"/>
        <w:ind w:left="539" w:hanging="539"/>
        <w:rPr/>
      </w:pPr>
      <w:r>
        <w:rPr>
          <w:sz w:val="24"/>
          <w:szCs w:val="24"/>
        </w:rPr>
        <w:t>a.      Szczegółowy opis przedmiotu zamówienia zawarty jest w Specyfikacji Technicznej -   Rozdział III niniejszej Specyfikacji Istotnych Warunków Zamówienia.</w:t>
      </w:r>
    </w:p>
    <w:p>
      <w:pPr>
        <w:pStyle w:val="TextBody"/>
        <w:spacing w:before="120" w:after="120"/>
        <w:ind w:left="540" w:right="-546" w:hanging="54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 Zamawiający wymaga od Wykonawcy wykonania robót budowlanych w zakresie  projektu   budowlanego, specyfikacji  technicznej,  warunków SIWZ oraz w terminie określonym </w:t>
        <w:br/>
        <w:t xml:space="preserve">w pkt. </w:t>
      </w:r>
      <w:r>
        <w:rPr>
          <w:b/>
          <w:sz w:val="24"/>
          <w:szCs w:val="24"/>
        </w:rPr>
        <w:t>4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 realizacji zamówienia :</w:t>
      </w:r>
    </w:p>
    <w:p>
      <w:pPr>
        <w:pStyle w:val="Normal"/>
        <w:ind w:left="540" w:right="-426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ówienie należy  zrealizować w terminie </w:t>
      </w:r>
      <w:r>
        <w:rPr>
          <w:b/>
          <w:sz w:val="24"/>
          <w:szCs w:val="24"/>
        </w:rPr>
        <w:t>30 dni od dnia przekazania placu budowy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referencje krajowe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ostępowaniu </w:t>
      </w:r>
      <w:r>
        <w:rPr>
          <w:b/>
          <w:sz w:val="24"/>
          <w:szCs w:val="24"/>
        </w:rPr>
        <w:t>nie będą miały zastosowania preferencje krajowe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Uczestnictwo w postępowaniu przetargowym :</w:t>
      </w:r>
    </w:p>
    <w:p>
      <w:pPr>
        <w:pStyle w:val="Tekstpodstawowywcity2"/>
        <w:ind w:left="426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</w:t>
        <w:br/>
        <w:t xml:space="preserve">   w art.  22 ust. 1  Ustawy Prawo Zamówień Publicznych oraz niniejszej specyfikacji</w:t>
        <w:br/>
        <w:t xml:space="preserve">    istotnych warunków zamówienia</w:t>
      </w:r>
    </w:p>
    <w:p>
      <w:pPr>
        <w:pStyle w:val="Tekstpodstawowywcity2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przetargu lub jego partner  powinien wykazać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4"/>
          <w:szCs w:val="24"/>
        </w:rPr>
        <w:t>Posiada niezbędne uprawnienia do prowadzenia określonej działalnośc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niezbędną wiedzę i doświadczenie oraz potencjał techniczny do zrealizowania zamówienia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4"/>
          <w:szCs w:val="24"/>
        </w:rPr>
        <w:t>Znajduje się w sytuacji ekonomicznej i finansowej zapewniającej wykonanie zamówieni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o udzielenia zamówienia publiczn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before="120" w:after="120"/>
        <w:ind w:left="567" w:hanging="1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left="54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przez Zamawiającego do kontaktowania się z Wykonawcami są  :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.p. Marian Pająk,  Andżelika Surman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Urząd Miejski w Nowogrodzie Bobrzańskim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ul. Słowackiego 11</w:t>
      </w:r>
    </w:p>
    <w:p>
      <w:pPr>
        <w:pStyle w:val="Normal"/>
        <w:ind w:left="399" w:hanging="0"/>
        <w:jc w:val="center"/>
        <w:rPr/>
      </w:pPr>
      <w:r>
        <w:rPr>
          <w:sz w:val="24"/>
          <w:szCs w:val="24"/>
        </w:rPr>
        <w:t>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÷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ind w:left="360" w:right="-567" w:hanging="0"/>
        <w:jc w:val="center"/>
        <w:rPr/>
      </w:pPr>
      <w:r>
        <w:rPr>
          <w:sz w:val="24"/>
          <w:szCs w:val="24"/>
        </w:rPr>
        <w:t>tel. 0-68) 327 66 10,  fax. (68) 327 66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:</w:t>
      </w:r>
    </w:p>
    <w:p>
      <w:pPr>
        <w:pStyle w:val="TextBody"/>
        <w:spacing w:before="120" w:after="120"/>
        <w:ind w:left="284" w:right="-567" w:hanging="284"/>
        <w:rPr/>
      </w:pPr>
      <w:r>
        <w:rPr>
          <w:sz w:val="24"/>
          <w:szCs w:val="24"/>
        </w:rPr>
        <w:t>a)  Cenę ofertowa należy wyliczyć na podstawie SIWZ, dokumentacji projektowo- kosztorysowej dostarczonej lub przedstawionej do wglądu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    Cena oferty jest ceną ryczałtową .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).    Cenę ryczałtową traktować należy jako stałą i niezmienną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d)     Cena nie będzie podlegała  waloryzacji ze względu na inflację.</w:t>
      </w:r>
    </w:p>
    <w:p>
      <w:pPr>
        <w:pStyle w:val="TextBody"/>
        <w:spacing w:before="120" w:after="120"/>
        <w:ind w:left="540" w:hanging="540"/>
        <w:rPr/>
      </w:pPr>
      <w:r>
        <w:rPr>
          <w:sz w:val="24"/>
          <w:szCs w:val="24"/>
        </w:rPr>
        <w:t>e)     Cenę należy podawać w złotych polskich /podanie ceny w inny sposób spowoduje odrzucenie oferty/.</w:t>
      </w:r>
    </w:p>
    <w:p>
      <w:pPr>
        <w:pStyle w:val="TextBody"/>
        <w:spacing w:before="120" w:after="120"/>
        <w:ind w:left="540" w:hanging="540"/>
        <w:rPr/>
      </w:pPr>
      <w:r>
        <w:rPr>
          <w:sz w:val="24"/>
          <w:szCs w:val="24"/>
        </w:rPr>
        <w:t xml:space="preserve">f)     Cena powinna obejmować kompletne wykonanie przedmiotu zamówienia. i powinna zawierać : </w:t>
      </w:r>
    </w:p>
    <w:p>
      <w:pPr>
        <w:pStyle w:val="TextBody"/>
        <w:numPr>
          <w:ilvl w:val="0"/>
          <w:numId w:val="3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konanie robót zgodnie z przedmiarem robót i projektem budowlanym.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ę i zagospodarowanie placu budowy i zaplecza budowy,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bieżącej obsługi geodezyjnej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/>
      </w:pPr>
      <w:r>
        <w:rPr>
          <w:sz w:val="24"/>
          <w:szCs w:val="24"/>
        </w:rPr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32"/>
        </w:numPr>
        <w:spacing w:before="120" w:after="120"/>
        <w:rPr/>
      </w:pPr>
      <w:r>
        <w:rPr>
          <w:sz w:val="24"/>
          <w:szCs w:val="24"/>
        </w:rPr>
        <w:t>inne koszty, których poniesienie jest niezbędne w wyniku realizacji zakresu prac będących przedmiotem zamówienia.</w:t>
      </w:r>
    </w:p>
    <w:p>
      <w:pPr>
        <w:pStyle w:val="TextBody"/>
        <w:spacing w:before="120" w:after="120"/>
        <w:ind w:left="284" w:hanging="284"/>
        <w:rPr/>
      </w:pPr>
      <w:r>
        <w:rPr>
          <w:sz w:val="24"/>
          <w:szCs w:val="24"/>
        </w:rPr>
        <w:t>g )  Zamawiający nie zapłaci za elementy robót /pozycje/, za które nie zostanie podana żadna cena przez Wykonawcę, a zostaną takie wykonane. Przyjmuje się, że są one ujęte w innych stawkach i kosztach kosztorysu ofertowego.</w:t>
      </w:r>
    </w:p>
    <w:p>
      <w:pPr>
        <w:pStyle w:val="TextBody"/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h). </w:t>
      </w:r>
      <w:r>
        <w:rPr>
          <w:b/>
          <w:sz w:val="24"/>
          <w:szCs w:val="24"/>
        </w:rPr>
        <w:t>Wykonawca jest zobowiązany sporządzić kosztorys ofertowy wypełniając wszystkie pozycje przedmiaru oraz sporządzić zestawienie R, M, S,</w:t>
      </w:r>
    </w:p>
    <w:p>
      <w:pPr>
        <w:pStyle w:val="TextBody"/>
        <w:spacing w:before="120" w:after="120"/>
        <w:ind w:left="28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)   Każdy z Wykonawców winien dokonać wizji lokalnej celem sprawdzenia warunków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)    Koszty wizji lokalnej poniesie Wykonawca.</w:t>
      </w:r>
    </w:p>
    <w:p>
      <w:pPr>
        <w:pStyle w:val="TextBody"/>
        <w:spacing w:before="120" w:after="120"/>
        <w:ind w:left="993" w:hanging="9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Za roboty dodatkowe i uzupełniające  będą  uznane wyłącznie roboty, których wykonania Wykonawca na etapie składania oferty nie mógł przewidzieć tj. nie ujęte w dokumentacji projektowo-kosztorysowej oraz SIWZ 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1.</w:t>
        <w:tab/>
      </w:r>
      <w:r>
        <w:rPr>
          <w:b/>
          <w:sz w:val="24"/>
          <w:szCs w:val="24"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Wykonawcy ponoszą wszystkie koszty związane z przygotowaniem i złożeniem 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sz w:val="24"/>
          <w:szCs w:val="24"/>
        </w:rPr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szelkie poprawki lub zmiany w tekście oferty muszą być parafowane i datowane własnoręcznie przez osobę podpisującą ofertę.</w:t>
      </w:r>
    </w:p>
    <w:p>
      <w:pPr>
        <w:pStyle w:val="Heading5"/>
        <w:rPr/>
      </w:pPr>
      <w:r>
        <w:rPr>
          <w:i w:val="false"/>
          <w:sz w:val="24"/>
          <w:szCs w:val="24"/>
        </w:rPr>
        <w:t>13.</w:t>
      </w:r>
      <w:r>
        <w:rPr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Okres związania ofertą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 jest związany ofertą przez okres 30 dni od dnia ostatecznego terminu składania ofert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Wadium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składana oferta musi być zabezpieczona wadium w wysokości  </w:t>
      </w:r>
      <w:r>
        <w:rPr>
          <w:b/>
          <w:sz w:val="24"/>
          <w:szCs w:val="24"/>
        </w:rPr>
        <w:t xml:space="preserve">5 000,- zł. 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może być wniesione w następujących formach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powinno być wniesione przed terminem składania ofert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5.     </w:t>
      </w:r>
      <w:r>
        <w:rPr>
          <w:rFonts w:cs="Times New Roman" w:ascii="Times New Roman" w:hAnsi="Times New Roman"/>
          <w:sz w:val="24"/>
          <w:szCs w:val="24"/>
        </w:rPr>
        <w:t>Zwrot wadium</w:t>
      </w:r>
      <w:r>
        <w:rPr>
          <w:rFonts w:cs="Times New Roman" w:ascii="Times New Roman" w:hAnsi="Times New Roman"/>
        </w:rPr>
        <w:br/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Zwrot wadium nastąpi w przypadku zaistnienia jednej z poniższych okoliczności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łynął termin związania ofertą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 umowę i wniesiono zabezpieczenie należytego wykonania umow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zamawiający unieważnił postępowanie a protesty zostały ostatecznie rozstrzygnięte lub upłynął termin ich składnia.</w:t>
      </w:r>
    </w:p>
    <w:p>
      <w:pPr>
        <w:pStyle w:val="Tekstpodstawowywcity3"/>
        <w:spacing w:before="120" w:after="120"/>
        <w:ind w:left="539" w:hanging="0"/>
        <w:rPr/>
      </w:pPr>
      <w:r>
        <w:rPr>
          <w:sz w:val="24"/>
          <w:szCs w:val="24"/>
        </w:rPr>
        <w:t>Na pisemny wniosek Wykonawcy Zamawiający zwróci wadium niezwłocznie dla Wykonawcy, który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który wycofał ofertę przed upływem terminu  składania ofert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y został wykluczony z postępowani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tępowania, wniosku o zwrot wadium jest równoznaczne ze zrzeczeniem się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Dyspozycje w zakresie zwrotu wadium wniesionego w pieniądzu przez Wykonawców, których oferta nie została wybrana, Zamawiający przekaże na konto bankowe Wykonawcy niezwłocznie po podpisania umowy z wybranym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ostała wybra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na warunkach określonych w oferc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ósł zabezpieczenia należytego wykonania umow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yczyn leżących po stronie Wykonawcy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Zamawiający  będzie żądać od Wykonawcy, którego oferta została wybrana jako najkorzystniejsza, wniesienia zabezpieczenia należytego wykonania umowy w wysokości 10 % ceny ofertowej brutto Zabezpieczenie będzie wniesione w PLN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może być wniesione w następującej formie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7.</w:t>
        <w:tab/>
        <w:t>Zawartość oferty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4"/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a).   Ofertę zgodną z formularzem oferty stanowiącym załącznik do SIWZ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).   Oświadczenie Wykonawcy w zakresie art. 22 ust. 1 Prawo Zamówień</w:t>
        <w:br/>
        <w:t xml:space="preserve">        Publicznych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c).   Aktualny odpis z właściwego z rejestru albo zaświadczenie o wpisie do ewidencji</w:t>
        <w:br/>
        <w:t xml:space="preserve">  działalności   gospodarczej, wystawiony nie wcześniej niż 6 miesięcy przed</w:t>
        <w:br/>
        <w:t xml:space="preserve">   upływem terminu składania ofert.</w:t>
      </w:r>
    </w:p>
    <w:p>
      <w:pPr>
        <w:pStyle w:val="Normal"/>
        <w:ind w:left="993" w:right="-426" w:hanging="284"/>
        <w:rPr>
          <w:sz w:val="24"/>
          <w:szCs w:val="24"/>
        </w:rPr>
      </w:pPr>
      <w:r>
        <w:rPr>
          <w:sz w:val="24"/>
          <w:szCs w:val="24"/>
        </w:rPr>
        <w:t>d).   Wykaz minimum dwóch zadań wykonanego w okresie ostatnich pięciu latach robót</w:t>
        <w:br/>
        <w:t xml:space="preserve">   budowlanych (jeżeli  okres prowadzenia działalności jest krótszy – w tym okresie)</w:t>
        <w:br/>
        <w:t xml:space="preserve">   odpowiadających swoim rodzajem i wartością robotom budowlanym  stanowiącym</w:t>
        <w:br/>
        <w:t xml:space="preserve">   przedmiot zamówienia z podaniem ich  wartości oraz daty i miejsca wykonania oraz</w:t>
        <w:br/>
        <w:t xml:space="preserve">   załączeniem dokumentów potwierdzających, że roboty te zostały wykonane należycie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e).  Zaświadczenie właściwego Naczelnika Urzędu Skarbowego, właściwego Oddziału</w:t>
        <w:br/>
        <w:t xml:space="preserve"> Zakładu  Ubezpieczeń Społecznych, lub Kasy Rolniczego Ubezpieczenia</w:t>
        <w:br/>
        <w:t xml:space="preserve"> Społecznego potwierdzających odpowiednio, że Wykonawca nie zalega z</w:t>
        <w:br/>
        <w:t xml:space="preserve"> opłacaniem podatków, opłat oraz składek na ubezpieczenie zdrowotne lub</w:t>
        <w:br/>
        <w:t xml:space="preserve"> społeczne, bądź zaświadczeń, że uzyskał zgodę na zwolnienie, odroczenie lub</w:t>
        <w:br/>
        <w:t xml:space="preserve"> rozłożenie na raty zaległych płatności, względnie wstrzymanie w całości</w:t>
        <w:br/>
        <w:t xml:space="preserve"> wykonania decyzji organu podatkowego – wystawionych nie wcześniej niż </w:t>
        <w:br/>
        <w:t xml:space="preserve"> 3 miesiące przed upływem terminu składania ofert.</w:t>
      </w:r>
    </w:p>
    <w:p>
      <w:pPr>
        <w:pStyle w:val="Normal"/>
        <w:ind w:left="993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f).   Informacja banku w którym wykonawca posiada podstawowy rachunek bankowy</w:t>
        <w:br/>
        <w:t xml:space="preserve">  potwierdzającej wysokość posiadanych środków finansowych lub zdolność</w:t>
        <w:br/>
        <w:t xml:space="preserve">  kredytową wykonawcy, wystawionej nie wcześniej niż 3 miesiące przed upływem</w:t>
        <w:br/>
        <w:t xml:space="preserve">  składania ofert. Wykonawca jest zobowiązany posiadać środki płynne lub</w:t>
        <w:br/>
        <w:t xml:space="preserve">  możliwość zaciągnięcia   kredytu w wysokości  </w:t>
      </w:r>
      <w:r>
        <w:rPr>
          <w:b/>
          <w:sz w:val="24"/>
          <w:szCs w:val="24"/>
        </w:rPr>
        <w:t>100 % oferowanej ceny netto.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g).  Dowód wpłacenia/wniesienia wadium. W przypadku wniesienia go w innej formie</w:t>
        <w:br/>
        <w:t xml:space="preserve">  niż pieniądz oryginał dokumentu należy złożyć w  pokoju Nr 15 w siedzibie</w:t>
        <w:br/>
        <w:t xml:space="preserve">  Zamawiającego, a do oferty załączyć kserokopię dokumentu).</w:t>
      </w:r>
    </w:p>
    <w:p>
      <w:pPr>
        <w:pStyle w:val="Normal"/>
        <w:ind w:left="993" w:hanging="273"/>
        <w:rPr/>
      </w:pPr>
      <w:r>
        <w:rPr>
          <w:sz w:val="24"/>
          <w:szCs w:val="24"/>
        </w:rPr>
        <w:t xml:space="preserve">h).   Kosztorys ofertowy sporządzony zgodnie z  wymogami określonym w pkt. 9 h </w:t>
        <w:br/>
        <w:t xml:space="preserve">   Instrukcji dla  Wykonawców.</w:t>
      </w:r>
    </w:p>
    <w:p>
      <w:pPr>
        <w:pStyle w:val="Normal"/>
        <w:ind w:left="993" w:right="-567" w:hanging="284"/>
        <w:rPr>
          <w:sz w:val="24"/>
          <w:szCs w:val="24"/>
        </w:rPr>
      </w:pPr>
      <w:r>
        <w:rPr>
          <w:sz w:val="24"/>
          <w:szCs w:val="24"/>
        </w:rPr>
        <w:t>i).    Dane kierownika robót wraz z jego uprawnieniami i  dokumentem potwierdzającym</w:t>
      </w:r>
    </w:p>
    <w:p>
      <w:pPr>
        <w:pStyle w:val="Normal"/>
        <w:ind w:left="993" w:right="-567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należność do Izby Zawodowej Inżynierów i Techników Budownictw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mieści ofertę w zamkniętej  kopercie z napisem: </w:t>
      </w:r>
    </w:p>
    <w:p>
      <w:pPr>
        <w:pStyle w:val="Normal"/>
        <w:spacing w:lineRule="auto" w:line="360" w:before="120" w:after="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„</w:t>
      </w:r>
      <w:r>
        <w:rPr>
          <w:b/>
          <w:sz w:val="24"/>
          <w:szCs w:val="24"/>
        </w:rPr>
        <w:t>Budowa sieci wodociągowej w Nowogrodzie Bobrzańskim”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ofert :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 terminie do dnia </w:t>
      </w:r>
      <w:r>
        <w:rPr>
          <w:b/>
          <w:sz w:val="24"/>
          <w:szCs w:val="24"/>
          <w:shd w:fill="CCCCCC" w:val="clear"/>
        </w:rPr>
        <w:t xml:space="preserve"> 24.04.2009 r. roku godz. 10</w:t>
      </w:r>
      <w:r>
        <w:rPr>
          <w:rFonts w:cs="Arial" w:ascii="Arial" w:hAnsi="Arial"/>
          <w:b/>
          <w:sz w:val="24"/>
          <w:szCs w:val="24"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łożona po tym terminie zostanie  zwrócona wykonawcy bez otwierania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bierze odpowiedzialności za niewłaściwe opakowanie oferty lub złożenie jej w niewłaściwym miejscu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br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0.</w:t>
        <w:tab/>
        <w:t>Zmiana lub wycofanie oferty</w:t>
      </w:r>
    </w:p>
    <w:p>
      <w:pPr>
        <w:pStyle w:val="TextBody"/>
        <w:spacing w:before="120" w:after="120"/>
        <w:ind w:left="539" w:hanging="0"/>
        <w:rPr/>
      </w:pPr>
      <w:r>
        <w:rPr>
          <w:sz w:val="24"/>
          <w:szCs w:val="24"/>
        </w:rPr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  <w:sz w:val="24"/>
          <w:szCs w:val="24"/>
        </w:rPr>
        <w:t>„Zmiana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Wycofanie”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1.</w:t>
        <w:tab/>
        <w:t>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Komisja przetargowa dokona otwarcia ofert w dniu </w:t>
      </w:r>
      <w:r>
        <w:rPr>
          <w:b/>
          <w:sz w:val="24"/>
          <w:szCs w:val="24"/>
          <w:shd w:fill="CCCCCC" w:val="clear"/>
        </w:rPr>
        <w:t xml:space="preserve">24.04.2009 r. roku godz. 11 </w:t>
      </w:r>
      <w:r>
        <w:rPr>
          <w:rFonts w:cs="Arial" w:ascii="Arial" w:hAnsi="Arial"/>
          <w:b/>
          <w:sz w:val="24"/>
          <w:szCs w:val="24"/>
          <w:shd w:fill="CCCCCC" w:val="clear"/>
        </w:rPr>
        <w:t>ºº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siedzibie Zamawiającego tzn. w Urzędzie Miejskim w Nowogrodzie Bobrzańskim, </w:t>
        <w:br/>
        <w:t>ul. Słowackiego 11, pokój Nr 2.</w:t>
      </w:r>
    </w:p>
    <w:p>
      <w:pPr>
        <w:pStyle w:val="Tekstpodstawowywcity3"/>
        <w:ind w:left="567" w:hanging="0"/>
        <w:rPr/>
      </w:pPr>
      <w:r>
        <w:rPr>
          <w:sz w:val="24"/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bez otwierania po upływie terminu przewidzianego na wniesienie protestu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dalszej kolejności komisja będzie oceniać spełnienie warunków wymaganych od wykonawców zgodnie z punktem 7 i 17  specyfikacji istotnych warunków zamówienia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e spełnienie chociażby jednego warunku skutkować będzie wykluczeniem Wykonawcy  z postępowania o udzielenie zamówienia publicznego</w:t>
      </w:r>
      <w:r>
        <w:rPr>
          <w:b/>
          <w:sz w:val="24"/>
          <w:szCs w:val="24"/>
        </w:rPr>
        <w:t>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Wyłącznie zakwalifikowane oferty (spełniające wszystkie wymogi formalne oraz kryteria kwalifikacyjne) będą oceniane wg kryterium:    </w:t>
      </w:r>
      <w:r>
        <w:rPr>
          <w:b/>
          <w:sz w:val="24"/>
          <w:szCs w:val="24"/>
        </w:rPr>
        <w:t>-  cena oferty   - 100  %</w:t>
      </w:r>
      <w:r>
        <w:rPr>
          <w:sz w:val="24"/>
          <w:szCs w:val="24"/>
        </w:rPr>
        <w:br/>
        <w:t>Przy ocenie oferty nie mają zastosowania preferencje krajowe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Zamawiający stosownie do art. 89 ust. 1 ustawy Prawo zamówień publicznych zastrzega sobie prawo odrzucenia oferty gdy:</w:t>
      </w:r>
    </w:p>
    <w:p>
      <w:pPr>
        <w:pStyle w:val="Normal"/>
        <w:ind w:left="1620" w:hanging="769"/>
        <w:jc w:val="both"/>
        <w:rPr>
          <w:sz w:val="24"/>
          <w:szCs w:val="24"/>
        </w:rPr>
      </w:pPr>
      <w:r>
        <w:rPr>
          <w:sz w:val="24"/>
          <w:szCs w:val="24"/>
        </w:rPr>
        <w:t>a).   jest niezgodna z ustawą 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).   jej treść nie odpowiada treści specyfikacji istotnych warunków zamówienia 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c).   jej złożenie stanowi czyn nieuczciwej konkurencji w rozumieniu przepisów o 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alczaniu nieuczciwej konkurencji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d).   zawiera rażąco niską cenę w stosunku do przedmiotu zamówienia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e).  została złożona przez wykonawcę wykluczonego z udziału w postępowaniu o</w:t>
        <w:br/>
        <w:t xml:space="preserve">   udzielenie   zamówienia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f).  oferta zawiera omyłki rachunkowe  w obliczeniu ceny , których nie można</w:t>
        <w:br/>
        <w:t xml:space="preserve">   poprawić na podstawie  art. 88 , lub błędy w obliczeniu ceny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g).   wykonawca w terminie 7 dni od dnia otrzymania zawiadomienia nie zgodził się</w:t>
        <w:br/>
        <w:t xml:space="preserve">   na poprawienie omyłki rachunkowej w obliczeniu ceny 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>h).   jest nieważna na podstawie odrębnych przepisów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Unieważnienie przetargu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cena najkorzystniejszej oferty przewyższa kwotę, którą  zamawiający może  przeznaczyć na sfinansow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ach o których mowa w art. 91 ust.5 zostały złożone oferty dodatkowe o takiej samej 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wystąpiła istotna zmiana okoliczności powodująca, że prowadzenie postępowania lub wykonanie nie leży w interesie publicznym, czego nie można było wcześniej przewidzie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postępowanie obarczone jest wadą uniemożliwiającej zawarcie ważnej umowy w sprawie zamówienia publicznego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6.</w:t>
        <w:tab/>
        <w:t>Przyznanie zamówienia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4"/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 Umowa zostanie zawarta  w terminie nie krótszym niż 7 dni od dnia przekazania zawiadomienia o wyborze oferty, nie później jednak niż przed terminem związania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i Ochrony Prawnej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870" w:right="-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bec treści ogłoszenia o zamówieniu, czynności podjętych przez Zamawiającego</w:t>
        <w:br/>
        <w:t xml:space="preserve">    w toku postępowania oraz w przypadku zaniechania przez Zamawiającego</w:t>
        <w:br/>
        <w:t xml:space="preserve">    czynności, do której jest obowiązany na podstawie ustawy Prawo Zamówień</w:t>
        <w:br/>
        <w:t xml:space="preserve">    Publicznych, Wykonawcy przysługuje prawo wniesienia  protestu.</w:t>
      </w:r>
    </w:p>
    <w:p>
      <w:pPr>
        <w:pStyle w:val="Normal"/>
        <w:ind w:left="51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a).  Protest wnosi się 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na czynności podjęte przez Zamawiającego w toku postępowania oraz w przypadku zaniechania przez Zamawiającego czynności, do której jest obowiązany na podstawie ustawy Prawo Zamówień Publicznych,  w terminie </w:t>
        <w:br/>
        <w:t>7 dni od dnia w którym powzięto lub można było powziąć wiadomość o okolicznościach jego wniesienia.</w:t>
      </w:r>
    </w:p>
    <w:p>
      <w:pPr>
        <w:pStyle w:val="Normal"/>
        <w:numPr>
          <w:ilvl w:val="0"/>
          <w:numId w:val="31"/>
        </w:numPr>
        <w:ind w:left="1440" w:right="-284" w:hanging="360"/>
        <w:rPr>
          <w:sz w:val="24"/>
          <w:szCs w:val="24"/>
        </w:rPr>
      </w:pPr>
      <w:r>
        <w:rPr>
          <w:sz w:val="24"/>
          <w:szCs w:val="24"/>
        </w:rPr>
        <w:t>wobec treści ogłoszenia o zamówieniu oraz postanowień  SIWZ w terminie 7 dni od dnia zamieszczenia ogłoszenia w BZP i zamieszczenia SIWZ na stronie internetowej Zamawiającego.</w:t>
      </w:r>
    </w:p>
    <w:p>
      <w:pPr>
        <w:pStyle w:val="Normal"/>
        <w:ind w:left="1134" w:hanging="14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10" w:right="-709" w:hanging="0"/>
        <w:rPr>
          <w:sz w:val="24"/>
          <w:szCs w:val="24"/>
        </w:rPr>
      </w:pPr>
      <w:r>
        <w:rPr>
          <w:sz w:val="24"/>
          <w:szCs w:val="24"/>
        </w:rPr>
        <w:t>27.2.  Wykonawcy przysługuje odwołanie do Prezesa Urzędu w sprawie  rozstrzygnięcia</w:t>
        <w:br/>
        <w:t xml:space="preserve">           przez Zamawiającego protestu dotyczącego wyłącznie 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su sposobu oceny spełnienia warunków udziału w postępowaniu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 z udziału w postępowaniu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rzucenia oferty Wykonawcy</w:t>
      </w:r>
    </w:p>
    <w:p>
      <w:pPr>
        <w:pStyle w:val="Normal"/>
        <w:spacing w:before="12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ie 5 dni od dnia dostarczenie rozstrzygnięcia protestu lub upływu terminu rozstrzygnięcia protest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rPr/>
      </w:pPr>
      <w:r>
        <w:rPr>
          <w:rFonts w:eastAsia="Arial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>ROZDZIAŁ II</w:t>
      </w:r>
    </w:p>
    <w:p>
      <w:pPr>
        <w:pStyle w:val="Heading2"/>
        <w:rPr>
          <w:sz w:val="32"/>
        </w:rPr>
      </w:pPr>
      <w:r>
        <w:rPr>
          <w:sz w:val="32"/>
        </w:rPr>
        <w:t>FORMULARZ OFERTY I ZAŁĄCZNI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>(pieczęć Wykonawcy)</w:t>
        <w:tab/>
        <w:tab/>
        <w:tab/>
        <w:t xml:space="preserve">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wzięcia udziału w przetargu nieograniczonym o wartości  na zadanie :  </w:t>
      </w:r>
      <w:r>
        <w:rPr>
          <w:b/>
          <w:sz w:val="24"/>
          <w:szCs w:val="24"/>
        </w:rPr>
        <w:t>Budowa sieci wodociągowej w ciągu ul. Pocztowej  w Nowogrodzie Bobrzań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" w:hanging="39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FERUJEMY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 zł)</w:t>
      </w:r>
    </w:p>
    <w:p>
      <w:pPr>
        <w:pStyle w:val="Normal"/>
        <w:spacing w:before="24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4"/>
          <w:szCs w:val="24"/>
        </w:rPr>
        <w:t xml:space="preserve">(słownie: </w:t>
        <w:tab/>
        <w:t>..........................................................................................................................z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2.    OŚWIADCZAMY, że zapoznaliśmy się ze Specyfikacją Istotnych Warunków Zamówienia</w:t>
        <w:br/>
        <w:t xml:space="preserve">         i uznajemy się za związanymi z określonymi w niej zasadami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3.   OŚWIADCZAMY, że uważamy się za związanych niniejszą ofertą na cza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 ROBOTY objęte zamówieniem zamierzamy wykonać sami (zamierzamy wykon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spólnie z firmami wymienionym w ofercie ) w terminie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w postaci...............................................................(potwierdzenie wniesienia w załącze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/>
      </w:pPr>
      <w:r>
        <w:rPr>
          <w:sz w:val="24"/>
          <w:szCs w:val="24"/>
        </w:rPr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>
          <w:sz w:val="24"/>
          <w:szCs w:val="24"/>
        </w:rPr>
      </w:pPr>
      <w:r>
        <w:rPr>
          <w:sz w:val="24"/>
          <w:szCs w:val="24"/>
        </w:rPr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22 ust. 1 ustawy Prawo zamówień publicznych</w:t>
        <w:tab/>
        <w:tab/>
        <w:tab/>
        <w:t xml:space="preserve">   </w:t>
        <w:tab/>
        <w:t>załącznik nr 2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-186" w:hanging="720"/>
        <w:jc w:val="both"/>
        <w:rPr>
          <w:sz w:val="24"/>
          <w:szCs w:val="24"/>
        </w:rPr>
      </w:pPr>
      <w:r>
        <w:rPr>
          <w:sz w:val="24"/>
          <w:szCs w:val="24"/>
        </w:rPr>
        <w:t>Uprawnienia osób, które będą wykonywać przedmiot zamówienia</w:t>
        <w:tab/>
        <w:t xml:space="preserve">   </w:t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świadczenie z ZUS</w:t>
        <w:tab/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right="-186" w:hanging="720"/>
        <w:rPr>
          <w:sz w:val="24"/>
          <w:szCs w:val="24"/>
        </w:rPr>
      </w:pPr>
      <w:r>
        <w:rPr>
          <w:sz w:val="24"/>
          <w:szCs w:val="24"/>
        </w:rPr>
        <w:t>Dowód wpłacenia wadium</w:t>
        <w:tab/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25" w:right="-186" w:hanging="1065"/>
        <w:rPr/>
      </w:pPr>
      <w:r>
        <w:rPr>
          <w:sz w:val="24"/>
          <w:szCs w:val="24"/>
        </w:rPr>
        <w:t xml:space="preserve">Kosztorys ofertowy </w:t>
        <w:tab/>
        <w:tab/>
        <w:tab/>
        <w:tab/>
        <w:tab/>
        <w:tab/>
        <w:tab/>
        <w:tab/>
        <w:t xml:space="preserve">załącznik nr 10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parafowany wzór umowy</w:t>
        <w:tab/>
        <w:tab/>
        <w:tab/>
        <w:tab/>
        <w:tab/>
        <w:tab/>
        <w:tab/>
        <w:t>załącznik nr 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Elementy kalkulacyjne kosztorysu ofertowego</w:t>
        <w:tab/>
        <w:tab/>
        <w:tab/>
        <w:tab/>
        <w:t>załącznik nr 12</w:t>
      </w:r>
    </w:p>
    <w:p>
      <w:pPr>
        <w:pStyle w:val="Normal"/>
        <w:ind w:left="360" w:right="-18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40" w:right="-186" w:hanging="45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Kod:</w:t>
        <w:tab/>
        <w:tab/>
        <w:t>.......................................................................</w:t>
      </w:r>
    </w:p>
    <w:p>
      <w:pPr>
        <w:pStyle w:val="Tekstpodstawowywcity3"/>
        <w:spacing w:before="120" w:after="120"/>
        <w:ind w:left="283" w:right="-18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ejscowość:  </w:t>
        <w:tab/>
        <w:t>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sz w:val="24"/>
          <w:szCs w:val="24"/>
          <w:lang w:val="de-DE"/>
        </w:rPr>
        <w:t>Telefony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sz w:val="24"/>
          <w:szCs w:val="24"/>
          <w:lang w:val="de-DE"/>
        </w:rPr>
        <w:t>REGON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204" w:firstLine="168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Zgodnie z art. 22 ust 1 Prawo  zamówień publicznych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kładając ofertę w przetargu na:</w:t>
      </w:r>
    </w:p>
    <w:p>
      <w:pPr>
        <w:pStyle w:val="Normal"/>
        <w:ind w:left="-567" w:right="-42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udowa sieci wodociągowej w ciągu ul. Pocztowej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w Nowogrodzie Bobrzańskim</w:t>
      </w:r>
    </w:p>
    <w:p>
      <w:pPr>
        <w:pStyle w:val="Normal"/>
        <w:spacing w:before="120" w:after="0"/>
        <w:ind w:right="-1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851" w:hanging="0"/>
        <w:jc w:val="both"/>
        <w:rPr/>
      </w:pPr>
      <w:r>
        <w:rPr>
          <w:sz w:val="24"/>
          <w:szCs w:val="24"/>
        </w:rPr>
        <w:t>1. 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rPr>
          <w:sz w:val="24"/>
          <w:szCs w:val="24"/>
        </w:rPr>
      </w:pPr>
      <w:r>
        <w:rPr>
          <w:sz w:val="24"/>
          <w:szCs w:val="24"/>
        </w:rPr>
        <w:t>2.  Posiadamy uprawnienia niezbędne do wykonania określonych prac lub czynnośc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3.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5.   Nie podlegamy wykluczeniu z postępowania na podstawie art. 2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88" w:firstLine="1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podpis </w:t>
      </w:r>
    </w:p>
    <w:p>
      <w:pPr>
        <w:pStyle w:val="Normal"/>
        <w:ind w:left="5328" w:firstLine="336"/>
        <w:jc w:val="both"/>
        <w:rPr>
          <w:sz w:val="24"/>
          <w:szCs w:val="24"/>
        </w:rPr>
      </w:pPr>
      <w:r>
        <w:rPr>
          <w:sz w:val="24"/>
          <w:szCs w:val="24"/>
        </w:rPr>
        <w:t>upoważnionego przedstawiciel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..................................     dnia.........................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 </w:t>
      </w:r>
    </w:p>
    <w:p>
      <w:pPr>
        <w:pStyle w:val="Heading1"/>
        <w:spacing w:lineRule="auto" w:line="240"/>
        <w:ind w:left="-567" w:right="-426" w:hanging="0"/>
        <w:jc w:val="left"/>
        <w:rPr>
          <w:b/>
          <w:b/>
          <w:sz w:val="20"/>
        </w:rPr>
      </w:pPr>
      <w:r>
        <w:rPr>
          <w:b/>
          <w:szCs w:val="24"/>
        </w:rPr>
        <w:t xml:space="preserve">                    </w:t>
      </w:r>
      <w:r>
        <w:rPr>
          <w:b/>
          <w:sz w:val="20"/>
        </w:rPr>
        <w:t>WYKONANYCH ROBÓT ODPOWIADJĄCYCH SWOIM  RODZAJEM I WARTOŚCIĄ ,</w:t>
        <w:br/>
        <w:t xml:space="preserve">                              ORAZ TERMINEM WYKONANIA ROBOTOM STANOWIĄCYM PRZEDMIOT</w:t>
      </w:r>
    </w:p>
    <w:p>
      <w:pPr>
        <w:pStyle w:val="Heading1"/>
        <w:jc w:val="left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ZAMÓWIENIA W CIĄGU OSTATNICH PIĘCIU LATACH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(min.1 kontrakt z referencja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1461"/>
        <w:gridCol w:w="1436"/>
        <w:gridCol w:w="2761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robó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(tys. zł)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  <w:szCs w:val="24"/>
              </w:rPr>
              <w:t>Okres realizacji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amawiającego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rozpoczę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akończenia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...........................................   dnia...........................r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poważnionego przedstawiciel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416" w:firstLine="708"/>
        <w:rPr/>
      </w:pPr>
      <w:r>
        <w:rPr/>
        <w:t xml:space="preserve">   </w:t>
      </w:r>
      <w:r>
        <w:rPr>
          <w:b/>
          <w:sz w:val="28"/>
          <w:szCs w:val="28"/>
        </w:rPr>
        <w:t>WYKAZ PODWYKONAWCÓW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EWIDZIANYCH DO REALIZACJI ZAMÓWIENA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zadanie : 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088"/>
        <w:gridCol w:w="3969"/>
        <w:gridCol w:w="18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adres podwykonaw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dnia.........................                     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poważnionego przedstawiciel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Banku)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YTUACJI FINANSOWEJ KLI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Bank ............................................................. informuje, że (nazwa i adres Wykonawcy) posiada w tut. Banku rachunek bieżący nr ......................................... który jest wolny od  zajęć egzekucyjnych . Obroty na rachunku za okres ostatnich  6 miesięcy i wynoszą :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po  stronie  WN ………………………….</w:t>
        <w:tab/>
        <w:t xml:space="preserve">   </w:t>
        <w:br/>
        <w:t xml:space="preserve">po stronie   MA  …………………………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środków pieniężnych na dzień składania informacji wynosi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Środki na rachunku pozwalają na utrzymanie płynności finansowej i realizację przedmiotu zamówienia przez Przedsiębiorstwo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przypadku podpisania kontraktu na : </w:t>
      </w:r>
      <w:r>
        <w:rPr>
          <w:b/>
          <w:sz w:val="24"/>
          <w:szCs w:val="24"/>
        </w:rPr>
        <w:t>Budowę sieci wodociągowej w ciągu ul. Pocztowej</w:t>
        <w:br/>
        <w:t xml:space="preserve">          w Nowogrodzie Bobrzański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będzie  udzielon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naszego Klienta  kredyt do wysokości</w:t>
        <w:br/>
        <w:t xml:space="preserve">           ..................................................... zł   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podpisy upoważnionych przedstawicieli Ba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12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</w:rPr>
        <w:tab/>
        <w:tab/>
        <w:tab/>
        <w:tab/>
        <w:t xml:space="preserve">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1 </w:t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 xml:space="preserve"> UMOWA  </w:t>
        <w:tab/>
        <w:t xml:space="preserve"> -   WZÓR</w:t>
      </w:r>
      <w:r>
        <w:rPr>
          <w:sz w:val="24"/>
          <w:szCs w:val="24"/>
        </w:rPr>
        <w:br/>
        <w:t xml:space="preserve">                                               </w:t>
      </w:r>
      <w:r>
        <w:rPr>
          <w:b/>
          <w:sz w:val="24"/>
          <w:szCs w:val="24"/>
        </w:rPr>
        <w:t>zawarta w  dniu  …………</w:t>
        <w:tab/>
        <w:tab/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prezentowanym w niniejszej Umowie  przez 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reprezentowanym w niniejszej Umowie  przez :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 xml:space="preserve">Umowa niniejsza została zawarta w trybie art. 39  Ustawy z dnia 29 stycznia 2004  roku Prawo zamówień publicznych ( tekst jednolity Dz. u. z 2006 r nr 164 poz 1163.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30.03.2009 roku przez Burmistrza Nowogrodu Bobrzańskiego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TableText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mawiając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leca a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ykonawc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obowiązuje się do wykonania robót  związanych z </w:t>
      </w:r>
      <w:r>
        <w:rPr>
          <w:szCs w:val="24"/>
        </w:rPr>
        <w:t xml:space="preserve">budową sieci wodociągowej w ciagu ul. Pocztowej w Nowogrodzie Bobrzański 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pl-PL"/>
        </w:rPr>
        <w:t>które zostały określone w projekcie budowlanym, specyfikacji technicznej oraz SIWZ jako przedmiot niniejszej umowy.</w:t>
      </w:r>
    </w:p>
    <w:p>
      <w:pPr>
        <w:pStyle w:val="TableText"/>
        <w:spacing w:before="120" w:after="0"/>
        <w:ind w:left="2832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>§ 2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 xml:space="preserve">     …………….      %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.</w:t>
        <w:br/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ę </w:t>
      </w:r>
      <w:r>
        <w:rPr>
          <w:rFonts w:cs="Times New Roman" w:ascii="Times New Roman" w:hAnsi="Times New Roman"/>
          <w:szCs w:val="24"/>
          <w:lang w:val="pl-PL"/>
        </w:rPr>
        <w:t>w  tabeli elementów kalkulacyjnych zał. nr 12 SIWZ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Sumaryczna wartość robót dodatkowych i uzupełniajacych nie może przekroczyć 50 % wartości ceny umowy.</w:t>
      </w:r>
    </w:p>
    <w:p>
      <w:pPr>
        <w:pStyle w:val="TableText"/>
        <w:spacing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15"/>
        </w:numPr>
        <w:spacing w:before="120" w:after="0"/>
        <w:ind w:left="360" w:right="-14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„plac budowy” w terminie 3 dni od dnia dostarczeniu przez </w:t>
      </w:r>
      <w:r>
        <w:rPr>
          <w:rFonts w:cs="Times New Roman" w:ascii="Times New Roman" w:hAnsi="Times New Roman"/>
          <w:b/>
          <w:szCs w:val="24"/>
          <w:lang w:val="pl-PL"/>
        </w:rPr>
        <w:t>Wykonawcę</w:t>
      </w:r>
      <w:r>
        <w:rPr>
          <w:rFonts w:cs="Times New Roman" w:ascii="Times New Roman" w:hAnsi="Times New Roman"/>
          <w:szCs w:val="24"/>
          <w:lang w:val="pl-PL"/>
        </w:rPr>
        <w:t xml:space="preserve"> szkiców geodezyjnego wytyczenia terenu inwestycji.</w:t>
        <w:br/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zakończenia robót i pisemnego zgłoszenia do protokolarnego odbioru robót będących przedmiotem zamówienia  ustala się okres 30 dni od dnia przekazania placu budowy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3.  W przypadku nie przystapienia przez  </w:t>
      </w:r>
      <w:r>
        <w:rPr>
          <w:b/>
          <w:sz w:val="24"/>
          <w:szCs w:val="24"/>
        </w:rPr>
        <w:t xml:space="preserve">Wykonwcę </w:t>
      </w:r>
      <w:r>
        <w:rPr>
          <w:sz w:val="24"/>
          <w:szCs w:val="24"/>
        </w:rPr>
        <w:t>do robót budowlanych w terminie 30 dni</w:t>
        <w:br/>
        <w:t xml:space="preserve">      od dnia podpisania umowy z przyczyn leżących po stronie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emu</w:t>
        <w:br/>
        <w:t xml:space="preserve">     </w:t>
      </w:r>
      <w:r>
        <w:rPr>
          <w:sz w:val="24"/>
          <w:szCs w:val="24"/>
        </w:rPr>
        <w:t xml:space="preserve"> przysługuje prawo do odatapienia od umowy bez jakichkolwiek zobowiązań w stosunku do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.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</w:t>
      </w:r>
      <w:r>
        <w:rPr>
          <w:b/>
          <w:sz w:val="24"/>
          <w:szCs w:val="24"/>
        </w:rPr>
        <w:t>Kierownika</w:t>
      </w:r>
      <w:r>
        <w:rPr>
          <w:sz w:val="24"/>
          <w:szCs w:val="24"/>
        </w:rPr>
        <w:t xml:space="preserve"> robó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w osobie………………………………………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</w:t>
      </w:r>
      <w:r>
        <w:rPr>
          <w:b/>
          <w:sz w:val="24"/>
          <w:szCs w:val="24"/>
        </w:rPr>
        <w:t xml:space="preserve">Inspektora Nadzoru Inwestorskiego  </w:t>
      </w:r>
      <w:r>
        <w:rPr>
          <w:sz w:val="24"/>
          <w:szCs w:val="24"/>
        </w:rPr>
        <w:t>…………………………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.</w:t>
      </w:r>
    </w:p>
    <w:p>
      <w:pPr>
        <w:pStyle w:val="TableTex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1. Odbiór końcowy przedmiotu zamówienia nastąpi po zakończeniu całości robó     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2. 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isemnego powiadomienia o zakończeniu robót oraz otrzymania wymaganych do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konania odbioru  dokumentów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Rozliczenie przedmiotu zamówienia nastąpi fakturą końc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Zamawiający ma obowiązek zapłaty należności  w terminie  30 dni o dnia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okółu  końcowego odbioru robót  i jej  przedłożenia w siedzibie Zamawiającego.</w:t>
      </w:r>
    </w:p>
    <w:p>
      <w:pPr>
        <w:pStyle w:val="TableText"/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33"/>
        </w:numPr>
        <w:spacing w:lineRule="auto" w:line="240"/>
        <w:rPr>
          <w:szCs w:val="24"/>
        </w:rPr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zamówienia będzie wypłac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jako rekompensata poniesionych strat, powstałych z winy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skutek niewłaściwego wykonania obowiązków wynikających z niniejszej Umowy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 xml:space="preserve">Zabezpieczenie Należytego Wykonania Zamówie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nosi  w formie zgodnej z Ustawą  Prawo zamówień publicznych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0  (siedemdziesiąt) %  wartości   Zabezpieczenia należytego wykonania zamówienia zostanie zwrócone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ciągu  30 dni od daty podpisania </w:t>
      </w:r>
      <w:r>
        <w:rPr>
          <w:b/>
          <w:sz w:val="24"/>
          <w:szCs w:val="24"/>
        </w:rPr>
        <w:t>Protokoł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bio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ńcowego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(trzydzieści) % wartości  Zabezpieczenia należytego wykonania zamówienia zostanie zwrócona Wykonawcy w ciągu 14 dni od zakończenia terminu rękojm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148 ust. 2 pkt. 5 Ustawy Prawo zamówień publicznych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amówienie zostanie wykonane zgodnie z projektem budowlanym specyfikacją techniczną, przedmiarem robót, kosztorysem ofertow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oraz warunkami SIWZ.</w:t>
      </w:r>
    </w:p>
    <w:p>
      <w:pPr>
        <w:pStyle w:val="Normal"/>
        <w:numPr>
          <w:ilvl w:val="0"/>
          <w:numId w:val="12"/>
        </w:numPr>
        <w:ind w:left="360" w:right="-284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gwarancji na przedmiot zamówienia na okres :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na dostarczone i wbudowane urządzenia oraz materiały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dziela 36 miesięcznej gwarancji licząc od dnia podpisania protokołu odbioru końc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okresie gwarancji usunie usterkę lub uszkodzenie na własny koszt niezwłocznie po otrzymaniu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isemnego powiadom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rzystąpi do usuwania usterki lub uszkodzenia w ciągu 7 dni roboczych od otrzymania powiadomien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będzie miał prawo usunąć usterkę we własnym zakresie lub zatrudnioną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a poniesione koszty zostaną pokryte z kwoty gwarancyjnej . </w:t>
      </w:r>
    </w:p>
    <w:p>
      <w:pPr>
        <w:pStyle w:val="Normal"/>
        <w:rPr/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onosi odpowiedzialność z tytułu rękojmi za wady fizyczne i prawne,</w:t>
        <w:br/>
        <w:t xml:space="preserve">      zmniejszające wartość użytkową, techniczną i estetyczną wykonania robót. Długość</w:t>
        <w:br/>
        <w:t xml:space="preserve">      okresu rękojmi dla robót budowlano montażowych ustala się na 36 miesięcy licząc od</w:t>
        <w:br/>
        <w:t xml:space="preserve">      daty podpisania protokołu odbioru końcowego. </w:t>
        <w:br/>
        <w:t xml:space="preserve">      W okresie rękojm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sunie  stwierdzone wady na własny koszt w terminie</w:t>
        <w:br/>
        <w:t xml:space="preserve">       wymaganym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>podanym w pisemnym powiadom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Jeżel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usunie wady w wymaganym terminie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usunąć </w:t>
        <w:br/>
        <w:t xml:space="preserve">      wadę we własnym zakresie lub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a poniesi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zostaną pokryte z kwoty gwarancyjnej. Okres rękojmi na roboty naprawione</w:t>
        <w:br/>
        <w:t xml:space="preserve">      będzie  się rozpoczynał ponownie od dnia zakończenia napr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0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i powołany przez Zamawiającego</w:t>
      </w:r>
      <w:r>
        <w:rPr>
          <w:b/>
          <w:sz w:val="24"/>
          <w:szCs w:val="24"/>
        </w:rPr>
        <w:t xml:space="preserve"> Inspektor Nadzoru</w:t>
      </w:r>
      <w:r>
        <w:rPr>
          <w:sz w:val="24"/>
          <w:szCs w:val="24"/>
        </w:rPr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woich pracowników i pracowników podwykonawców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dla wykonania Zamówienia może zatrudnić Podwykonawców, których wymienił w swojej ofercie i którzy zostali zaakceptowani przez </w:t>
      </w:r>
      <w:r>
        <w:rPr>
          <w:b/>
          <w:sz w:val="24"/>
          <w:szCs w:val="24"/>
        </w:rPr>
        <w:t>Zamawiającego 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dpowiada przed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za wszelkie swoje i swoich podwykonawców działania i zaniechani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zapłacić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 w przypadkach:</w:t>
      </w:r>
    </w:p>
    <w:p>
      <w:pPr>
        <w:pStyle w:val="Tekstpodstawowywcity2"/>
        <w:ind w:left="705" w:hanging="345"/>
        <w:rPr/>
      </w:pPr>
      <w:r>
        <w:rPr>
          <w:szCs w:val="24"/>
        </w:rPr>
        <w:t>a.</w:t>
        <w:tab/>
        <w:t>za przekroczenie terminów wykonania zamówienia określonych w Par. 4. w wysokości 1,0  % wynagrodzenia umownego za każdy dzień zwłoki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b.</w:t>
        <w:tab/>
        <w:t xml:space="preserve">za zwłokę w usunięciu wad i usterek stwierdzonych w trakcie odbioru końcowego lub, które ujawniły się w okresie gwarancji </w:t>
      </w:r>
      <w:r>
        <w:rPr>
          <w:i/>
          <w:sz w:val="24"/>
          <w:szCs w:val="24"/>
        </w:rPr>
        <w:t>[rękojmi]</w:t>
      </w:r>
      <w:r>
        <w:rPr>
          <w:sz w:val="24"/>
          <w:szCs w:val="24"/>
        </w:rPr>
        <w:t xml:space="preserve"> w wysokości 1,0 % wynagrodzenia umownego za każdy dzień zwłoki ponad ostatni dzień terminu wyznaczonego na usunięcie wady lub usterki</w:t>
      </w:r>
    </w:p>
    <w:p>
      <w:pPr>
        <w:pStyle w:val="Tekstpodstawowywcity3"/>
        <w:ind w:left="705" w:hanging="345"/>
        <w:rPr/>
      </w:pPr>
      <w:r>
        <w:rPr>
          <w:sz w:val="24"/>
          <w:szCs w:val="24"/>
        </w:rPr>
        <w:t>c.</w:t>
        <w:tab/>
        <w:t xml:space="preserve">w przypadku od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od wykonania zamówienia z przyczyn zależnych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17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ego; gdy suma wszystkich kar umownych przekroczy 10 %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wcy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st zobowiązany wypłaci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przypadku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wleka z rozpoczęciem odbioru końcowego zamówienia dłużej niż 14 dni od daty pisemnego powiadomienia o zakończeniu robót. i zgłoszenia do odbioru w wysokości odsetek ustawowych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>
          <w:sz w:val="24"/>
          <w:szCs w:val="24"/>
        </w:rPr>
        <w:t xml:space="preserve">b.    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leka z realizacją płatności w terminie określonym w § 7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odsetek ustawowych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   jeżeli bez winy </w:t>
      </w:r>
      <w:r>
        <w:rPr>
          <w:b/>
          <w:sz w:val="24"/>
          <w:szCs w:val="24"/>
        </w:rPr>
        <w:t xml:space="preserve">Wykonawcy, Zamawiający </w:t>
      </w:r>
      <w:r>
        <w:rPr>
          <w:sz w:val="24"/>
          <w:szCs w:val="24"/>
        </w:rPr>
        <w:t xml:space="preserve">odstąpi od Umowy </w:t>
      </w:r>
      <w:r>
        <w:rPr>
          <w:b/>
          <w:sz w:val="24"/>
          <w:szCs w:val="24"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wysokości 10 % wynagrodzenia  umow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ymienione w</w:t>
      </w:r>
      <w:r>
        <w:rPr>
          <w:b/>
          <w:sz w:val="24"/>
          <w:szCs w:val="24"/>
        </w:rPr>
        <w:t xml:space="preserve"> § </w:t>
      </w:r>
      <w:r>
        <w:rPr>
          <w:sz w:val="24"/>
          <w:szCs w:val="24"/>
        </w:rPr>
        <w:t>11. pkt. 1, 3, 4 Kary umowne i warunki zadośćuczynienia nie zwalniają stron z wypełnienia wzajemnych zobowiązań wynikających z zapisów Umow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umowna powinna być zapłacona przez stronę, która naruszyła warunki Umowy w terminie 14 dni od daty wystąpienia z żądaniem zapłaty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  zwło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płacie kary potrącić należną mu kwotę z dowolnej należności </w:t>
      </w:r>
      <w:r>
        <w:rPr>
          <w:b/>
          <w:sz w:val="24"/>
          <w:szCs w:val="24"/>
        </w:rPr>
        <w:t>Wykonawcy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 obowiązują przepisy prawa polskiego 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  <w:sz w:val="24"/>
          <w:szCs w:val="24"/>
        </w:rPr>
        <w:t>Zamawiającego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 wchodzi w życie z dniem podpisania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.</w:t>
      </w:r>
    </w:p>
    <w:p>
      <w:pPr>
        <w:pStyle w:val="Tekstpodstawowy3"/>
        <w:rPr/>
      </w:pPr>
      <w:r>
        <w:rPr>
          <w:sz w:val="24"/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tabs>
          <w:tab w:val="clear" w:pos="708"/>
          <w:tab w:val="left" w:pos="5115" w:leader="none"/>
        </w:tabs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.</w:t>
        <w:tab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  <w:r>
        <w:rPr>
          <w:sz w:val="24"/>
          <w:szCs w:val="24"/>
        </w:rPr>
        <w:t>– Specyfikacja Istotnych Warunków Zamówienia (Materiały przetargowe + dokumentacja projektowo - kosztorysowa)</w:t>
        <w:br/>
      </w: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– 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raz z ewentualnymi wyjaśnieniam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  <w:tab/>
        <w:tab/>
        <w:tab/>
        <w:tab/>
        <w:tab/>
        <w:tab/>
        <w:t xml:space="preserve">      WYKONAWC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  <w:tab/>
        <w:tab/>
        <w:tab/>
        <w:tab/>
        <w:tab/>
        <w:t>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stosowane elementy kalkulacyjne do wyceny kosztorysu ofertowego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a pracy sprzę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                  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Wskaźnik kosztów zakupu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2124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ZDZIAŁ 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Specyfikacje techniczne, przedmiar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( oddzielne pliki na str. internetowej )</w:t>
      </w:r>
    </w:p>
    <w:sectPr>
      <w:type w:val="nextPage"/>
      <w:pgSz w:w="11906" w:h="16838"/>
      <w:pgMar w:left="1701" w:right="1133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0:00Z</dcterms:created>
  <dc:creator>AR</dc:creator>
  <dc:description/>
  <cp:keywords/>
  <dc:language>en-US</dc:language>
  <cp:lastModifiedBy>M. Pająk</cp:lastModifiedBy>
  <cp:lastPrinted>2009-03-30T15:58:00Z</cp:lastPrinted>
  <dcterms:modified xsi:type="dcterms:W3CDTF">2009-03-30T13:58:00Z</dcterms:modified>
  <cp:revision>97</cp:revision>
  <dc:subject/>
  <dc:title>SPIS TREŚCI</dc:title>
</cp:coreProperties>
</file>