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rządzenie Nr 0151/61/08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Burmistrza Nowogrodu Bobrzańskiego z dnia 10.09.2008 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: powołania składu Komisji Przetargowej do oceny spełnienia przez wykonawców warunków udziału w postępowaniu o udzielenie zamówienia oraz do badania i oceny ofer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 sprawy GKB. 341 – 21/08. P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>Na podstawie art. 19 ustawy Prawo zamówień publicznych (Dz. U. z 2007r. Nr 223, poz. 1655 z poźn. zm.) wyznaczam do oceny złożonych ofert oraz wyboru oferty najkorzystniejszej w postępowaniu o zamówienie publiczne dot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sz znak: GKB.341-21/08.P                              </w:t>
        <w:tab/>
        <w:tab/>
        <w:t xml:space="preserve">  </w:t>
      </w:r>
    </w:p>
    <w:p>
      <w:pPr>
        <w:pStyle w:val="Normal"/>
        <w:ind w:right="-1086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bCs/>
          <w:i/>
        </w:rPr>
        <w:t>Budowy kanalizacji sanitarnej i sieci wodociągowej  w rejonie  ul. Zielonogórskiej  w Nowogrodzie Bobrzańskim”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right="-64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kładzi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/ przewodniczący: Marian Pająk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/ sekretarz: Andżelika Surman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/ członkowie Wojciech Hołdowsk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. Osoby zastępujące członków komisji wymienionych powyżej, w razie ich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nieobecności:  nie dotycz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. Zadania komisji określa regulamin pracy komisji przetargowej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. Komisja rozpocznie pracę z dniem powołan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.  Komisja kończy pracę z dniem podpisania umowy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6.  Zarządzenie wchodzi z dniem podpisania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Zatwierdz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(Podpis kierownika jednostki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lub osoby upoważnionej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11:00Z</dcterms:created>
  <dc:creator>M. Pająk</dc:creator>
  <dc:description/>
  <cp:keywords/>
  <dc:language>en-US</dc:language>
  <cp:lastModifiedBy>M. Pająk</cp:lastModifiedBy>
  <cp:lastPrinted>2008-09-10T10:28:00Z</cp:lastPrinted>
  <dcterms:modified xsi:type="dcterms:W3CDTF">2008-09-10T08:28:00Z</dcterms:modified>
  <cp:revision>30</cp:revision>
  <dc:subject/>
  <dc:title/>
</cp:coreProperties>
</file>