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33  /2009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z dnia 20 lipca  2009 roku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</w:rPr>
        <w:t xml:space="preserve">w sprawie: </w:t>
      </w:r>
      <w:r>
        <w:rPr>
          <w:i/>
          <w:sz w:val="28"/>
          <w:u w:val="single"/>
        </w:rPr>
        <w:t>zbycia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nieruchomości.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Wyrażam zgodę na zbycie  nieruchomości położonych w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Nowogród Bobrzańs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dz. nr 1553/19 o pow. 42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dz. nr 1553/17 o pow. 12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dz. nr 1553/16 o pow. 21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, dz. nr 1540/10 o pow. 86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ul. Gen. Walt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dz. nr 1526/1 o pow. 751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dz. nr 1526/2 i 1525/1 o łacznej pow. 762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ul. Warzyw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dz. nr 1706/51 o pow. 597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dz. nr 1706/52 o pow. 660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ul. Jodło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dz. nr 566/44 o pow. 4671m</w:t>
      </w:r>
      <w:r>
        <w:rPr>
          <w:i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dz. nr 1647/3 o pow. 524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- zabudowana budynkiem mieszkalnym wielorodzinnym i bud. Gospodarczymi – ul. Żymierskiego 4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Kaczen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dz. nr 300/7 o pow. 0,0369 ha, dz. nr 300/9 o pow. 0,0851h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Urzuty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  dz. nr 4/5 o pow. 0,3438 ha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Drągowin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- dz. nr 440 o pow.  0,0248 ha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6:00Z</dcterms:created>
  <dc:creator>Tomasz Bańbura</dc:creator>
  <dc:description/>
  <cp:keywords/>
  <dc:language>en-US</dc:language>
  <cp:lastModifiedBy>pwawryk</cp:lastModifiedBy>
  <dcterms:modified xsi:type="dcterms:W3CDTF">2009-07-23T07:55:00Z</dcterms:modified>
  <cp:revision>5</cp:revision>
  <dc:subject/>
  <dc:title/>
</cp:coreProperties>
</file>