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  <w:tab/>
        <w:tab/>
        <w:t xml:space="preserve">  </w:t>
        <w:tab/>
        <w:tab/>
        <w:tab/>
        <w:tab/>
        <w:tab/>
        <w:tab/>
        <w:t xml:space="preserve">Załącznik Nr 1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  <w:t>do Uchwały Nr XXX/175/08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  <w:t xml:space="preserve">  </w:t>
      </w:r>
      <w:r>
        <w:rPr/>
        <w:t xml:space="preserve">Rady Miejskiej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  <w:t>w Nowogrodzie Bobrzańskim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  <w:tab/>
        <w:tab/>
        <w:tab/>
        <w:tab/>
        <w:t xml:space="preserve">        z dnia 27 listopada  2008 r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>
          <w:b/>
          <w:b/>
          <w:bCs/>
        </w:rPr>
      </w:pPr>
      <w:r>
        <w:rPr>
          <w:b/>
          <w:bCs/>
        </w:rPr>
        <w:t xml:space="preserve">STAWKI PODATKU OD ŚRODKÓW TRANSPORTOWYCH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>
          <w:b/>
          <w:b/>
          <w:bCs/>
        </w:rPr>
      </w:pPr>
      <w:r>
        <w:rPr>
          <w:b/>
          <w:bCs/>
        </w:rPr>
        <w:t xml:space="preserve">OD SAMOCHODÓW CIĘŻAROWYCH O DOPUSZCZALNEJ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>
          <w:b/>
          <w:b/>
          <w:bCs/>
        </w:rPr>
      </w:pPr>
      <w:r>
        <w:rPr>
          <w:b/>
          <w:bCs/>
        </w:rPr>
        <w:t>MASIE CAŁKOWITEJ RÓWNEJ LUB WYŻSZEJ 12 TON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91"/>
        <w:gridCol w:w="2160"/>
        <w:gridCol w:w="2160"/>
      </w:tblGrid>
      <w:tr>
        <w:trPr>
          <w:cantSplit w:val="true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i i dopuszczalna masa całkowita       /w tonach/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wka podatk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w złotych/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Nie mniej ni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Mniej ni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Oś jezdna /osie jezdne/ z zawieszeniem pneumatycznym lub zawieszeniem uznanym za równoważ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3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44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50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1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399</w:t>
            </w:r>
          </w:p>
        </w:tc>
      </w:tr>
      <w:tr>
        <w:trPr>
          <w:cantSplit w:val="true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3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44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1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4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2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5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46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461</w:t>
            </w:r>
          </w:p>
        </w:tc>
      </w:tr>
      <w:tr>
        <w:trPr>
          <w:cantSplit w:val="true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ZTERY OSIE I WIĘC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2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8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55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5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.31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5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.31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  <w:tab/>
        <w:tab/>
        <w:tab/>
        <w:t>Załącznik Nr 2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  <w:t>do Uchwały Nr XXX/175/08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  <w:t xml:space="preserve">  </w:t>
      </w:r>
      <w:r>
        <w:rPr/>
        <w:t xml:space="preserve">Rady Miejskiej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  <w:t>w Nowogrodzie Bobrzańskim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  <w:tab/>
        <w:tab/>
        <w:tab/>
        <w:tab/>
        <w:t xml:space="preserve">        z dnia 27 listopada  2008 r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>
          <w:b/>
          <w:b/>
          <w:bCs/>
        </w:rPr>
      </w:pPr>
      <w:r>
        <w:rPr>
          <w:b/>
          <w:bCs/>
        </w:rPr>
        <w:t>STAWKI PODATKU OD ŚRODKÓW TRANSPORTOWYCH OD CIĄGNIKA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>
          <w:b/>
          <w:b/>
          <w:bCs/>
        </w:rPr>
      </w:pPr>
      <w:r>
        <w:rPr>
          <w:b/>
          <w:bCs/>
        </w:rPr>
        <w:t>SIODŁOWEGO I BALASTOWEGO PRZYSTOSOWANEGO DO UŻYWANIA ŁĄCZNIE Z NACZEPĄ O DOPUSZCZALNEJ MASIE CAŁKOWITEJ ZESPOŁU POJAZDÓW RÓWNEJ LUB WYŻSZEJ NIŻ 12 TON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2402"/>
        <w:gridCol w:w="1934"/>
        <w:gridCol w:w="2168"/>
      </w:tblGrid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iczba osi i dopuszczalna masa całkowita zespołu pojazdów: ciągnik siodłowy + naczepa, ciągnik balastowy + przyczep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bCs/>
              </w:rPr>
              <w:t>/w tonach/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w złotych/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Nie mniej ni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Mniej ni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Oś jezdna /osie jezdne/ z zawieszeniem pneumatycznym lub zawieszeniem uznanym za równoważn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9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335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33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539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029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33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827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RZY OSIE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17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624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6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.40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  <w:tab/>
        <w:tab/>
        <w:tab/>
        <w:tab/>
        <w:tab/>
        <w:tab/>
        <w:tab/>
        <w:tab/>
        <w:t>Załącznik Nr 3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  <w:t>do Uchwały Nr XXX/175/08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  <w:t xml:space="preserve">  </w:t>
      </w:r>
      <w:r>
        <w:rPr/>
        <w:t xml:space="preserve">Rady Miejskiej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  <w:t>w Nowogrodzie Bobrzańskim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  <w:tab/>
        <w:tab/>
        <w:tab/>
        <w:tab/>
        <w:t xml:space="preserve">        z dnia 27 listopada  2008 r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STAWKI PODATKU OD ŚRODKÓW TRANSPORTOWYCH OD  PRZYCZEPY I NACZEPY, KTÓRE ŁĄCZNIE Z POJAZDEM SILNIKOWYM POSIADAJĄ DOPUSZCZALNĄ MASĘ CAŁKOWITĄ RÓWNĄ LUB WYŻSZĄ 12 TON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2402"/>
        <w:gridCol w:w="1934"/>
        <w:gridCol w:w="2168"/>
      </w:tblGrid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i i dopuszczalna masa całkowita zespołu pojazdów: naczepa, przyczepa + pojazd silnikowy /w tonach/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w złotych/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Nie mniej ni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Mniej ni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Oś jezdna /osie jezdne/ z zawieszeniem pneumatycznym lub zawieszeniem uznanym za równoważn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DNA O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9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24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359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35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3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9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92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5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80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8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217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08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603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RZY OSIE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3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888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88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207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/>
      </w:pPr>
      <w:r>
        <w:rPr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45:00Z</dcterms:created>
  <dc:creator>Iżak Barbara</dc:creator>
  <dc:description/>
  <cp:keywords/>
  <dc:language>en-US</dc:language>
  <cp:lastModifiedBy>Emilia Krzyżanowska</cp:lastModifiedBy>
  <cp:lastPrinted>2008-12-01T08:14:00Z</cp:lastPrinted>
  <dcterms:modified xsi:type="dcterms:W3CDTF">2008-12-01T07:14:00Z</dcterms:modified>
  <cp:revision>30</cp:revision>
  <dc:subject/>
  <dc:title>UCHWAŁA Nr</dc:title>
</cp:coreProperties>
</file>