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/4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Nowogrodu Bobrz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istopada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: ustalenia wysokości opłat za korzystanie z cmentarzy komunalnych na tereni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owogrodu Bobrzańskiego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awy z dnia 8 marca 1990 r. o samorządzie gminnym (tekst jednolity: (Dz. U. z 2001 r. Nr 142 poz. 1591 z póź. zm.) w związku z art. 2 ustawy z dnia 31 stycznia 1959 r. o cmentarzach i chowaniu zmarłych (tekst jednolity: Dz. U. Nr 23 z 2000 r. poz. 295 z póź. zm.) oraz art.41 ustawy z dnia 11 marca 2004 r. o podatku od towarów i usług (Dz. U. Nr 54 poz. 535 z póź. zm.) zarządzam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m opłatę za korzystanie z cmentarzy komunalnych położonych na terenie Nowogrodu Bobrzańskiego w wysokości jak niż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miejsce na grób ziemny na okres utrzymania 20 lat:</w:t>
      </w:r>
    </w:p>
    <w:p>
      <w:pPr>
        <w:pStyle w:val="Normal"/>
        <w:ind w:left="720" w:hanging="0"/>
        <w:jc w:val="both"/>
        <w:rPr/>
      </w:pPr>
      <w:r>
        <w:rPr/>
        <w:t>a. grób jednoosobowy – 310 zł netto + obowiązujący podatek VAT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. grób rezerwacja       – 310 zł netto + obowiązujący podatek 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rzedłużenie okresu utrzymania grobu o dalsze 20 lat:</w:t>
      </w:r>
    </w:p>
    <w:p>
      <w:pPr>
        <w:pStyle w:val="Normal"/>
        <w:ind w:left="720" w:hanging="0"/>
        <w:jc w:val="both"/>
        <w:rPr/>
      </w:pPr>
      <w:r>
        <w:rPr/>
        <w:t>a. grób jednoosobowy – 210 zł netto + obowiązujący podatek VAT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. grób dwuosobowy   – 260 zł netto + obowiązujący podatek VA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bór wody              –  31,80 zł netto + obowiązujący podatek VAT</w:t>
      </w:r>
    </w:p>
    <w:p>
      <w:pPr>
        <w:pStyle w:val="Normal"/>
        <w:ind w:left="360" w:hanging="0"/>
        <w:jc w:val="both"/>
        <w:rPr/>
      </w:pPr>
      <w:r>
        <w:rPr/>
        <w:t>(opłata pobierana jednorazowo z góry za 20 la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wywóz odpadów       –  106,30 zł netto + obowiązujący podatek VAT</w:t>
      </w:r>
    </w:p>
    <w:p>
      <w:pPr>
        <w:pStyle w:val="Normal"/>
        <w:ind w:left="360" w:hanging="0"/>
        <w:jc w:val="both"/>
        <w:rPr/>
      </w:pPr>
      <w:r>
        <w:rPr/>
        <w:t>(opłata pobierana jednorazowo z góry za 20 la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jazd na cmentarz samochodem do 2,5 tony          - 32 zł netto + obowiązująca  </w:t>
      </w:r>
    </w:p>
    <w:p>
      <w:pPr>
        <w:pStyle w:val="Normal"/>
        <w:ind w:left="5664" w:hanging="0"/>
        <w:jc w:val="both"/>
        <w:rPr/>
      </w:pPr>
      <w:r>
        <w:rPr/>
        <w:t>stawka VAT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stawienie zwłok w domu przedpogrzebowym</w:t>
        <w:tab/>
        <w:t xml:space="preserve">- 100 zł netto + obowiązująca </w:t>
      </w:r>
    </w:p>
    <w:p>
      <w:pPr>
        <w:pStyle w:val="Normal"/>
        <w:ind w:left="5664" w:hanging="0"/>
        <w:rPr/>
      </w:pPr>
      <w:r>
        <w:rPr/>
        <w:t>stawka VAT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1 mkw powierzchni przeznaczonej na reklamę</w:t>
        <w:tab/>
        <w:t>- 410 + obowiązujący</w:t>
      </w:r>
    </w:p>
    <w:p>
      <w:pPr>
        <w:pStyle w:val="Normal"/>
        <w:ind w:left="5664" w:hanging="0"/>
        <w:rPr/>
      </w:pPr>
      <w:r>
        <w:rPr/>
        <w:t>podatek VAT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Zarządzenia powierza się Miejsko-Gminnemu Zakładowi Gospodarki Komunalnej i Mieszkaniowej w Nowogrodzie Bobrzańs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Traci moc Zarządzenia  Nr 0151/46/06 Burmistrza Nowogrodu Bobrzańskiego z dnia </w:t>
        <w:br/>
        <w:t>7 sierpni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1 stycznia 2008 r. i podlega publikowaniu na tablicy ogłoszeń UM oraz MGZG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38:00Z</dcterms:created>
  <dc:creator>D. Frączak</dc:creator>
  <dc:description/>
  <cp:keywords/>
  <dc:language>en-US</dc:language>
  <cp:lastModifiedBy>BOK</cp:lastModifiedBy>
  <dcterms:modified xsi:type="dcterms:W3CDTF">2007-11-19T07:59:00Z</dcterms:modified>
  <cp:revision>21</cp:revision>
  <dc:subject/>
  <dc:title>Zarządzenie nr</dc:title>
</cp:coreProperties>
</file>