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arządzenie Nr 0151 / 49   /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a Nowogrodu Bobrzański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21 listopada 2007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w sprawie</w:t>
      </w:r>
      <w:r>
        <w:rPr>
          <w:b/>
          <w:i/>
          <w:sz w:val="28"/>
        </w:rPr>
        <w:t xml:space="preserve">: przekazania nieruchomości w użytkowanie i administrowanie.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Na podstawie art. 30 ust. 2 pkt. 3 ustawy z dnia 8 marca 1990 roku o samorządzie gminnym (Dz. U. Nr 142 poz. 1591 z 2001 roku z późn. zm.) oraz  Uchwały Rady Miasta i Gminy w Nowogrodzie Bobrzańskim z dnia 19 marca 1993 roku w sprawie określenia zasad nabycia, zbycia i obciążania nieruchomości gruntowych oraz ich wydzierżawiania na okres dłuższy niż 3 lata zarządzam co następuje: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Przekazuje się nieodpłatnie Miejsko Gminnemu Ośrodkowi Sportu i Rekreacji w Nowogrodzie Bobrzańskim w użytkowanie i administrowanie nieruchomość zabudowaną budynkiem Domu Kultury stanowiącą własność Gminy Nowogród Bobrzański oznaczoną geodezyjnie nr działki 1853/3 o pow. 0,4631 ha, oraz nieruchomość nie zabudowaną ozn. nr działki 1687 o pow. 0,6663 mkw  , położone w Nowogrodzie Bobrzańskim przy ul. Pocztowej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Upoważnia się dyrektora MGOSiR w Nowogrodzie Bobrzańskim do podpisywania umów związanych z eksploatacją obiektów min. Dostawy wody, energii, gazu, utrzymanie czystości i porządku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ykonanie zarządzenia powierza się insp. d/s. gospodarki gruntam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4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rządzenie wchodzi w życie z dniem podpisania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0:00Z</dcterms:created>
  <dc:creator>Rada Miejska w Nowogrodzie B</dc:creator>
  <dc:description/>
  <dc:language>en-US</dc:language>
  <cp:lastModifiedBy>Rada Miejska w Nowogrodzie B</cp:lastModifiedBy>
  <dcterms:modified xsi:type="dcterms:W3CDTF">2007-11-29T11:20:00Z</dcterms:modified>
  <cp:revision>2</cp:revision>
  <dc:subject/>
  <dc:title/>
</cp:coreProperties>
</file>