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9" w:hanging="539"/>
        <w:rPr/>
      </w:pPr>
      <w:r>
        <w:rPr/>
        <w:t>INFORMACJE OGÓLNE O WYKONANIU BUDŻETU GMINY ZA I PÓŁROCZE 2007 RO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Budżet Gminy  Nowogród Bobrzański na rok 2007 został uchwalony przez Radę Miejską w dniu 29 grudnia 2006 roku Uchwałą Nr IV/15/06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 stronie dochodów zaplanowano kwotę 18.848.484 zł, a po stronie wydatków kwotę 20.408.150 zł oraz deficyt w wysokości 1.559.666 z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dzień 30 czerwca 2007 roku w wyniku wprowadzonych zmian budżetu                          4 Uchwałami Rady Miejskiej i 1 Zarządzeniem Burmistrza:</w:t>
      </w:r>
    </w:p>
    <w:p>
      <w:pPr>
        <w:pStyle w:val="Normal"/>
        <w:spacing w:lineRule="auto" w:line="360"/>
        <w:jc w:val="both"/>
        <w:rPr/>
      </w:pPr>
      <w:r>
        <w:rPr/>
        <w:t>- plan dochodów wyniósł 19.541.580 zł, a plan wydatków 22.201.333 zł, deficyt zwiększył się do kwoty 2.659.753 z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Zmiany do planu budżetu wynikały głównie ze zwiększenia: dotacji na zadania zlecone i zadania własne, pozyskaniem dodatkowych środków ze sprzedaży mienia, podatku od środków transportowych oraz w ramach umów i porozumień (m.in. z Powiatem Zielonogórskim); dokonane zostały stosowne korekty wynikające ze zmniejszenia subwencji oświatowej i udziału w podatkach dochodowych od osób fizycznych. Zwiększenia wydatków dotyczyły oprócz zadań zleconych głównie nowych zadań inwestycyj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>
          <w:b/>
          <w:b/>
          <w:bCs/>
        </w:rPr>
      </w:pPr>
      <w:r>
        <w:rPr>
          <w:b/>
          <w:bCs/>
        </w:rPr>
        <w:t>REALIZACJA DOCHODÓW BUDŻETOWYCH - została przedstawiona w załączniku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ochody na plan 19.541.580 zł, wykonano 10.824.862,40 zł tj. 55,39 %.</w:t>
      </w:r>
    </w:p>
    <w:p>
      <w:pPr>
        <w:pStyle w:val="TextBody"/>
        <w:ind w:firstLine="708"/>
        <w:rPr/>
      </w:pPr>
      <w:r>
        <w:rPr/>
        <w:t>Realizacja planu dochodów przebiegała poprawnie. Uzyskane wpływy były proporcjonalne do analizowanego czasookresu i wynikały z zawartych umów i porozumień, jak również z przyznanych dotacji i subwencji.</w:t>
      </w:r>
    </w:p>
    <w:p>
      <w:pPr>
        <w:pStyle w:val="TextBody"/>
        <w:rPr/>
      </w:pPr>
      <w:r>
        <w:rPr/>
        <w:tab/>
        <w:t>Wyjaśnienia wymaga brak wpływu w rozdziale 01036- Restrukturyzacja i modernizacja sektora żywnościowego oraz rozwój obszarów wiejskich- 130.143 zł, który uwarunkowany jest postanowieniami umowy z Marszałkiem Województwa Lubuskiego w zakresie realizowanego zadania „Modernizacja świetlicy wiejskiej wraz z budową boiska sportowego i placu zabaw w Przybymierzu”, dofinansowanego z Europejskiego Funduszu Orientacji i Gwarancji Rolnej „Sekcja Gwarancji” w ramach Sektorowego Programu Operacyjnego- Restrukturyzacja sektora żywnościowego oraz rozwój obszarów wiejskich 2004-2006. Po zakończeniu zadania, które nastąpiło w umownym terminie i opłaceniu wszystkich zobowiązań (12.07.2007 r.) został złożony wniosek o refundację przyznanego dofinansowania. Wpływ środków powinien nastąpić w III kwartale b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harmonogramem rzeczowo-finansowym przebiegała realizacja dochodów z Europejskiego Funduszu Rozwoju Regionalnego na zadanie „Rozwiązywanie problemu gospodarki ściekami w Nowogrodzie Bobrzańskim- budowa kanalizacji sanitarnej” (rozdział 90001); Gmina otrzymała refundację poniesionych nakładów w wysokości 338.236,30 zł, co stanowi 70,39%. Nie otrzymano częściowej- I transza refundacji z budżetu państwa w wysokości 26.034 zł (plan 45.005 zł), stosownie do złożonego wniosku (21.05.2007 r.). Wg informacji uzyskanej z Lubuskiego Urzędu Wojewódzkiego dotacja zostanie przekazana w całości po zakończeniu i rozliczeniu zadania.</w:t>
      </w:r>
    </w:p>
    <w:p>
      <w:pPr>
        <w:pStyle w:val="Normal"/>
        <w:spacing w:lineRule="auto" w:line="360"/>
        <w:jc w:val="both"/>
        <w:rPr/>
      </w:pPr>
      <w:r>
        <w:rPr/>
        <w:tab/>
        <w:t>Rozbieżności w planach i wykonaniu podatków od spadków i darowizn oraz od czynności cywilnoprawnych wynikają z trudności ich realnego oszacowania, gdyż są to tytuły realizowane przez Urzędy Skarbowe, a ponadto w trakcie roku występują korekty spowodowane zwrotami wynikającymi z nadpłat podatków.</w:t>
      </w:r>
    </w:p>
    <w:p>
      <w:pPr>
        <w:pStyle w:val="Normal"/>
        <w:spacing w:lineRule="auto" w:line="360"/>
        <w:jc w:val="both"/>
        <w:rPr/>
      </w:pPr>
      <w:r>
        <w:rPr/>
        <w:tab/>
        <w:t>Plan dochodów w rozdziale 80195 paragraf 2030 został ustalony w Uchwale Rady Miejskiej Nr XII/69/07 z dnia 12.07.2007 r. Dotacja na dofinansowanie pracodawcom kosztów przygotowania zawodowego młodocianych pracowników w wysokości 11.983,58 zł wpłynęła na rachunek budżetu 28.06.2007, natomiast Zarządzenie Wojewody otrzymano 06.07.2007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Należności wymagalne (stanowiące zaległości) na koniec czerwca wynosiły 1.884.217,50 zł co stanowi 17,4% wykonanych dochodów; na kwotę tą składają się zaległości z tytułu:</w:t>
      </w:r>
    </w:p>
    <w:p>
      <w:pPr>
        <w:pStyle w:val="Normal"/>
        <w:spacing w:lineRule="auto" w:line="360"/>
        <w:jc w:val="both"/>
        <w:rPr/>
      </w:pPr>
      <w:r>
        <w:rPr/>
        <w:t>- podatków- 1.414.006,49 zł,</w:t>
      </w:r>
    </w:p>
    <w:p>
      <w:pPr>
        <w:pStyle w:val="Normal"/>
        <w:spacing w:lineRule="auto" w:line="360"/>
        <w:jc w:val="both"/>
        <w:rPr/>
      </w:pPr>
      <w:r>
        <w:rPr/>
        <w:t>- wypłaconej, a nie wyegzekwowanej zaliczki alimentacyjnej- 185.911,90 zł,</w:t>
      </w:r>
    </w:p>
    <w:p>
      <w:pPr>
        <w:pStyle w:val="Normal"/>
        <w:spacing w:lineRule="auto" w:line="360"/>
        <w:jc w:val="both"/>
        <w:rPr/>
      </w:pPr>
      <w:r>
        <w:rPr/>
        <w:t>- mandatów karnych- 53.400,80 zł,</w:t>
      </w:r>
    </w:p>
    <w:p>
      <w:pPr>
        <w:pStyle w:val="Normal"/>
        <w:spacing w:lineRule="auto" w:line="360"/>
        <w:jc w:val="both"/>
        <w:rPr/>
      </w:pPr>
      <w:r>
        <w:rPr/>
        <w:t>Dostaw i usług- 230.898,31 zł (w tym Miejsko Gminny Zakład Gospodarki Komunalnej i Mieszkaniowej- 200.216,27 zł)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wszystkie zaległości wystawione są tytuły egzekucyjne, jednak skuteczność jest niewielka, gdyż komornik w wielu przypadkach nie może przeprowadzić egzekucji z powodu braku majątku lub majątek jakim dysponuje dłużnik nie przedstawia żadnej wartości, albo podlega wyłączeniu z egzekucji. W przypadku podmiotów prowadzących działalność gospodarczą nieruchomości obciążone są hipotekami bankowymi, miejsce dłużników jest nieznane, brak nabywców na licytowany majątek- postępowania są umarz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Skutki zastosowania ulg wobec podatników przedstawia poniższe zestawienie.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1421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chodów wykonan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utki obniżenia górnych stawek podatkow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9.38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utki udzielenia ulg i zwolnie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3.3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utki decyzji  wydanych przez Burmistrza na podstawie ustawy Ordynacja podat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-umorzenia zaległości podatk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-rozłożenia na raty, odroczenie terminu płatn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424,7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026,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398,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2</w:t>
            </w:r>
          </w:p>
        </w:tc>
      </w:tr>
      <w:tr>
        <w:trPr>
          <w:cantSplit w:val="true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8.12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4</w:t>
            </w:r>
          </w:p>
        </w:tc>
      </w:tr>
    </w:tbl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Przedstawione skutki szczególnie dotyczyły górnych stawek podatkowych głównie od nieruchomości i środków transportowych, a celem ich zastosowania jest stworzenie warunków do inwestowania w naszej Gminie. 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>
          <w:b/>
          <w:b/>
          <w:bCs/>
        </w:rPr>
      </w:pPr>
      <w:r>
        <w:rPr>
          <w:b/>
          <w:bCs/>
        </w:rPr>
        <w:t>REALIZACJA WYDATKÓW BUDŻET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/>
        <w:tab/>
        <w:t>Plan wydatków (po zmianach) wyniósł 22.201.333 zł, wykonano 8.805.366,47 zł, co stanowi 39,66 %, w ty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atki majątkowe- na plan 5.528.857 zł, wykonano 749.893,10, co stanowi 13,56%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atki bieżące- na plan 16.672.476 zł, wykonano 8.055.473,37 zł, co stanowi 48,32%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tego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nagrodzenia i pochodne na plan 7.154.114 zł wykonano 3.640.571,25, co stanowi 50,89 %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otacje na plan 1.685.787 zł, wykonano 878.565 zł, co stanowi 52,12 %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bsługa długu na plan 95.000 zł, wykonano 33.700,67, co stanowi 35,47 %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zostałe wydatki bieżące na plan 7.737.575 zł, wykonano 3.502.636,45 co stanowi 45,27 %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Plan i wykonanie wydatków wraz z objaśnieniami przedstawiono w załączniku Nr 2, natomiast szczegółowy opis z wykonania wydatków majątkowych zawarto w załączniku          Nr 3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W I półroczu realizowane były 4 zadania przy udziale środków zagranicznych. Wykaz zadań oraz plan i wykonanie wydatków zawarto w załączniku Nr 4, z których 3 zostały zakończone t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dernizacja świetlicy wiejskiej wraz z budową boiska sportowego i placu zabaw w Przybymierzu (oczekujemy na refundację kwoty 130.143 zł z EFOiGR „SG”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ównać szansę- 2006- otrzymano dofinansowanie z grantu USA 7.000 zł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wiązanie problemu gospodarki ściekami- budowa kanalizacji sanitarnej w Nowogrodzie Bobrzańskim- pozostała do otrzymania ostatnia płatność z EFRR w wysokości 142.280,27 zł oraz dotacja z budżetu państwa w wysokości 45.005 zł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 trakcie realizacji jest zadanie „Edukacja alternatywna, kluczem do rozwoju osobowości”, na które otrzymano zaliczkę z EFS w wysokości 6.691,40 zł; zakończenie programu- styczeń 2008 r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Gmina realizowała swoje zadania również przy pomocy zakładów budżetowych (plan i wykonanie przychodów i kosztów przedstawiono w załączniku Nr 8) oraz Gminnego Funduszu Ochrony Środowiska i Gospodarki Wodnej (plan i wykonanie przychodów i wydatków stanowi załącznik Nr 13).</w:t>
      </w:r>
    </w:p>
    <w:p>
      <w:pPr>
        <w:pStyle w:val="Tekstpodstawowywcity3"/>
        <w:ind w:left="0" w:hanging="0"/>
        <w:rPr/>
      </w:pPr>
      <w:r>
        <w:rPr>
          <w:b/>
          <w:bCs/>
        </w:rPr>
        <w:t>a)</w:t>
      </w:r>
      <w:r>
        <w:rPr/>
        <w:t xml:space="preserve"> Miejsko Gminne Przedszkole Samorządowe otrzymało z budżetu gminy w I półroczu dotację podmiotową w wys. 389.600 zł (plan 767.600 zł), w tym na działalność podstawową- 382.000 (50,3%), dokształcanie nauczycieli- 1.900 zł (100%) i zakładowy fundusz świadczeń socjalnych nauczycieli emerytów- 5.700 (100%).</w:t>
      </w:r>
    </w:p>
    <w:p>
      <w:pPr>
        <w:pStyle w:val="Tekstpodstawowywcity3"/>
        <w:ind w:left="0" w:firstLine="360"/>
        <w:rPr/>
      </w:pPr>
      <w:r>
        <w:rPr/>
        <w:t>Przedszkole zrealizowało przychody własne w wysokości 114.419,70 (plan- 190.000 zł tj. 60,2 %. Główne źródła przychodów to: opłata stała za pobyt dziecka , wpłaty za wyżywienie, refundacja kosztów eksploatacji wynajmowanych pomieszczeń dla Miejsko Gminnego Ośrodka Pomocy Społecznej i Miejsko Gminnej Biblioteki Publicznej w Nowogrodzie Bobrzańskim. Ogółem na plan przychodów 991.830 zł wykonano 504.019,70 tj. 50,8%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lan i wykonania wydatków stanowiących koszty przedstawia poniższa tabel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45"/>
        <w:gridCol w:w="1436"/>
        <w:gridCol w:w="1975"/>
        <w:gridCol w:w="8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nagrodzenia i pochod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osob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ezosob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agroda ro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Z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Fundusz Pra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9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2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.430,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.525,6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9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742,8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864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węgiel, gaz z but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środki czyst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art. biur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art. doposażenia kuchen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zasopisma, publikacje fach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apier do drukarek i kse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akcesoria komputer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5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218,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33,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98,7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42,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306,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91,8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5,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użycie żyw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307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użycie energii, c.o, wod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energia elektry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wo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.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887,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91,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69,8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926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 usług remontowych (w III kwartal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89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 usług zdrowotnych (badania lekarskie w II półrocz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 pomocy dydaktycznych (od 1.09.200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3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aprawy sprzę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opłaty za wind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rowizje bank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odprowadzenie nieczyst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usługi informatycz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pozostałe (wymiana gaśnic, cięcie drzew, transport, badania SANEPID-u, emisję spali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opłaty telefonicz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zkolenia pracowni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571,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,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64,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81,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99,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42,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5,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tym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yczałty samochod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elegacje pracownik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odróże nauczycieli w ramach dokształcania zawodowego nauczycie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34,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80,9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53,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ostałe wydat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ekwiwalent i środki BHP-pracowni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fundusz zdrowotny nauczycie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zasiłki na zagospodarowa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8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8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ształcanie nauczycie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racownik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auczycieli emery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1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4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120,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420,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7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mortyza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.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.8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.074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 xml:space="preserve">W przerwie wakacyjnej wykonywane są remonty pionów sanitarnych łazienek i malowanie sali zajęć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>b)</w:t>
      </w:r>
      <w:r>
        <w:rPr/>
        <w:t xml:space="preserve"> Miejsko Gminny Zakład Gospodarki Komunalnej i Mieszkaniowej w Nowogrodzie Bobrzańskim zrealizował przychody w wysokości 1.175.815,25 zł (plan 2.435.111 zł) tj. 48,3%. Przychody z tytułu najmu i dzierżawy oraz  dostaw robót i usług wykonano w 47,5% (plan: 1.531.220 zł wykonanie 726.691,05 zł), a z tytułu otrzymanych dotacji 40,7 %. Wykonanie planu kosztów przedstawia poniższa tabela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800"/>
        <w:gridCol w:w="162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ziałalność podsta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358.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78.878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Wynagrodzenia i pochodn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 osob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bezosob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prowizyj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nagroda ro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Z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786.5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593.4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0.2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.4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9.6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13.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5.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52.499,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86.518,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.36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180,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51.606,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7.03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4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Świadczenia rzeczowe dla pracowników (BH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.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19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12.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27.701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0,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33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9.311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2,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.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791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1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5.426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8,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usług pozostałych, ekspertyz i op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83.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07.58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8,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Opłaty telefoniczne,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1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.017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0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5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.286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0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2.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.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3.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7.60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Opłaty na rzecz budżetu (za korzystanie ze środowis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87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4.78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Szkolenia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7.50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3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materiałów papierniczych i akcesoriów kompute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.374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5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Opłata za trwały zarząd, kary i odszkodowania, likwidacja bezużytecznych materiałów,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8.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.51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838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14.185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I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zyszczanie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23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Wynagrodzenia i pochod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osob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nagroda ro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-Z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0.9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3.7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99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.5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2.479,6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0.535,6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707,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36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3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142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9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7.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812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3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.1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905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5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Pozostałe (badania lekarskie, 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83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6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rzymanie zieleni w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4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4.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2.296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/>
            </w:pPr>
            <w:r>
              <w:rPr/>
              <w:t>107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Wg stanu na 30.06.2006 r. Zakład posiadał zobowiązania bieżące w wys. 151.266,87 zł oraz należności netto (po pomniejszeniu o odpis aktualizujący od należności i odsetek niezapłaconych w terminie) w kwocie 146.579,81 natomiast należności wymagalne (niezapłacone w terminie) wynosiły 200.216,27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Zakład poniósł koszty na realizację podstawowych zadań rzeczowych takich jak: dostarczanie wody, odprowadzenie ścieków, zbiórka odpadów, prowadzenie składowiska, targowiska, cmentarzy, administrowanie zasobem mieszkaniowym i użytkowym Gminy. Przeprowadzono naprawy i remonty: dachów- 8, instalacji elektrycznych- 5,  przyłączy wodnych- 12, mieszkań- 7, usunięto 11 awari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Zakład zgłasza pilną potrzebę modernizacji konstrukcji dachowej i stropów w budynkach przy ul. Żymierskiego 1, Żarskiej 1 i 4, Placu Wolności 11, ul. Dąbrowskiego 14 i 16, Oś. Robotnicze 1 i 3, Lipowa 6 i 8 jak również zainstalowania klimatyzacji w budynkach domów przedpogrzeb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W zakresie realizacji zadań ze  środków Gminnego Funduszu Ochrony Środowiska i Gospodarki Wodnej przebiegała zgodnie z planem. Uzyskane przychody w wysokości 27.595,10 (47,6% planu) umożliwiły zrealizowanie następujących z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zeprowadzenie VI edycji międzygminnego konkursu ekologicznego „Błękitne festiwale”, który odbył się pod hasłem „Takie czasy, nie ma rady- segregujmy więc odpady”- wydatkowano 5.012,70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zagospodarowanie zielenią placów i parków miejskich, pielęgnacja drzew- wydatkowano 6.202,40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zakup pojemników do selektywnej zbiórki odpadów- 6.911,30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zeprowadzenie zbiórki odpadów wielkogabarytowych z terenu gminy- 6.607,16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budowa przydomowych oczyszczalni ścieków- 5.828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gółem na plan wydatków 63.500 zł, wykonano 30.561,56, tj. 48,1 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 INFORMACJA O PRZYCHODACH I ROZCHODACH                  </w:t>
      </w:r>
    </w:p>
    <w:p>
      <w:pPr>
        <w:pStyle w:val="Tekstpodstawowywcity3"/>
        <w:ind w:left="0" w:hanging="0"/>
        <w:rPr/>
      </w:pPr>
      <w:r>
        <w:rPr/>
        <w:t>1. Plan przychodów w kwocie 4.206.090 zł wykonano w 25,17 % (1.058.587,46 zł). Przychody pochodziły z następujących źródeł:</w:t>
      </w:r>
    </w:p>
    <w:p>
      <w:pPr>
        <w:pStyle w:val="Tekstpodstawowywcity3"/>
        <w:ind w:left="540" w:hanging="180"/>
        <w:rPr/>
      </w:pPr>
      <w:r>
        <w:rPr/>
        <w:t>1) pożyczki z budżetu państwa (prefinansowania) w wysokości- 195.256,96 zł na zadanie: „Rozwiązanie problemu gospodarki ściekami- budowa kanalizacji sanitarnej w Nowogrodzie Bobrzańskim”,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2) wolnych środków- w  wysokości 863.330,50 zł,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Przychody z kredytów i pożyczek będą realizowane w II półroczu, po zakończeniu realizacji kolejnych etapów zadań inwestycyjnych.</w:t>
      </w:r>
    </w:p>
    <w:p>
      <w:pPr>
        <w:pStyle w:val="Tekstpodstawowywcity3"/>
        <w:rPr/>
      </w:pPr>
      <w:r>
        <w:rPr/>
        <w:t>2. Wykonane rozchody budżetu w wysokości 2.754.385,57  zł dotyczyły:</w:t>
      </w:r>
    </w:p>
    <w:p>
      <w:pPr>
        <w:pStyle w:val="Tekstpodstawowywcity3"/>
        <w:numPr>
          <w:ilvl w:val="0"/>
          <w:numId w:val="2"/>
        </w:numPr>
        <w:rPr/>
      </w:pPr>
      <w:r>
        <w:rPr/>
        <w:t>spłaty kredytów w wysokości 846.900 zł,</w:t>
      </w:r>
    </w:p>
    <w:p>
      <w:pPr>
        <w:pStyle w:val="Tekstpodstawowywcity3"/>
        <w:numPr>
          <w:ilvl w:val="0"/>
          <w:numId w:val="2"/>
        </w:numPr>
        <w:rPr/>
      </w:pPr>
      <w:r>
        <w:rPr/>
        <w:t>spłaty pożyczek w wysokości 53.660 zł,</w:t>
      </w:r>
    </w:p>
    <w:p>
      <w:pPr>
        <w:pStyle w:val="Tekstpodstawowywcity3"/>
        <w:numPr>
          <w:ilvl w:val="0"/>
          <w:numId w:val="2"/>
        </w:numPr>
        <w:rPr/>
      </w:pPr>
      <w:r>
        <w:rPr/>
        <w:t>spłaty pożyczki z budżetu państwa (prefinansowanie) w wysokości 338.236,30 zł,</w:t>
      </w:r>
    </w:p>
    <w:p>
      <w:pPr>
        <w:pStyle w:val="Tekstpodstawowywcity3"/>
        <w:numPr>
          <w:ilvl w:val="0"/>
          <w:numId w:val="2"/>
        </w:numPr>
        <w:rPr/>
      </w:pPr>
      <w:r>
        <w:rPr/>
        <w:t>lokat krótkoterminowych w bankach krajowych w wysokości 1.515.589,27 zł.</w:t>
      </w:r>
    </w:p>
    <w:p>
      <w:pPr>
        <w:pStyle w:val="Tekstpodstawowywcity3"/>
        <w:rPr/>
      </w:pPr>
      <w:r>
        <w:rPr/>
        <w:t>Stan zadłużenia na 30.06.2007 rok wyniósł  1.785.960 zł i obejmował zadłużenia z tytułu: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ind w:left="2880" w:hanging="2340"/>
        <w:rPr/>
      </w:pPr>
      <w:r>
        <w:rPr/>
        <w:t>pożyczek preferencyjnych -  533.760 zł,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ind w:left="2880" w:hanging="2340"/>
        <w:rPr/>
      </w:pPr>
      <w:r>
        <w:rPr/>
        <w:t>kredytów preferencyjnych – 539.500 zł,</w:t>
      </w:r>
    </w:p>
    <w:p>
      <w:pPr>
        <w:pStyle w:val="Tekstpodstawowywcity3"/>
        <w:numPr>
          <w:ilvl w:val="3"/>
          <w:numId w:val="1"/>
        </w:numPr>
        <w:tabs>
          <w:tab w:val="clear" w:pos="708"/>
        </w:tabs>
        <w:ind w:left="2880" w:hanging="2340"/>
        <w:rPr/>
      </w:pPr>
      <w:r>
        <w:rPr/>
        <w:t>kredytów komercyjnych – 712.700 zł.</w:t>
      </w:r>
    </w:p>
    <w:p>
      <w:pPr>
        <w:pStyle w:val="Tekstpodstawowywcity3"/>
        <w:ind w:left="0" w:firstLine="360"/>
        <w:rPr/>
      </w:pPr>
      <w:r>
        <w:rPr/>
        <w:t>Dotrzymane zostały wszystkie wskaźniki ostrożnościowe określone w ustawie o finansach publicznych tj.:</w:t>
      </w:r>
    </w:p>
    <w:p>
      <w:pPr>
        <w:pStyle w:val="Tekstpodstawowywcity3"/>
        <w:rPr/>
      </w:pPr>
      <w:r>
        <w:rPr/>
        <w:t>- kwoty spłat kredytów i pożyczek wraz z należnymi odsetkami do wykonanych dochodów, który wyniósł- 11,8% (bez spłat z tytułu prefinansowania- 8,6%),</w:t>
      </w:r>
    </w:p>
    <w:p>
      <w:pPr>
        <w:pStyle w:val="Tekstpodstawowywcity3"/>
        <w:rPr/>
      </w:pPr>
      <w:r>
        <w:rPr/>
        <w:t xml:space="preserve">- zadłużenia wraz z wymagalnymi zobowiązaniami do wykonanych dochodów, który wyniósł- 17,1 %. 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  <w:t>Wykaz załączników do informacji o przebiegu wykonania budżetu za I półrocze 2007 r.:</w:t>
      </w:r>
    </w:p>
    <w:p>
      <w:pPr>
        <w:pStyle w:val="Tekstpodstawowywcity3"/>
        <w:ind w:left="0" w:firstLine="360"/>
        <w:rPr/>
      </w:pPr>
      <w:r>
        <w:rPr/>
        <w:t xml:space="preserve">Załącznik Nr 1- Plan i wykonanie dochodów gminy za I półrocze 2007 r. </w:t>
      </w:r>
    </w:p>
    <w:p>
      <w:pPr>
        <w:pStyle w:val="Tekstpodstawowywcity3"/>
        <w:ind w:left="0" w:firstLine="360"/>
        <w:rPr/>
      </w:pPr>
      <w:r>
        <w:rPr/>
        <w:t>Załącznik Nr 2- Plan i wykonanie wydatków gminy za I półrocze 2007 r.</w:t>
      </w:r>
    </w:p>
    <w:p>
      <w:pPr>
        <w:pStyle w:val="Tekstpodstawowywcity3"/>
        <w:ind w:left="0" w:firstLine="360"/>
        <w:rPr/>
      </w:pPr>
      <w:r>
        <w:rPr/>
        <w:t>Załącznik Nr 3- Plan i wykonanie wydatków majątkowych  za I półrocze 2007 r.</w:t>
      </w:r>
    </w:p>
    <w:p>
      <w:pPr>
        <w:pStyle w:val="Tekstpodstawowywcity3"/>
        <w:ind w:left="1980" w:hanging="1620"/>
        <w:rPr/>
      </w:pPr>
      <w:r>
        <w:rPr/>
        <w:t>Załącznik Nr 4- Wykonanie wydatków na programy i projekty realizowane ze środków określonych w art. 5 ust. 1 pkt 2 i 3 ustawy o finansach publicznych za I półrocze 2007 r.</w:t>
      </w:r>
    </w:p>
    <w:p>
      <w:pPr>
        <w:pStyle w:val="Tekstpodstawowywcity3"/>
        <w:ind w:left="0" w:firstLine="360"/>
        <w:rPr/>
      </w:pPr>
      <w:r>
        <w:rPr/>
        <w:t>Załącznik Nr 5- Wykonanie przychodów i rozchodów gminy za I półrocze 2007 r.</w:t>
      </w:r>
    </w:p>
    <w:p>
      <w:pPr>
        <w:pStyle w:val="Tekstpodstawowywcity3"/>
        <w:ind w:left="1980" w:hanging="1620"/>
        <w:rPr/>
      </w:pPr>
      <w:r>
        <w:rPr/>
        <w:t>Załącznik Nr 6- Wykonanie dochodów i wydatków związanych z realizacją zadań z zakresu administracji rządowej zleconych gminie ustawami za I półrocze 2007 r.</w:t>
      </w:r>
    </w:p>
    <w:p>
      <w:pPr>
        <w:pStyle w:val="Tekstpodstawowywcity3"/>
        <w:ind w:left="2160" w:hanging="1800"/>
        <w:rPr/>
      </w:pPr>
      <w:r>
        <w:rPr/>
        <w:t>Załącznik Nr 7- Wykonanie dochodów i wydatków związanych z realizacją zadań określonych w gminnym programie rozwiązywania problemów alkoholowych i narkomanii za I półrocze 2007 r.</w:t>
      </w:r>
    </w:p>
    <w:p>
      <w:pPr>
        <w:pStyle w:val="Tekstpodstawowywcity3"/>
        <w:ind w:left="2160" w:hanging="1800"/>
        <w:rPr/>
      </w:pPr>
      <w:r>
        <w:rPr/>
        <w:t>Załącznik Nr 8- Wykonanie przychodów i wydatków zakładów budżetowych za I półrocze 2007 r.</w:t>
      </w:r>
    </w:p>
    <w:p>
      <w:pPr>
        <w:pStyle w:val="Tekstpodstawowywcity3"/>
        <w:ind w:left="2160" w:hanging="1800"/>
        <w:rPr/>
      </w:pPr>
      <w:r>
        <w:rPr/>
        <w:t>Załącznik Nr 9- Wykonanie planu dochodów własnych jednostek budżetowych i wydatków nimi sfinansowanych za I półrocze 2007 r.</w:t>
      </w:r>
    </w:p>
    <w:p>
      <w:pPr>
        <w:pStyle w:val="Tekstpodstawowywcity3"/>
        <w:ind w:left="2160" w:hanging="1800"/>
        <w:rPr/>
      </w:pPr>
      <w:r>
        <w:rPr/>
        <w:t>Załącznik Nr 10- Wykonanie dotacji przedmiotowych za I półrocze 2007 r.</w:t>
      </w:r>
    </w:p>
    <w:p>
      <w:pPr>
        <w:pStyle w:val="Tekstpodstawowywcity3"/>
        <w:ind w:left="2160" w:hanging="1800"/>
        <w:rPr/>
      </w:pPr>
      <w:r>
        <w:rPr/>
        <w:t>Załącznik Nr 11-  Wykonanie dotacji podmiotowych za I półrocze 2007 r.</w:t>
      </w:r>
    </w:p>
    <w:p>
      <w:pPr>
        <w:pStyle w:val="Tekstpodstawowywcity3"/>
        <w:ind w:left="2160" w:hanging="1800"/>
        <w:rPr/>
      </w:pPr>
      <w:r>
        <w:rPr/>
        <w:t>Załącznik Nr 12- Wykonanie dotacji celowych na zadania własne gminy realizowane przez podmioty należące i nienależące do sektora finansów publicznych za I półrocze 2007 r.</w:t>
      </w:r>
    </w:p>
    <w:p>
      <w:pPr>
        <w:pStyle w:val="Tekstpodstawowywcity3"/>
        <w:ind w:left="2160" w:hanging="1800"/>
        <w:rPr/>
      </w:pPr>
      <w:r>
        <w:rPr/>
        <w:t>Załącznik Nr 13- Wykonanie przychodów i wydatków Gminnego Funduszu Ochrony Środowiska i Gospodarki Wodnej za I półrocze 2007 r.</w:t>
      </w:r>
    </w:p>
    <w:p>
      <w:pPr>
        <w:pStyle w:val="Tekstpodstawowywcity3"/>
        <w:ind w:left="2160" w:hanging="1800"/>
        <w:rPr/>
      </w:pPr>
      <w:r>
        <w:rPr/>
        <w:t>Załącznik Nr 14- Wykonanie środków wyodrębnionych do dyspozycji samorządów wsi za I półrocze 2007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540" w:leader="none"/>
      </w:tabs>
      <w:ind w:left="539" w:hanging="53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7:00Z</dcterms:created>
  <dc:creator>emilia</dc:creator>
  <dc:description/>
  <cp:keywords/>
  <dc:language>en-US</dc:language>
  <cp:lastModifiedBy>Emilia Krzyżanowska</cp:lastModifiedBy>
  <cp:lastPrinted>2007-07-30T08:21:00Z</cp:lastPrinted>
  <dcterms:modified xsi:type="dcterms:W3CDTF">2007-07-30T07:10:00Z</dcterms:modified>
  <cp:revision>338</cp:revision>
  <dc:subject/>
  <dc:title>I</dc:title>
</cp:coreProperties>
</file>