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OS-7627/18/09.                                                                             Data: 2009-04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</w:rPr>
        <w:t>Postanow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braku potrzeby przeprowadzenia oceny oddziaływania przedsięwzięcia na              środowisk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 podstawie art. 63 ust. 2 ustawy z dnia 3 października 2008 r. o udostępnianiu informacji o środowisku i jego ochronie , udziale społeczeństwa w ochronie środowiska oraz ocenach oddziaływania na ( Dz. U. Nr 199, poz.1227), po zasięgnięciu opinii Starosty Powiatu Zielonogórskiego Postanowienie OŚ.7633-21/09 z dnia 02.04.2009 r. oraz Państwowego Powiatowego Inspektora Sanitarnego w Zielonej Górze Postanowienie NS-NZ-7720-21/09 z dnia 27 marc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>
          <w:b/>
        </w:rPr>
        <w:t>POSTANAWI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e stwierdzać potrzeby  przeprowadzania oceny oddziaływania przedsięwzięcia na środowisko dla planowanego przedsięwzięcia mogącego potencjalnie znacząco oddziaływać na środowisko ( Rozporządzenia Rady Ministrów z dnia 9 listopada 2004 § 3 ust.1 pkt. 56 ) polegającego na poszerzeniu i wzmocnieniu istniejącej ul. Polnej położonej na dz. nr ewid. 799/2 na odcinku wzdłuż działki 275/7 do styku z ul. Brodatego w Nowogrodzie Bobrzańskim, wraz z zachowaniem wjazdów na działki nr ewid. 794/7 , 794/6 , 794/8 oraz wykonaniem nowego wjazdu na działkę 275/7 w Nowogrodzie Bobrzańskim , stosownie do wszczętego w dniu 24.03.2009 r. postępowania o wydanie decyzji o środowiskowych uwarunkowaniach na wniosek PBO ANIOŁA S.A. ul. Wrzesińska 70  62-025 Kostrzyn   z dnia 23.03.2009 r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zasadni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Burmistrza Nowogrodu Bobrzańskiego w dniu  23 marca 2009 roku wpłynął wniosek o wydanie decyzji o środowiskowych uwarunkowaniach zgody na realizację przedsięwzięcia , złożony przez PBO ANIOŁA S.A. ul. Wrzesińska 7-  62-025 Kostrzyn , dla inwestycji polegającej na poszerzeniu i wzmocnieniu istniejącej ul. Polnej położonej na działce nr ewid. 799/2 na odcinku wzdłuż działki 275/7 do styku z ul. Brodatego w Nowogrodzie Bobrzańskim , wraz z zachowaniem wjazdów na działki nr ewid. 794/7 , 794/6 , 794/8 oraz wykonaniem nowego wjazdu na działkę 275/7 w Nowogrodzie Bobrzańskim.</w:t>
      </w:r>
    </w:p>
    <w:p>
      <w:pPr>
        <w:pStyle w:val="Normal"/>
        <w:spacing w:lineRule="auto" w:line="360"/>
        <w:rPr/>
      </w:pPr>
      <w:r>
        <w:rPr/>
        <w:t xml:space="preserve">Zgodnie z art. 107 § 2-5 kpa ustawy z dnia 14 czerwca 1960 r. ( Dz.U. z 2000 r. Nr 98 poz. 1071 ze zm. ) , oraz art. 63 ust. 1 ustawy z dnia 3 października 2008 r. o udostępnianiu informacji o środowisku i jego ochronie , udziale społeczeństwa w ochronie środowiska oraz ocenach oddziaływania na środowisko ( Dz.U.Nr 199, poz. 1227 ) powyższa inwestycja          - nie będzie zajmowała teren inny niż dotychczas </w:t>
      </w:r>
    </w:p>
    <w:p>
      <w:pPr>
        <w:pStyle w:val="Normal"/>
        <w:spacing w:lineRule="auto" w:line="360"/>
        <w:rPr/>
      </w:pPr>
      <w:r>
        <w:rPr/>
        <w:t xml:space="preserve">- emisja i inne uciążliwości nie będą wykraczać poza granice przedsięwzięcia </w:t>
      </w:r>
    </w:p>
    <w:p>
      <w:pPr>
        <w:pStyle w:val="Normal"/>
        <w:spacing w:lineRule="auto" w:line="360"/>
        <w:rPr/>
      </w:pPr>
      <w:r>
        <w:rPr/>
        <w:t>- inwestycja będzie prowadzona w istniejącym pasie drogowym dróg gminnych , w granicach ewidencyjnych istniejących ulic , na terenie zabudowy jednorodzinnej.</w:t>
      </w:r>
    </w:p>
    <w:p>
      <w:pPr>
        <w:pStyle w:val="Normal"/>
        <w:spacing w:lineRule="auto" w:line="360"/>
        <w:rPr/>
      </w:pPr>
      <w:r>
        <w:rPr/>
        <w:t xml:space="preserve">- powyższa inwestycja przyczyni się do poprawy stanu środowiska z uwagi na zmianę nawierzchni.  </w:t>
      </w:r>
    </w:p>
    <w:p>
      <w:pPr>
        <w:pStyle w:val="Normal"/>
        <w:spacing w:lineRule="auto" w:line="360"/>
        <w:rPr/>
      </w:pPr>
      <w:r>
        <w:rPr/>
        <w:t>Biorąc pod uwagę zebrane dokumenty , cyt. wyżej opinie oraz rodzaj przedsięwzięcia postanowiono orzec jak w sentencji.</w:t>
      </w:r>
    </w:p>
    <w:p>
      <w:pPr>
        <w:pStyle w:val="Normal"/>
        <w:spacing w:lineRule="auto" w:line="360"/>
        <w:rPr/>
      </w:pPr>
      <w:r>
        <w:rPr/>
        <w:t>Postanowienie jest ostateczne i nie przysługuje na nie zażal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rzymują: </w:t>
      </w:r>
    </w:p>
    <w:p>
      <w:pPr>
        <w:pStyle w:val="Normal"/>
        <w:spacing w:lineRule="auto" w:line="360"/>
        <w:rPr/>
      </w:pPr>
      <w:r>
        <w:rPr/>
        <w:t>- PBO ANIOŁA S.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Ul. Wrzesińska 70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62-025 Kostrzyn </w:t>
      </w:r>
    </w:p>
    <w:p>
      <w:pPr>
        <w:pStyle w:val="Normal"/>
        <w:spacing w:lineRule="auto" w:line="360"/>
        <w:rPr/>
      </w:pPr>
      <w:r>
        <w:rPr/>
        <w:t>Do wiadomości:</w:t>
      </w:r>
    </w:p>
    <w:p>
      <w:pPr>
        <w:pStyle w:val="Normal"/>
        <w:spacing w:lineRule="auto" w:line="360"/>
        <w:rPr/>
      </w:pPr>
      <w:r>
        <w:rPr/>
        <w:t>- Starostwo Powiatow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l. Podgórna 5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5-057 Zielona Gór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Powiatowy Inspektor Sanitarny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Ul. Jasna  1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65-470 Zielona Gór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a/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1:00Z</dcterms:created>
  <dc:creator>Wanda Kwas</dc:creator>
  <dc:description/>
  <cp:keywords/>
  <dc:language>en-US</dc:language>
  <cp:lastModifiedBy>Wanda Kwas</cp:lastModifiedBy>
  <dcterms:modified xsi:type="dcterms:W3CDTF">2009-04-07T12:41:00Z</dcterms:modified>
  <cp:revision>2</cp:revision>
  <dc:subject/>
  <dc:title/>
</cp:coreProperties>
</file>