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WS – PROJEKT” USŁUGI  INŻYNIERSKIE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ż.WITOLD SZKWAREK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color w:val="000000"/>
        </w:rPr>
        <w:t>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66-008 ŚWIDNICA, UL. SADOWA 4</w:t>
      </w:r>
    </w:p>
    <w:p>
      <w:pPr>
        <w:pStyle w:val="Heading2"/>
        <w:ind w:left="680" w:hanging="68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de-DE"/>
        </w:rPr>
        <w:t>e-meil :</w:t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 ws.projekty@poczta.onet.p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color w:val="000000"/>
          <w:sz w:val="20"/>
        </w:rPr>
        <w:t>[</w:t>
      </w:r>
      <w:r>
        <w:rPr>
          <w:rFonts w:cs="Times New Roman" w:ascii="Times New Roman" w:hAnsi="Times New Roman"/>
          <w:color w:val="000000"/>
          <w:sz w:val="20"/>
        </w:rPr>
        <w:t xml:space="preserve">  tel. (0-68)  327 38 10</w:t>
      </w:r>
    </w:p>
    <w:p>
      <w:pPr>
        <w:pStyle w:val="Normal"/>
        <w:rPr>
          <w:sz w:val="24"/>
        </w:rPr>
      </w:pPr>
      <w:r>
        <w:rPr>
          <w:rFonts w:eastAsia="Toronto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oronto;Times New Roman"/>
        </w:rPr>
        <w:t xml:space="preserve"> </w:t>
      </w:r>
    </w:p>
    <w:p>
      <w:pPr>
        <w:pStyle w:val="FR1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SPECYFIKACJA  TECHNICZNA</w:t>
      </w:r>
    </w:p>
    <w:p>
      <w:pPr>
        <w:pStyle w:val="Normal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wykytekst"/>
        <w:jc w:val="center"/>
        <w:rPr/>
      </w:pPr>
      <w:r>
        <w:rPr/>
        <w:t xml:space="preserve">Zadanie: </w:t>
      </w:r>
      <w:r>
        <w:rPr>
          <w:rFonts w:cs="Times New Roman" w:ascii="Times New Roman" w:hAnsi="Times New Roman"/>
          <w:b/>
          <w:sz w:val="28"/>
          <w:szCs w:val="28"/>
        </w:rPr>
        <w:t>Przebudowa oraz budowa rozgałęzień sieci wodociągowej dla ulic: Tama Kolejowa, Gajowa, Łąkowa, Myśliwska, Bukowa, Willowa, Dębowa, Świerkowa, Topolowa, Jodłowa, Akacjowa, Sosnowa w Nowogrodzie Bobrzańskim.</w:t>
      </w:r>
    </w:p>
    <w:p>
      <w:pPr>
        <w:pStyle w:val="Normal"/>
        <w:ind w:left="1418" w:hanging="1238"/>
        <w:rPr>
          <w:rFonts w:ascii="Times New Roman" w:hAnsi="Times New Roman" w:cs="Times New Roman"/>
          <w:b/>
          <w:b/>
          <w:bCs/>
          <w:color w:val="000000"/>
          <w:sz w:val="32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0"/>
        </w:rPr>
      </w:r>
    </w:p>
    <w:p>
      <w:pPr>
        <w:pStyle w:val="FR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30"/>
        </w:rPr>
      </w:r>
    </w:p>
    <w:p>
      <w:pPr>
        <w:pStyle w:val="FR2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2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2"/>
        <w:spacing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FR2"/>
        <w:spacing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</w:rPr>
        <w:t xml:space="preserve">    </w:t>
      </w:r>
      <w:r>
        <w:rPr>
          <w:rFonts w:cs="Tahoma" w:ascii="Tahoma" w:hAnsi="Tahoma"/>
          <w:b/>
          <w:color w:val="000000"/>
          <w:sz w:val="26"/>
        </w:rPr>
        <w:t>BRANŻA : SANITARNA - WODOCIĄG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INWESTOR : </w:t>
        <w:tab/>
      </w:r>
      <w:r>
        <w:rPr>
          <w:rFonts w:cs="Times New Roman" w:ascii="Times New Roman" w:hAnsi="Times New Roman"/>
        </w:rPr>
        <w:t>Urząd Miejski w Nowogrodzie Bobrzań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Słowackiego 11,  66 – 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134" w:hanging="0"/>
        <w:rPr>
          <w:color w:val="000000"/>
        </w:rPr>
      </w:pPr>
      <w:r>
        <w:rPr>
          <w:rFonts w:eastAsia="Toronto;Times New Roman"/>
          <w:b/>
          <w:color w:val="000000"/>
        </w:rPr>
        <w:t xml:space="preserve">                                 </w:t>
      </w:r>
    </w:p>
    <w:p>
      <w:pPr>
        <w:pStyle w:val="Normal"/>
        <w:ind w:left="1134" w:hanging="0"/>
        <w:rPr>
          <w:rFonts w:eastAsia="Toronto;Times New Roman"/>
          <w:b/>
          <w:b/>
          <w:color w:val="000000"/>
        </w:rPr>
      </w:pPr>
      <w:r>
        <w:rPr>
          <w:rFonts w:eastAsia="Toronto;Times New Roman"/>
          <w:b/>
          <w:color w:val="000000"/>
        </w:rPr>
        <w:t xml:space="preserve">                                 </w:t>
      </w:r>
    </w:p>
    <w:p>
      <w:pPr>
        <w:pStyle w:val="Normal"/>
        <w:ind w:left="1134" w:hanging="0"/>
        <w:rPr>
          <w:rFonts w:eastAsia="Toronto;Times New Roman"/>
          <w:b/>
          <w:b/>
          <w:color w:val="000000"/>
        </w:rPr>
      </w:pPr>
      <w:r>
        <w:rPr>
          <w:rFonts w:eastAsia="Toronto;Times New Roman"/>
          <w:b/>
          <w:color w:val="000000"/>
        </w:rPr>
        <w:t xml:space="preserve">                                 </w:t>
      </w:r>
    </w:p>
    <w:p>
      <w:pPr>
        <w:pStyle w:val="Normal"/>
        <w:ind w:left="3544" w:right="2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4" w:right="2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PRACOWAŁ : mgr inż. Bartosz Chrastek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4"/>
        </w:rPr>
        <w:t>DATA OPRACOWANIA:   luty 2009r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PIS  TREŚCI</w:t>
      </w:r>
    </w:p>
    <w:p>
      <w:pPr>
        <w:pStyle w:val="Normal"/>
        <w:ind w:left="308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308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3"/>
        <w:rPr/>
      </w:pPr>
      <w:r>
        <w:rPr>
          <w:spacing w:val="5"/>
        </w:rPr>
        <w:t>SPECYFIKACJA TECHNICZNA</w:t>
      </w:r>
    </w:p>
    <w:p>
      <w:pPr>
        <w:pStyle w:val="Normal"/>
        <w:ind w:left="3080" w:hanging="0"/>
        <w:rPr>
          <w:rFonts w:ascii="Arial" w:hAnsi="Arial" w:cs="Arial"/>
          <w:color w:val="000000"/>
          <w:spacing w:val="5"/>
          <w:sz w:val="26"/>
        </w:rPr>
      </w:pPr>
      <w:r>
        <w:rPr>
          <w:rFonts w:cs="Arial" w:ascii="Arial" w:hAnsi="Arial"/>
          <w:color w:val="000000"/>
          <w:spacing w:val="5"/>
          <w:sz w:val="2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  <w:t>Wymagania ogólne</w:t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6"/>
              </w:rPr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- St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3  3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  <w:t>Sieć wodociągowa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-St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stę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Materiał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przę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Tran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konanie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ontrola jakości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Obmiar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Odbiór robó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odstawa płatnoś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12" w:right="72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rzepisy związ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  <w:r>
        <w:br w:type="page"/>
      </w:r>
    </w:p>
    <w:p>
      <w:pPr>
        <w:pStyle w:val="FR1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6"/>
        </w:rPr>
      </w:pPr>
      <w:r>
        <w:rPr>
          <w:rFonts w:cs="Arial" w:ascii="Arial" w:hAnsi="Arial"/>
          <w:b w:val="false"/>
          <w:color w:val="000000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 TECHNICZNA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b/>
          <w:color w:val="000000"/>
          <w:sz w:val="26"/>
        </w:rPr>
        <w:t>WYMAGANIA OGÓLNE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</w:t>
        <w:tab/>
        <w:t>WSTĘP</w:t>
      </w:r>
    </w:p>
    <w:p>
      <w:pPr>
        <w:pStyle w:val="Normal"/>
        <w:ind w:left="4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1</w:t>
        <w:tab/>
        <w:t>PRZEDMIAR I ZAKRES ROBÓT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Specyfikacja Techniczna wykonania i odbioru robót dotyczy budowy przyłączy  wodociągowych na ul. Tama Kolejowa, Gajowa, Łąkowa, Myśliwska, Bukowa, Willowa, Dębowa, Świerkowa, Topolowa, Jodłowa, Akacjowa, Sosnowa w Nowogrodzie Bobrzańskim.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yfikacja określa wymagania w zakresie: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właściwości materiałów;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sposobu i jakości wykonania robót;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oceny prawidłowości wykonania robót oraz próby sprawdzenia i odbioru  robót.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yfikację techniczną wykonania i odbioru robót opracowano na podstawie: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projektu budowlano-wykonawczego;</w:t>
      </w:r>
    </w:p>
    <w:p>
      <w:pPr>
        <w:pStyle w:val="Normal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przedmiaru robót.</w:t>
      </w:r>
    </w:p>
    <w:p>
      <w:pPr>
        <w:pStyle w:val="Tekstpodstawowywcity2"/>
        <w:spacing w:lineRule="auto" w:line="240"/>
        <w:ind w:left="709" w:hanging="709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kstpodstawowywcity2"/>
        <w:numPr>
          <w:ilvl w:val="2"/>
          <w:numId w:val="16"/>
        </w:numPr>
        <w:spacing w:lineRule="auto" w:line="240"/>
        <w:rPr>
          <w:sz w:val="22"/>
        </w:rPr>
      </w:pPr>
      <w:r>
        <w:rPr>
          <w:b/>
          <w:sz w:val="22"/>
        </w:rPr>
        <w:t>WYMAGANIA OGÓLNE DOTYCZĄCE REALIZACJI ROBÓT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709" w:hanging="709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Realizacja robót budowlanych musi zawsze odpowiadać wszystkim przepisom techniczno-budowlanym i prawnym, dotyczącym danego obiektu i technologii wykonania robót. Przy realizacji inwestycji należy zwrócić szczególną uwagę na przepisy dotyczące ochrony przeciwpożarowej, bezpieczeństwa i higieny pracy, ochrony środowiska, ochrony sanitarnej oraz przepisów z tym związanych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2"/>
          <w:numId w:val="16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WYMAGANIA OGÓLNE WYNIKAJĄCE Z PRAWA BUDOWLANEGO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Wykonywanie robót budowlanych zgodnie z wymogami Prawa Budowlanego należy do obowiązków Wykonawcy. Zamawiający zapewnia na budowie jedynie nadzór inwestorski. Do obowiązków Wykonawcy w tym zakresie, należy w szczególności:</w:t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-zatrudnienie kierownika budowy i kierowników robót w wymaganych specjalnościach,</w:t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-realizacja zadań wynikających z obowiązków kierownika budowy określonych w art.22 i art. 42 pkt. 2 Prawa Budowlanego</w:t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2"/>
          <w:numId w:val="16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DOKUMENTACJA TECHNICZNA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Dokumentacja techniczna, dostarczona przez Zamawiającego, przed jej przekazaniem na budowę powinna być sprawdzona przez Wykonawcę, w szczególności pod kątem możliwości technicznych realizacji zgodnie z przepisami BHP, rodzajem stosowanych materiałów, urządzeń i rozwiązań. Zamawiający dysponuje dokumentacją opracowaną w następującym zakresie: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 w:val="22"/>
        </w:rPr>
        <w:t>projekt wykonawczy budowy sieci wodociągowej</w:t>
      </w:r>
    </w:p>
    <w:p>
      <w:pPr>
        <w:pStyle w:val="Tekstpodstawowywcity2"/>
        <w:spacing w:lineRule="auto" w:line="240"/>
        <w:ind w:left="615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1.1.4. DOKUMENTACJA PROJEKTOWA, PRZEPISY, POLSKIE NORMY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Realizowany obiekt ma spełniać wymagania określone w: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dokumentacji technicznej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przepisach techniczno-budowlanych (wg art.7 pkt. 1 Prawa Budowlanego)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 xml:space="preserve">Polskich Norm, 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Aprobatacji technicznych i innych dokumentach normujących wprowadzenie wyrobów do obrotu i stosowania w budownictwie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rPr>
          <w:b/>
          <w:b/>
          <w:sz w:val="22"/>
        </w:rPr>
      </w:pPr>
      <w:r>
        <w:rPr>
          <w:b/>
          <w:sz w:val="22"/>
        </w:rPr>
        <w:t>1.1.5. ZAKRES PRAC, KTÓRE OBEJMUJĄ POSZCZEGÓLNE POZYCJE PRZEDMIARU</w:t>
      </w:r>
    </w:p>
    <w:p>
      <w:pPr>
        <w:pStyle w:val="Tekstpodstawowywcity2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rzedmiary robót zostały opracowane na podstawie katalogów nakładów rzeczowych powszechnie stosowanych przy kosztorysowaniu robót budowlanych. Wszystkie pozycje przedmiarowe oprócz zakresu prac opisanego w danej pozycji obejmują nakłady i czynności towarzyszące opisane w założeniach ogólnych i założeniach szczegółowych dotyczących odpowiednich rozdziałów. Opisane w tych założeniach warunki techniczne wykonania robót, założenia kalkulacyjne, zasady przedmiarowania i zakres robót są ściśle związane z określoną pozycją przedmiaru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rPr>
          <w:b/>
          <w:b/>
          <w:sz w:val="22"/>
        </w:rPr>
      </w:pPr>
      <w:r>
        <w:rPr>
          <w:b/>
          <w:sz w:val="22"/>
        </w:rPr>
        <w:t>1.1.6.ODBIÓR ROBÓT BUDOWLANYCH</w:t>
      </w:r>
    </w:p>
    <w:p>
      <w:pPr>
        <w:pStyle w:val="Tekstpodstawowywcity2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Podstawą odbioru robót budowlanych będzie faktycznie zrealizowany zakres robót oraz niezbędne dokumenty, w tym w szczególności:                   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umowa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specyfikacja techniczna wykonania i odbioru robót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harmonogram rzeczowo-finansowy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ferta wykonawcy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rzedmiary robót,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 w:val="22"/>
        </w:rPr>
        <w:t>dokumentacja projektowo-kosztorysowa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rzepisy techniczno-budowlane i Polskie Normy,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zapisy w dzienniku budowy.</w:t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  <w:t>W przypadku stwierdzenia wad lub niezgodności wykonania robót i zastosowanych materiałów z dokumentami wymienionymi w pkt 1.1.6 jako podstawową zasadę przyjmuje się obowiązek doprowadzenia przez Wykonawcę wykonanego elementu do stanu zgodności z w/w wymaganiami. Inne szczegółowe rozwiązania i odstępstwa od tej zasady reguluje umowa zawarta pomiędzy Inwestorem/Zamawiającym a Wykonawcą.</w:t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  <w:t>Z odbioru elementów robót lub obiektu komisja sporządza protokół, który po zatwierdzeniu przez zamawiającego stanowi podstawę do rozliczenia robót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540" w:hanging="0"/>
        <w:rPr>
          <w:sz w:val="22"/>
        </w:rPr>
      </w:pPr>
      <w:r>
        <w:rPr>
          <w:sz w:val="22"/>
        </w:rPr>
        <w:t>W składzie komisji zawsze występuje właściwy Inspektor nadzoru inwestorskiego, kierownik budowy oraz właściwy kierownik robót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1.2 INFORMACJE O PLACU BUDOWY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ind w:left="0" w:hanging="0"/>
        <w:jc w:val="left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Po rozstrzygnięciu przetargu i podpisaniu umowy na roboty, a przed rozpoczęciem </w:t>
        <w:tab/>
        <w:t xml:space="preserve">budowy Wykonawca zobowiązany jest do właściwego zagospodarowania placu </w:t>
        <w:tab/>
        <w:t>budowy, który obejmuje:</w:t>
      </w:r>
    </w:p>
    <w:p>
      <w:pPr>
        <w:pStyle w:val="Tekstpodstawowy3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left="975" w:hanging="340"/>
        <w:rPr>
          <w:sz w:val="22"/>
        </w:rPr>
      </w:pPr>
      <w:r>
        <w:rPr>
          <w:rFonts w:cs="Arial" w:ascii="Arial" w:hAnsi="Arial"/>
          <w:color w:val="000000"/>
          <w:sz w:val="22"/>
        </w:rPr>
        <w:t>1) ogrodzenie placu budowy - co najmniej strefy niebezpiecznej, placów składowych, budynków tymczasowych i barakowozów a także zabezpieczenia Terenu Budowy przed dostępem osób nieupoważnionych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zaopatrzenie w wodę dla potrzeb budowy i zaplecza. Pobór wody dla potrzeb budowy i zaplecza należy opomiarować,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zapewnienie punktu poboru energii elektrycznej dla potrzeb budowy i zaplecza,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ustawienie budynków tymczasowych lub barakowozów biurowych, socjalnych i magazynowych. Należy przygotować na placu budowy pomieszczenia socjalno-biurowe dla potrzeb kierownictwa budowy oraz pracowników budowlanych oraz magazyny i place składowe,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zapewnienie daszków ochronnych, oświetlenia placu budowy itp. elementów wg potrzeb,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umieszczenie tablic informacyjnych. Tablice informacyjne będą utrzymywane przez Wykonawcę w dobrym stanie przez cały okres realizacji robót,</w:t>
      </w:r>
    </w:p>
    <w:p>
      <w:pPr>
        <w:pStyle w:val="Normal"/>
        <w:ind w:left="1049" w:hanging="3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Koszt zabezpieczenia Terenu Budowy i robót poza placem budowy nie podlega odrębnej zapłacie i przyjmuje się, że jest włączony w Cenę Umowy.</w:t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  <w:t>Koszty związane z przywróceniem terenu do stanu zastanego przy rozpoczynaniu budowy ponosi Wykonawca. Wyjątek stanowią tereny, na których zaprojektowano nowe zagospodarowanie, które należy wykonać zgodnie z projektem. Jeżeli istniejące zagospodarowanie terenu tj. drogi, chodniki, zieleń itp. są uszkodzone lub zdewastowane to Wykonawca zobowiązany jest podczas przekazywania placu budowy sporządzić inwentaryzację uszkodzeń wraz z dokumentacją fotograficzną i 1 egz. tej dokumentacji przekazać dla zamawiającego.</w:t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  <w:t>Warunkiem rozpoczęcia realizacji robót jest właściwe zorganizowanie i przygotowanie przez Wykonawcę placu budowy wraz z zapleczem technicznym oraz socjalnym dla pracowników.</w:t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  <w:t>Obowiązkiem Wykonawcy jest również zapewnienie zarówno przed rozpoczęciem jak i w trakcie realizacji robót właściwych pod względem BHP warunków pracy. Wykonawca musi sporządzić Plan bezpieczeństwa i ochrony zdrowia zgodnie z Rozporządzeniem Ministra Infrastruktury z dnia 23 czerwca 2003r.</w:t>
      </w:r>
    </w:p>
    <w:p>
      <w:pPr>
        <w:pStyle w:val="Tekstpodstawowy3"/>
        <w:spacing w:before="0" w:after="0"/>
        <w:ind w:left="615" w:hanging="0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rPr>
          <w:b/>
          <w:b/>
          <w:sz w:val="22"/>
        </w:rPr>
      </w:pPr>
      <w:r>
        <w:rPr>
          <w:b/>
          <w:sz w:val="22"/>
        </w:rPr>
        <w:t>1.3. ROBOTY TOWARZYSZĄCE I SPECJALNE</w:t>
      </w:r>
    </w:p>
    <w:p>
      <w:pPr>
        <w:pStyle w:val="Normal"/>
        <w:ind w:left="1049" w:hanging="3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obót towarzyszących zalicza się wszystkie roboty, które należą do świadczeń umownych nawet w przypadku jeśli nie są wymienione w umowie, a w szczególnośc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rzymanie i likwidacja placu budowy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rzymanie urządzeń placu budowy wraz z maszynami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miary do rozliczenia robót wraz z wykonaniem lub dostarczeniem przyrządów,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ochronne zgodnie z warunkami bhp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rowadzenie wody i energii do punktów wykorzystania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arczenie materiałów eksploatacyjnych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rzymanie drobnych urządzeń i narzędzi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wóz materiałów do miejsc ich wykorzystania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ezpieczenie robót przed wodą opadową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wanie odpadów z obszaru budowy oraz usuwanie zanieczyszczeń wynikających z robót wykonywanych przez wykonawcę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wanie odpadów do 1 m3, nie zawierających substancji szkodliwych,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 do robót specjalnych zalicza się w szczególności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związane z usuwaniem szkodliwych substancji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zorowanie robót wykonywanych przez inne przedsiębiorstwa w ramach umowy o podwykonawstwie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zabezpieczające przed wypadkami przy pracy na rzecz innych przedsiębiorstw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jalne działania zabezpieczające przed szkodami na skutek warunków atmosferycznych, powodzi, wód gruntowych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jalne badania materiałów i elementów budowlanych dostarczonych przez zleceniodawcę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ienie, utrzymanie i usunięcie urządzeń do zabezpieczenia komunikacji na budowie np. ogrodzeń, rusztowań ochronnych, budowli pomocniczych i oświetlenia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nia specjalne związane z ochroną środowiska, ochroną przyrody i zabytków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wanie przeszkód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ezpieczenie przewodów, linii, kabli, kamieni granicznych, drzew, roślin itp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Uznaje się, że wszelkie koszty związane z wypełnieniem wymagań określonych powyżej nie podlegają odrębnej zapłacie i są uwzględ</w:t>
        <w:softHyphen/>
        <w:t>nione w Cenie Umowy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rPr>
          <w:sz w:val="22"/>
          <w:u w:val="none"/>
        </w:rPr>
      </w:pPr>
      <w:r>
        <w:rPr>
          <w:sz w:val="22"/>
          <w:u w:val="none"/>
        </w:rPr>
        <w:t>2. WYKONANIE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1. OGÓLNE ZASADY WYKONYWANIA ROBÓT</w:t>
      </w:r>
    </w:p>
    <w:p>
      <w:pPr>
        <w:pStyle w:val="Normal"/>
        <w:ind w:left="11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ykonawca jest odpowiedzialny za prowadzenie robót, zgodnie z Umową oraz za jakość zastosowanych materiałów i wykonywanych robót, za ich zgodność z dokumentacją projektową i wymaganiami Specyfikacji Technicznej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ykonawca ponosi odpowiedzialność za dokładne wytyczenie w te</w:t>
        <w:softHyphen/>
        <w:t>renie i wyznaczenie wysokości wszystkich elementów robót zgodnie z wymiarami i rzędnymi określonymi w Dokumentacji Projektowej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  <w:tab/>
        <w:t>KONTROLA JAKOŚCI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1.</w:t>
        <w:tab/>
        <w:t>ZASADY KONTROLI JAKOŚCI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9" w:right="-2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lem kontroli robót będzie takie sterowanie ich przygotowaniem i wykonaniem, aby osiągnąć założoną jakość robót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ykonawca jest odpowiedzialny za pełną kontrolę robót i jakość mate</w:t>
        <w:softHyphen/>
        <w:t>riałów. Wykonawca zapewni odpowiedni system kontroli, włączając personel, laboratorium, sprzęt, zaopatrzenie i  wszystkie urządzenia niezbędne do pobierania próbek i badań materiałów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ykonawca będzie przeprowadzać pomiary i badania materiałów oraz robót z częstotliwością zapewniającą stwierdzenie, że roboty wyko</w:t>
        <w:softHyphen/>
        <w:t>nano zgodnie z wymaganiami zawartymi w Dokumentacji Projektowej i Specyfikacji Technicznej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3.2.</w:t>
        <w:tab/>
        <w:t>BADANIA I POMIAR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3"/>
        <w:spacing w:before="0" w:after="0"/>
        <w:ind w:left="709" w:hanging="0"/>
        <w:rPr>
          <w:b/>
          <w:b/>
          <w:sz w:val="22"/>
        </w:rPr>
      </w:pPr>
      <w:r>
        <w:rPr>
          <w:sz w:val="22"/>
        </w:rPr>
        <w:t>Wszystkie badania i pomiary będą przeprowadzone zgodnie z wymaganiami norm. W przypadku, gdy normy nie obejmują jakiegokolwiek badania wymaganego w ST, stosować można wy</w:t>
        <w:softHyphen/>
        <w:t>tyczne krajowe, albo inne procedury zaakceptowane przez Inspektora. Po wykonaniu pomiaru lub badania, Wykonawca przedstawi na piśmie ich wyniki do akceptacji Inspektora.</w:t>
      </w:r>
    </w:p>
    <w:p>
      <w:pPr>
        <w:pStyle w:val="Normal"/>
        <w:ind w:right="5602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560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3.DOKUMEN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ZIENNIK BUD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wcity3"/>
        <w:spacing w:lineRule="auto" w:line="240"/>
        <w:rPr/>
      </w:pPr>
      <w:r>
        <w:rPr>
          <w:sz w:val="22"/>
        </w:rPr>
        <w:t>Dziennik Budowy jest wymaganym dokumentem prawnym obowiązującym Zamawiającego i Wykonawcę w okresie od przeka</w:t>
        <w:softHyphen/>
        <w:t>zania Wykonawcy Terenu Budowy do końca okresu gwarancyjnego. Odpowiedzialność za prowadzenie Dziennika Budowy zgodnie z obowiązującymi przepisami zawartymi w Rozporządzeniu Ministra Gospodarki Przestrzennej i Budownictwa z dnia 15 grudnia 1995r. (MP nr 2/96 poz. 29) spoczywa na Wykonawcy.</w:t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Zapisy w Dzienniku Budowy będą dokonywane na bieżąco i będą dotyczyć przebiegu robót, bezpieczeństwa ludzi i mienia oraz technicznej i gospodarczej strony budowy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Każdy zapis w dzienniku Budowy będzie opatrzony datą jego dokonania, podpisem osoby, która dokonała zapisu, z podaniem jej imienia i nazwiska oraz stanowiska służbowego. Zapisy będą czytelne, dokonywane trwałą techniką, w porządku chronologicznym, bezpośrednio jeden pod drugim bez przerw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Załączone do Dziennika Budowy protokoły i inne dokumenty będą oznaczone kolejnym numerem załącznika i opatrzone datą i podpisem Wykonawcy i Inspektora Nadzoru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  <w:t>Do Dziennika Budowy należy wpisywać w szczególności:</w:t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tę przekazania Wykonawcy Terenu Budowy,</w:t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tę przekazania przez Zamawiającego Dokumentacji Projektowej,</w:t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terminy rozpoczęcia oraz zakończenia poszczególnych elementów robót,</w:t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przebieg robót, trudności i przeszkody w ich prowadzeniu, okresy oraz przyczyny przerw w robotach,</w:t>
      </w:r>
    </w:p>
    <w:p>
      <w:pPr>
        <w:pStyle w:val="Tekstpodstawowywcity3"/>
        <w:spacing w:lineRule="auto" w:line="240"/>
        <w:ind w:left="964" w:hanging="255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uwagi i polecenia Inspektora Nadzoru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ty zarządzenia wstrzymania robót, z podaniem powodu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zgłoszenia, daty odbiorów robót zanikających, ulegających zakryciu, częściowych końcowych odbiorów robót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wyjaśnienia, uwagi i propozycje Wykonawcy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stan pogody oraz  temperaturę powietrza w okresie wykonywania robót podlegających ograniczeniom lub wymaganiom szczególnym w związku z warunkami klimatycznymi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zgodność rzeczywistych warunków geotechnicznych z ich opisem w Dokumentacji Projektowej,</w:t>
      </w:r>
    </w:p>
    <w:p>
      <w:pPr>
        <w:pStyle w:val="Tekstpodstawowywcity3"/>
        <w:spacing w:lineRule="auto" w:line="240"/>
        <w:ind w:left="936" w:hanging="227"/>
        <w:rPr/>
      </w:pPr>
      <w:r>
        <w:rPr>
          <w:sz w:val="22"/>
        </w:rPr>
        <w:t>– </w:t>
      </w:r>
      <w:r>
        <w:rPr>
          <w:sz w:val="22"/>
        </w:rPr>
        <w:t>dane dotyczące czynności geodezyjnych (pomiarowych) dokony</w:t>
        <w:softHyphen/>
        <w:t>wanych przed i w trakcie wykonywania robót,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ne dotyczą sposobu wykonywania zabezpieczenia  robót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dane dotyczące jakości materiałów, pobierania próbek oraz wyniki przeprowadzonych badań z podaniem, kto je przeprowadzał,</w:t>
      </w:r>
    </w:p>
    <w:p>
      <w:pPr>
        <w:pStyle w:val="Tekstpodstawowywcity3"/>
        <w:spacing w:lineRule="auto" w:line="240"/>
        <w:ind w:left="936" w:hanging="227"/>
        <w:rPr/>
      </w:pPr>
      <w:r>
        <w:rPr>
          <w:sz w:val="22"/>
        </w:rPr>
        <w:t>– </w:t>
      </w:r>
      <w:r>
        <w:rPr>
          <w:sz w:val="22"/>
        </w:rPr>
        <w:t>inne istotne informacje o przebiegu robót.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Propozycje, uwagi i wyjaśnienia Wykonawcy, wpisane do Dziennika Budowy będą przedłożone Inspektorowi Nadzoru do ustosunkowania się w sprawie przedstawionych zagadnień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Decyzje Inspektora wpisane do Dziennika Budowy wykonawca podpisuje z zaznaczeniem ich przyjęcia lub zajęciem stanowiska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 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kumenty laboratoryjne</w:t>
      </w:r>
    </w:p>
    <w:p>
      <w:pPr>
        <w:pStyle w:val="Normal"/>
        <w:ind w:left="68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Dzienniki laboratoryjne, atesty materiałów, orzeczenia o jakości mate</w:t>
        <w:softHyphen/>
        <w:t>riałów, recepty robocze i kontrolne wyniki badań Wykonawcy będą gromadzone w formie uzgodnionej w programie zapewnienie jakości. Dokumenty te stanowią załącznik do odbioru robót. Winny być udostępnione na każde życzenie Inspektora Nadzoru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Pozostałe dokumenty budowy</w:t>
      </w:r>
    </w:p>
    <w:p>
      <w:pPr>
        <w:pStyle w:val="Normal"/>
        <w:ind w:right="40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right="-2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dokumentów budowy zalicza się również nastepujące dokumenty :</w:t>
      </w:r>
    </w:p>
    <w:p>
      <w:pPr>
        <w:pStyle w:val="Normal"/>
        <w:ind w:left="709" w:right="-2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37" w:hanging="32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 pozwolenie na realizację zadania budowlanego,</w:t>
      </w:r>
    </w:p>
    <w:p>
      <w:pPr>
        <w:pStyle w:val="Normal"/>
        <w:spacing w:before="20" w:after="0"/>
        <w:ind w:left="1040" w:hanging="32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 protokoły przekazania Terenu Budowy,</w:t>
      </w:r>
    </w:p>
    <w:p>
      <w:pPr>
        <w:pStyle w:val="Normal"/>
        <w:ind w:left="1040" w:hanging="32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 umowy cywilno-prawne z osobami trzecimi i inne umowy cywilno-prawne,</w:t>
      </w:r>
    </w:p>
    <w:p>
      <w:pPr>
        <w:pStyle w:val="Normal"/>
        <w:spacing w:before="20" w:after="0"/>
        <w:ind w:left="1040" w:hanging="32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 protokoły odbioru robót,</w:t>
      </w:r>
    </w:p>
    <w:p>
      <w:pPr>
        <w:pStyle w:val="Normal"/>
        <w:spacing w:before="20" w:after="0"/>
        <w:ind w:left="1040" w:hanging="32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 protokoły z narad i ustaleń,</w:t>
      </w:r>
    </w:p>
    <w:p>
      <w:pPr>
        <w:pStyle w:val="Normal"/>
        <w:spacing w:before="20" w:after="0"/>
        <w:ind w:left="1040" w:hanging="33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) korespondencję na budowie.</w:t>
      </w:r>
    </w:p>
    <w:p>
      <w:pPr>
        <w:pStyle w:val="Normal"/>
        <w:spacing w:before="20" w:after="0"/>
        <w:ind w:left="1040" w:hanging="33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Przechowywanie dokumentów budowy</w:t>
      </w:r>
    </w:p>
    <w:p>
      <w:pPr>
        <w:pStyle w:val="Tekstpodstawowy3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  <w:t>Dokumenty budowy będą stale przechowywane na Terenie Budowy w miejscu odpowiednio zabezpieczonym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Zaginięcie któregokolwiek z dokumentów budowy spowoduje jego natychmiastowe odtworzenie w formie przewidzianej prawem. Wszelkie dokumenty budowy będą zawsze dostępne dla Inspektora Nadzoru i przedstawione do wglądu na życzenie Zamawiająceg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  <w:tab/>
        <w:t>ODBIÓR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1.</w:t>
        <w:tab/>
        <w:t>RODZAJE ODBIORÓW ROBÓ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spacing w:before="0" w:after="0"/>
        <w:ind w:left="709" w:hanging="0"/>
        <w:rPr/>
      </w:pPr>
      <w:r>
        <w:rPr>
          <w:sz w:val="22"/>
        </w:rPr>
        <w:t>W zależności od ustaleń odpowiednich Specyfikacji technicznych, roboty podlegają następującym etapom odbioru, dokonywanym przez Inspektora przy udziale Wykonawcy:</w:t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 odbiorowi robót zanikających i ulegających zakryciu,</w:t>
      </w:r>
    </w:p>
    <w:p>
      <w:pPr>
        <w:pStyle w:val="Normal"/>
        <w:spacing w:before="20" w:after="0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 odbiorowi częściowemu technicznemu,</w:t>
      </w:r>
    </w:p>
    <w:p>
      <w:pPr>
        <w:pStyle w:val="Normal"/>
        <w:spacing w:before="20" w:after="0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 odbiorowi końcowem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2.</w:t>
        <w:tab/>
        <w:t>ODBIÓR ROBÓT ZANIKAJĄCYCH I ULEGAJĄCYCH ZAKRYCI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ór robót zanikających i ulegających zakryciu polega na finalnej ocenie ilości i jakości wykonywanych robót, które w dalszym procesie realizacji ulegną zakryciu.</w:t>
      </w:r>
    </w:p>
    <w:p>
      <w:pPr>
        <w:pStyle w:val="Tekstpodstawowywcity3"/>
        <w:spacing w:lineRule="auto" w:line="240" w:before="100" w:after="0"/>
        <w:rPr>
          <w:sz w:val="22"/>
        </w:rPr>
      </w:pPr>
      <w:r>
        <w:rPr>
          <w:sz w:val="22"/>
        </w:rPr>
        <w:t>Odbiór robót zanikających i ulegających zakryciu będzie dokonany na wniosek Wykonawcy w czasie umożliwiającym wykonanie ewentu</w:t>
        <w:softHyphen/>
        <w:t>alnych korekt i poprawek bez hamowania ogólnego postępu robót.</w:t>
      </w:r>
    </w:p>
    <w:p>
      <w:pPr>
        <w:pStyle w:val="Tekstpodstawowy3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Odbioru robót dokonuje Inspektor Nadzoru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Gotowość danej części robót do odbioru zgłasza Wykonawca wpisem do Dziennika Budowy i jednoczesnym powiadomieniem Inspektora. Odbiór będzie przeprowadzony niezwłocznie, nie później jednak niż w ciągu 3 dni od daty zgłoszenia wpisem do Dziennika Budowy i powiadomienia o tym fakcie Inspektora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Jakość i ilość robót ulegających zakryciu ocenia Inspektor na podstawie dokumentów zawierających komplet wyników badań laboratoryjnych i w oparciu o przeprowadzone pomiary, w konfrontacji z Dokumentacją Projektową, ST i uprzednimi ustaleniami.</w:t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3</w:t>
        <w:tab/>
        <w:t>ODBIÓR CZĘŚCI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ór częściowy polega na ocenie ilości i jakości wykonanych części robót i dokonuje się go wg zasad jak przy odbiorze końcowym robót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4</w:t>
        <w:tab/>
        <w:t>ODBIÓR KOŃCOWY ROBÓT</w:t>
      </w:r>
    </w:p>
    <w:p>
      <w:pPr>
        <w:pStyle w:val="Tekstpodstawowywcity3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ór końcowy polega na finalnej ocenie rzeczywistego wykonania robót w odniesieniu do ich ilości, jakości i wartości. Całkowite zakończenie robót oraz gotowość do odbioru końcowego będzie stwierdzona przez Wykonawcę wpisem do Dziennika Budowy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ór końcowy robót nastąpi w terminie ustalonym w Dokumentach Umowy, licząc od dnia potwierdzenia przez Inspektora zakończenia robót i przyjęcia dokumentów, o których mowa w pkt. 4.5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Odbioru końcowego robót od Wykonawcy dokona Zamawiający z udziałem Inspektora dokonując oceny jakościowej robót na podstawie przedłożonych dokumentów, wyników badań i pomiarów, ocenie wizualnej i zgodności wykonania wszystkich robót z dokumentacją Projektową i ST.</w:t>
      </w:r>
    </w:p>
    <w:p>
      <w:pPr>
        <w:pStyle w:val="Tekstpodstawowywcity3"/>
        <w:spacing w:lineRule="auto" w:line="240" w:before="100" w:after="0"/>
        <w:rPr>
          <w:sz w:val="22"/>
        </w:rPr>
      </w:pPr>
      <w:r>
        <w:rPr>
          <w:sz w:val="22"/>
        </w:rPr>
        <w:t>W toku odbioru końcowego robót, Inspektor i Wykonawca zapozna Zamawiającego z realizacją ustaleń przyjętych w trakcie odbiorów robót zanikających i ulegających zakryciu, zwłaszcza w zakresie wykonania robót uzupełniających i robót poprawkowych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 przypadkach niewykonania wyznaczonych robót poprawkowych lub robót uzupełniających, Zamawiający przerwie swoje czynności i ustali nowy termin odbioru końcowego.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4.5.</w:t>
        <w:tab/>
        <w:t>DOKUMENTY DO ODBIORU KOŃCOWEGO ROBÓT</w:t>
      </w:r>
    </w:p>
    <w:p>
      <w:pPr>
        <w:pStyle w:val="Tekstpodstawowywcity3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Do odbioru końcowego Wykonawca jest zobowiązany przygotować następujące dokumenty:</w:t>
      </w:r>
    </w:p>
    <w:p>
      <w:pPr>
        <w:pStyle w:val="Normal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dokumentację Projektową z naniesionymi ewentualnymi zmianami,</w:t>
      </w:r>
    </w:p>
    <w:p>
      <w:pPr>
        <w:pStyle w:val="Normal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Specyfikację Techniczną,</w:t>
      </w:r>
    </w:p>
    <w:p>
      <w:pPr>
        <w:pStyle w:val="Normal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uwagi i zalecenia Inspektora, zwłaszcza przy odbiorze robót zanikających oraz  ulegających zakryciu i udokumentowanie wykonania Jego zaleceń,</w:t>
      </w:r>
    </w:p>
    <w:p>
      <w:pPr>
        <w:pStyle w:val="Normal"/>
        <w:ind w:left="936" w:right="-29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recepty i ustalenia technologiczne,</w:t>
      </w:r>
    </w:p>
    <w:p>
      <w:pPr>
        <w:pStyle w:val="Normal"/>
        <w:ind w:left="936" w:right="-29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Dziennik Budowy i Księgi Obmiaru,</w:t>
      </w:r>
    </w:p>
    <w:p>
      <w:pPr>
        <w:pStyle w:val="Normal"/>
        <w:ind w:left="936" w:right="-29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protokoły prób i badań z wynikiem pozytywnym oraz badań i oznaczeń laboratoryjnych zgodnie z S.T.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atesty jakościowe i deklaracje zgodności z polskimi normami wbudowanych materiałów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mapę powykonawczą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sprawozdanie techniczne,</w:t>
      </w:r>
    </w:p>
    <w:p>
      <w:pPr>
        <w:pStyle w:val="Tekstpodstawowywcity3"/>
        <w:spacing w:lineRule="auto" w:line="240"/>
        <w:ind w:left="936" w:hanging="227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inne dokumenty wymagane przez Zamawiającego.</w:t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  <w:t>Sprawozdanie techniczne będzie zawierać:</w:t>
      </w:r>
    </w:p>
    <w:p>
      <w:pPr>
        <w:pStyle w:val="Normal"/>
        <w:spacing w:before="20" w:after="0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zakres i lokalizację wykonywanych robót,</w:t>
      </w:r>
    </w:p>
    <w:p>
      <w:pPr>
        <w:pStyle w:val="Normal"/>
        <w:spacing w:before="20" w:after="0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wykaz wprowadzonych zmian w stosunku do Dokumentacji Projektowej przekazanej przez Zamawiającego,</w:t>
      </w:r>
    </w:p>
    <w:p>
      <w:pPr>
        <w:pStyle w:val="Normal"/>
        <w:spacing w:before="20" w:after="0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uwagi dotyczące warunków realizacji robót,</w:t>
      </w:r>
    </w:p>
    <w:p>
      <w:pPr>
        <w:pStyle w:val="Normal"/>
        <w:spacing w:before="20" w:after="0"/>
        <w:ind w:left="936" w:hanging="2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 </w:t>
      </w:r>
      <w:r>
        <w:rPr>
          <w:rFonts w:cs="Arial" w:ascii="Arial" w:hAnsi="Arial"/>
          <w:color w:val="000000"/>
          <w:sz w:val="22"/>
        </w:rPr>
        <w:t>datę rozpoczęcia i zakończenia robót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 przypadku, gdy wg Inspektora, roboty pod względem przygoto</w:t>
        <w:softHyphen/>
        <w:t>wania dokumentacyjnego nie będą gotowe do odbioru końcowego, Inspektor w porozumieniu z Wykonawcą wyznaczy ponowny termin odbioru końcowego robót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Wszystkie zarządzone przez Inspektora roboty poprawkowe lub uzupełniające będą zestawione wg wzoru ustalonego przez Zamawiającego.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Termin wykonania robót poprawkowych i robót uzupełniających wyznaczy Zamawiający w porozumieniu z Wykonawcą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  <w:tab/>
        <w:t>PODSTAWA PŁATNOŚCI</w:t>
      </w:r>
    </w:p>
    <w:p>
      <w:pPr>
        <w:pStyle w:val="Tekstpodstawowy3"/>
        <w:spacing w:before="0" w:after="0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kstpodstawowy3"/>
        <w:spacing w:before="0" w:after="0"/>
        <w:ind w:left="709" w:hanging="0"/>
        <w:rPr>
          <w:sz w:val="22"/>
        </w:rPr>
      </w:pPr>
      <w:r>
        <w:rPr>
          <w:sz w:val="22"/>
        </w:rPr>
        <w:t>Warunki płatności określa Umowa o wykonanie robót i Istotne Warunki Zamówienia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SPECYFIKACJA  TECHNICZNA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</w:rPr>
        <w:t>SIEĆ WODOCIĄGO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WSTĘ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ZEDMIOT 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dmiotem niniejszej szczegółowej specyfikacji technicznej są wymagania dotyczące wykonania i odbioru robót związanych z </w:t>
      </w:r>
      <w:r>
        <w:rPr>
          <w:rFonts w:cs="Arial" w:ascii="Arial" w:hAnsi="Arial"/>
          <w:color w:val="000000"/>
          <w:sz w:val="22"/>
          <w:szCs w:val="24"/>
        </w:rPr>
        <w:t>budową przyłączy wodociągowych na ul. Tama Kolejowa, Gajowa, Łąkowa, Myśliwska, Bukowa, Willowa, Dębowa, Świerkowa, Topolowa, Jodłowa, Akacjowa, Sosnowa w Nowogrodzie Bobrzańskim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2. ZAKRES STOSOWANIA 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zczegółowa specyfikacja techniczna stosowana jest jako dokument przetargowy i kontraktowy przy zlecaniu i realizacji robót sieci wodociągow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3.ZAKRES ROBÓT OBJĘTYCH S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Ustalenia zawarte w niniejszej specyfikacji dotyczą zasad prowadzenia robót związanych z wykonaniem sieci wodociągow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>Roboty ziemne – grunt kat. III: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py liniowe z ręcznym wydobyciem urobku – 296,40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py oraz przekopy mechaniczne  – 246.60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ypanie wykopów obiektowych mechanicznie – 542,64 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Roboty montażow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</w:rPr>
        <w:t>rurociągi z rur PE zgrzewane doczołowe, średnica 32mm – 452,50 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ska do nawiercania 1 1/2” – 61 sztuk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zasuwa do nawiercania  1 1/2” wraz z obudową i skrzynk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– 61 sztuk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</w:rPr>
        <w:t xml:space="preserve">zaślepka PE </w:t>
      </w:r>
      <w:r>
        <w:rPr>
          <w:rFonts w:cs="Symbol" w:ascii="Symbol" w:hAnsi="Symbol"/>
          <w:color w:val="000000"/>
          <w:sz w:val="22"/>
        </w:rPr>
        <w:t></w:t>
      </w:r>
      <w:r>
        <w:rPr>
          <w:rFonts w:cs="Arial" w:ascii="Arial" w:hAnsi="Arial"/>
          <w:color w:val="000000"/>
          <w:sz w:val="22"/>
        </w:rPr>
        <w:t>32mm – 61 sztu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4. OKREŚLENIA PODSTAWOW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a podstawowe w niniejszej ST są zgodne z obowiązującymi odpowiednimi normami, a w szczególności PN-87/B-01070 lub odpowiednimi normami krajów Unii Europejski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5 OGÓLNE WYMAGANIA DOTYCZĄCE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robót jest odpowiedzialny za jakość ich wykonania oraz za zgodność z umową i poleceniami Inspektora. Ogólne wymagania dotyczące robót podano w ST  „Wymagania Ogólne”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TERIAŁ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Materiałami stosowanymi przy wykonywaniu sieci wodociągowej wg zasad niniejszej ST są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UR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 xml:space="preserve">rury wodociągowe PE100 </w:t>
      </w:r>
      <w:r>
        <w:rPr>
          <w:rFonts w:cs="Symbol" w:ascii="Symbol" w:hAnsi="Symbol"/>
          <w:color w:val="000000"/>
          <w:sz w:val="22"/>
        </w:rPr>
        <w:t></w:t>
      </w:r>
      <w:r>
        <w:rPr>
          <w:rFonts w:cs="Arial" w:ascii="Arial" w:hAnsi="Arial"/>
          <w:color w:val="000000"/>
          <w:sz w:val="22"/>
        </w:rPr>
        <w:t>32 SDR-17 PN1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kształtki z PE ciśnieniowe(łuki, redukcje, trójniki) wg wymogów jak dla rur wodociągowych PE. Rury i kształtki muszą pochodzić od jednego producent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ki żeliwne ciśnieniowe, kołnierzow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ry muszą być cechowane bezpośrednio na wyrobach w odstępach nie większych niż 2.0 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chowanie powinno zawiera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ę lub znak producen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mbol surow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miar: średnica x grubość ścianki, seria 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tywność obwodowa (dla ru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cje identyfikujące produkcję (nr linii produkcyjnej, dat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aprobaty techniczn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miary rur określone są nominalną średnicą zewnętrzną i minimalną grubością  ścianki oraz tolerancjami obu wymiarów, owalnością średnicy zewnętrzn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lna owalność rur nie powinna przekraczać 0,024 D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2.2. UZBROJENIE SIECI WODOCIĄGOWEJ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widuje się wykonać z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927" w:hanging="927"/>
        <w:rPr/>
      </w:pPr>
      <w:r>
        <w:rPr>
          <w:rFonts w:cs="Arial" w:ascii="Arial" w:hAnsi="Arial"/>
          <w:color w:val="000000"/>
          <w:sz w:val="22"/>
        </w:rPr>
        <w:t>zasuwy z obudową i skrzynką uliczną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2.3. BET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Beton hydrotechniczny B-10, B-15 i B-20 powinien odpowiadać wymaganiom BN-62/6738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2.4. ZAPRAWA CEMENTOW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rawa cementowa powinna odpowiadać wymaganiom PN-B-1450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5. SKŁADOWANIE MATERIAŁÓ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Rury  powinny  być składowane tak długo jak to możliwe w oryginalnym opakowaniu (wiązkach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składowania musi być płaska, wolna od kamieni i ostrych przedmiotó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ązki można składować po trzy, jedna na drugiej, lecz nie wyżej niż na 2m wysokości w taki sposób aby ramka wiązki wyższej spoczywała na ramce wiązki niższej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pacing w:val="0"/>
          <w:sz w:val="22"/>
          <w:szCs w:val="22"/>
        </w:rPr>
        <w:t>Gdy rury są składowane (po rozpakowaniu) w stertach należy zastosować boczne wsporniki, najlepiej drewniane lub wyłożone drewnem w maksymalnych odstępach co 1,5 m. Gdy nie jest możliwe podparcie rur na całej długości, to spodnia warstwa rur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winna spoczywać na drewnianych łatach o szerokości min. 50mm o takiej wysokości, aby nigdy kielichy nie leżały na ziemi. Rozstaw podpór nie większy niż 2 m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Rury o różnych średnicach i grubościach winny być składowane oddzielnie, a gdy nie jest to możliwe, rury o najgrubszej ściance winny znajdowaæ się na spodzie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W stercie nie powinno się znajdować więcej niż 7 warstw, lecz nie wyżej niż 1,5m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Kielichy rur winny być wysunięte tak, aby końce rur w wyższej warstwie nie spoczywały na kielichach warstwy niższej  (warstwy rur należy układać naprzemiennie).</w:t>
      </w:r>
    </w:p>
    <w:p>
      <w:pPr>
        <w:pStyle w:val="Normal"/>
        <w:overflowPunct w:val="true"/>
        <w:jc w:val="left"/>
        <w:textAlignment w:val="auto"/>
        <w:rPr>
          <w:rFonts w:ascii="TTE229B848T00+1;Times New Roman" w:hAnsi="TTE229B848T00+1;Times New Roman" w:cs="TTE229B848T00+1;Times New Roman"/>
          <w:color w:val="000000"/>
          <w:spacing w:val="0"/>
          <w:sz w:val="20"/>
          <w:szCs w:val="22"/>
        </w:rPr>
      </w:pPr>
      <w:r>
        <w:rPr>
          <w:rFonts w:cs="TTE229B848T00+1;Times New Roman" w:ascii="TTE229B848T00+1;Times New Roman" w:hAnsi="TTE229B848T00+1;Times New Roman"/>
          <w:color w:val="000000"/>
          <w:spacing w:val="0"/>
          <w:sz w:val="20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RZĘ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Wykonawca przystępujący do wykonania sieci wodociągowej powinien wykazać się możliwością korzystania z następującego sprzętu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żurawi budowlanych samochodow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koparek kołowych lub gąsienicow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spycharek kołowych lub gąsiennicow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sprzętu do zagęszczania grunt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ciągarek mechaniczn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zeń przewiertow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mochodów skrzyniowych i samowyładowcz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czkowozó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RANSPOR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port powinien zapewnia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bilność pozycji załadowanych materiałó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ezpieczenia przed ich uszkodzeni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ę załadunku i wyładunk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1. TRANSPORT RU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ury mogą być przewożone dowolnymi środkami transportu w sposób zabezpieczający je przed uszkodzeniem lub zniszczeniem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zapewni przewóz rur w pozycji poziomej wzdłuż środka transportu,                zabezpieczy je przed przesuwaniem i przetaczaniem pod wpływem sił bezwładności występujących w czasie ruchu pojazdów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y wielowarstwowym układaniu rur górna warstwa nie może przewyższać ścian środka transportu o więcej niż 1/3 średnicy zewnętrznej wyrobu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4.2. TRANSPORT MIESZANKI BETONOW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4.3. TRANSPORT CEMENTU I JEGO PRZECHOWYWANI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port cementu i przechowywanie powinny być zgodne z BN-88/6731-08 [16]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WYKONANIE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1. ROBOTY PRZYGOTOWAWCZ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 przystąpieniem do robót Wykonawca dokona ich wytyczenia i trwale oznaczy je w terenie za pomocą kołków osiowych, kołków świadków i kołków krawędziowyc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2. ROBOTY ZIEM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robót jest odpowiedzialny za jakość wykonania robót oraz za zgodność z projektem technicznym i poleceniami Inspektora Nadzoru. W miejscach występowania humusu należy zdjąć warstwę grub. 15 cm, a po zakończeniu robót rozścielić w miejscu, z którego został zgarnięty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dobyty grunt z wykopu zostanie użyty do zasypk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no wykopu powinno być równe i wykonane ze spadkiem ustalonym w dokumentacji projektowej, przy czym dno wykopu Wykonawca wykona na poziomie wyższym od rzędnej projektowanej o 0,20 m. 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Wykopy wąskoprzestrzenne umocnione. W miejscach zbliżenia do istniejącego uzbrojenia wykopy wąskoprzestrzenne umocn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3. PRZYGOTOWANIE PODŁOŻ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ko podłoże pod rurociąg zostanie wykorzystane podłoże rodzime. Podłoże powinno być zniwelowane w taki sposób, aby rura opierała się na nim na całej swej długości przy kącie opasania w zakresie  90-120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4. ROBOTY MONTAŻOW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Rury układać na przygotowanym podłożu w temp. 0-30 st.C. przed rozpoczęciem montażu rur należy wykonać wstępne rozmieszczenie rur w wykopie. W węzłach połączeniowych oraz przy zmianie kierunków ułożenia należy zastosować kształtki z PE i połączenia kołnierzowe. Po wykonaniu montażu oraz przed zasypaniem, należy wykonać próby szczelności.</w:t>
      </w:r>
    </w:p>
    <w:p>
      <w:pPr>
        <w:pStyle w:val="Normal"/>
        <w:overflowPunct w:val="true"/>
        <w:jc w:val="left"/>
        <w:textAlignment w:val="auto"/>
        <w:rPr>
          <w:rFonts w:ascii="TTE229B848T00+1;Times New Roman" w:hAnsi="TTE229B848T00+1;Times New Roman" w:cs="TTE229B848T00+1;Times New Roman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Przy próbach szczelności rur ciśnieniowych należy zachować następujące zasady:</w:t>
      </w:r>
    </w:p>
    <w:p>
      <w:pPr>
        <w:pStyle w:val="Normal"/>
        <w:numPr>
          <w:ilvl w:val="0"/>
          <w:numId w:val="9"/>
        </w:numPr>
        <w:overflowPunct w:val="true"/>
        <w:jc w:val="left"/>
        <w:textAlignment w:val="auto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kolana, trójniki i zamontowana armatura muszą być odkryte podczas próby,</w:t>
      </w:r>
    </w:p>
    <w:p>
      <w:pPr>
        <w:pStyle w:val="Normal"/>
        <w:numPr>
          <w:ilvl w:val="0"/>
          <w:numId w:val="9"/>
        </w:numPr>
        <w:overflowPunct w:val="true"/>
        <w:jc w:val="left"/>
        <w:textAlignment w:val="auto"/>
        <w:rPr/>
      </w:pPr>
      <w:r>
        <w:rPr>
          <w:rFonts w:cs="Arial" w:ascii="Arial" w:hAnsi="Arial"/>
          <w:color w:val="000000"/>
          <w:spacing w:val="0"/>
          <w:sz w:val="22"/>
          <w:szCs w:val="22"/>
        </w:rPr>
        <w:t>proste  odcinki  rurociągu  (między  złączami)  powinny  być przysypane i grunt zagęszczony, a próba może się odbyć najwcześniej w 48 godzin po zasypaniu</w:t>
      </w:r>
    </w:p>
    <w:p>
      <w:pPr>
        <w:pStyle w:val="Normal"/>
        <w:numPr>
          <w:ilvl w:val="0"/>
          <w:numId w:val="9"/>
        </w:numPr>
        <w:overflowPunct w:val="true"/>
        <w:jc w:val="left"/>
        <w:textAlignment w:val="auto"/>
        <w:rPr/>
      </w:pPr>
      <w:r>
        <w:rPr>
          <w:rFonts w:cs="Arial" w:ascii="Arial" w:hAnsi="Arial"/>
          <w:color w:val="000000"/>
          <w:spacing w:val="0"/>
          <w:sz w:val="22"/>
          <w:szCs w:val="22"/>
        </w:rPr>
        <w:t xml:space="preserve">maksymalna temperatura wody przy próbie ciśnienia może wynosić 20 </w:t>
      </w:r>
      <w:r>
        <w:rPr>
          <w:rFonts w:cs="Arial" w:ascii="Arial" w:hAnsi="Arial"/>
          <w:color w:val="000000"/>
          <w:spacing w:val="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pacing w:val="0"/>
          <w:sz w:val="22"/>
          <w:szCs w:val="22"/>
        </w:rPr>
        <w:t>C</w:t>
      </w:r>
    </w:p>
    <w:p>
      <w:pPr>
        <w:pStyle w:val="Normal"/>
        <w:numPr>
          <w:ilvl w:val="0"/>
          <w:numId w:val="9"/>
        </w:numPr>
        <w:overflowPunct w:val="true"/>
        <w:jc w:val="left"/>
        <w:textAlignment w:val="auto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próbę  szczelności  należy  przeprowadzić  po  całkowitym zakończeniu montażu i wzrokowym sprawdzeniu połączeń</w:t>
      </w:r>
    </w:p>
    <w:p>
      <w:pPr>
        <w:pStyle w:val="Normal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5.5. ZASYPANIE WYKOPÓW I ICH ZAGĘSZCZENI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ypanie sieci z rur  w wykopie składa się z dwóch warst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swy ochronnej rury  (obsypki) o wysokości 30 cm ponad wierzch przew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stwy do powierzchni terenu lub wymaganej rzędnej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yp rurociągu przeprowadza się w trzech etapach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ap I – wykonanie warstwy ochronnej rury  z wyłączeniem odcinka na złącz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ap II – po próbie szczelności złącz rur kanałowych i wykonaniem warstwy ochronnej w miejscach połączeń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ap III – zasyp wykopu gruntem rodzimym, warstwami z jednoczesnym zagęszczeni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dzo ważne jest, aby wartość zagęszczenia materiału wypełniającego strefę posadowienia rury, była co najmniej równa wartości zagęszczenia zasypki właściwej – nigdy nie mniejsza. Strefa posadowienia rur powinna być zagęszczona minimum do wartości 90% Proctor. Pod drogami, zagęszczenie zasypki właściwej, a więc także strefy posadowienia rur, powinno być do wartości minimum 95% Procto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KONTROLA JAKOŚCI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1. BADANIE PRZED PRZYSTĄPIENIEM DO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 przystąpieniem do robót Wykonawca powinien wykonać badania materiałów użytych do budowy rurociągu. Badanie to następuje poprzez porównanie cech materiałów z wymaganiami dokumentacji projektowej i odpowiednich norm materiałowych dla danego materiał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2. KONTROLA, POMIARY I BADANIA W CZASIE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jest zobowiązany do stałej i systematycznej kontroli prowadzonych robót w zakresie i z częstotliwością zaakceptowaną przez Inżynier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szczególności kontrola powinna obejmow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rawdzenie rzędnych założonych ław celowniczych w nawiązaniu do poda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łych punktów wysokościowych z dokładnością do 1 c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danie zabezpieczenia wykopów przed zalaniem wod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danie i pomiary szerokości i zagęszczenia warstwy podłoża rodzim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dzenie zgodności z dokumentacją projektową założenia przewodów sprawdzenie prawidłowości ułożenia przewodów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sprawdzenie prawidłowości łączenia przewodów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danie wskaźników zagęszczenia poszczególnych warstw zasypu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3. DOPUSZCZALNE TOLERANCJE I WYMAGAN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odchylenie odległości krawędzi wykopu w dnie od ustalonej w planie osi wykopu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nie powinno wynosić więcej niż ± 5 cm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odchylenie wymiarów w planie nie powinno być większe niż 0,1 m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odchylenie grubości warstwy podłoża nie powinno przekraczać ± 3 cm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odchylenie szerokości warstwy podłoża nie powinno przekraczać ± 5 cm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 OBMIAR ROBÓ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stką obmiarową jest m (metr) wykonanej i odebranej sieci wodociągow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. ODBIÓR ROBÓ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iorowi robót zanikających i ulegających zakryciu podlegają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roboty montażowe wykonania rurociągu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   zasypany  zagęszczony wykop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ioru robót należy dokonać zgodnie z PN-B-10725 lub odpowiednimi normami krajów Unii Europejski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. PODSTAWA PŁATNOŚC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1 m wykonanej i odebranej sieci obejmuj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oznakowanie robót 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dostawę materiałów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wykonanie robót przygotowawczych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wykonanie wykopu w gruncie kat. I-IV wraz z umocnieniem ścian wykopu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przygotowanie podłoż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ułożenie przewodów wodociągowyc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 zasypanie i zagęszczenie wykopu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  przeprowadzenie pomiarów i badań wymaganyc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 PRZEPISY ZWIĄZA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1. NORM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N-B-02863 – Przeciwpożarowe zaopatrzenie wodne. Sieć wodociągowa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przeciwpożarow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02863/AZ1- Przeciwpożarowe zaopatrzenie wodne. Sieć wodociągow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przeciwpożarow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10725 – Wodociągi. Przewody zewnętrzne. Wymagania i badani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B-14501 -Zaprawy budowlane zwykł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N-C-96177 -Lepik asfaltowy bez wypełniaczy stosowany na gorąc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N-88/6731-08 -Cement. Transport i przechowywan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N-62/6738-03,04, 07 -Beton hydrotechniczn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rukcja montażowa układania w gruncie rurociągów z 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owiednie normy krajów UNII Europejski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17" w:top="1473" w:footer="1417" w:bottom="14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  <w:font w:name="Tahoma">
    <w:charset w:val="ee"/>
    <w:family w:val="swiss"/>
    <w:pitch w:val="variable"/>
  </w:font>
  <w:font w:name="TTE229B848T00+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7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2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jc w:val="center"/>
      <w:rPr/>
    </w:pPr>
    <w:r>
      <w:rPr>
        <w:rFonts w:cs="Arial" w:ascii="Arial" w:hAnsi="Arial"/>
        <w:sz w:val="16"/>
        <w:szCs w:val="16"/>
      </w:rPr>
      <w:t>SPECYFIKACJA TECHNICZNA WYKONANIA I ODBIORU ROBÓT BUDOWLANYCH</w:t>
    </w:r>
    <w:r>
      <w:rPr>
        <w:rFonts w:cs="Arial" w:ascii="Arial" w:hAnsi="Arial"/>
        <w:vanish/>
        <w:sz w:val="16"/>
        <w:szCs w:val="16"/>
      </w:rPr>
      <w:t>K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pBdr>
        <w:bottom w:val="single" w:sz="4" w:space="1" w:color="000000"/>
      </w:pBdr>
      <w:jc w:val="center"/>
      <w:rPr>
        <w:sz w:val="16"/>
        <w:szCs w:val="16"/>
      </w:rPr>
    </w:pPr>
    <w:r>
      <w:rPr>
        <w:rFonts w:cs="Arial" w:ascii="Arial" w:hAnsi="Arial"/>
        <w:vanish/>
        <w:color w:val="000000"/>
        <w:spacing w:val="0"/>
        <w:sz w:val="16"/>
        <w:szCs w:val="16"/>
      </w:rPr>
      <w:t>K</w:t>
    </w:r>
    <w:r>
      <w:rPr>
        <w:rFonts w:cs="Arial" w:ascii="Arial" w:hAnsi="Arial"/>
        <w:color w:val="000000"/>
        <w:spacing w:val="0"/>
        <w:sz w:val="16"/>
        <w:szCs w:val="16"/>
      </w:rPr>
      <w:t xml:space="preserve"> </w:t>
    </w:r>
    <w:r>
      <w:rPr>
        <w:rFonts w:cs="Arial" w:ascii="Arial" w:hAnsi="Arial"/>
        <w:vanish/>
        <w:color w:val="000000"/>
        <w:spacing w:val="0"/>
        <w:sz w:val="16"/>
        <w:szCs w:val="16"/>
      </w:rPr>
      <w:t>KSIEĆSIE</w:t>
    </w:r>
    <w:r>
      <w:rPr>
        <w:rFonts w:cs="Arial" w:ascii="Arial" w:hAnsi="Arial"/>
        <w:color w:val="000000"/>
        <w:spacing w:val="0"/>
        <w:sz w:val="16"/>
        <w:szCs w:val="16"/>
      </w:rPr>
      <w:t xml:space="preserve">SIEĆ WODOCIĄGOWA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vanish/>
        <w:color w:val="000000"/>
        <w:spacing w:val="0"/>
        <w:sz w:val="16"/>
      </w:rPr>
    </w:pPr>
    <w:r>
      <w:rPr>
        <w:rFonts w:cs="Arial" w:ascii="Arial" w:hAnsi="Arial"/>
        <w:vanish/>
        <w:color w:val="000000"/>
        <w:spacing w:val="0"/>
        <w:sz w:val="16"/>
      </w:rPr>
      <w:fldChar w:fldCharType="begin"/>
    </w:r>
    <w:r>
      <w:rPr>
        <w:sz w:val="16"/>
        <w:spacing w:val="0"/>
        <w:vanish/>
        <w:rFonts w:cs="Arial" w:ascii="Arial" w:hAnsi="Arial"/>
        <w:color w:val="000000"/>
      </w:rPr>
      <w:instrText xml:space="preserve"> PAGE \* ARABIC </w:instrText>
    </w:r>
    <w:r>
      <w:rPr>
        <w:sz w:val="16"/>
        <w:spacing w:val="0"/>
        <w:vanish/>
        <w:rFonts w:cs="Arial" w:ascii="Arial" w:hAnsi="Arial"/>
        <w:color w:val="000000"/>
      </w:rPr>
      <w:fldChar w:fldCharType="separate"/>
    </w:r>
    <w:r>
      <w:rPr>
        <w:sz w:val="16"/>
        <w:spacing w:val="0"/>
        <w:vanish/>
        <w:rFonts w:cs="Arial" w:ascii="Arial" w:hAnsi="Arial"/>
        <w:color w:val="000000"/>
      </w:rPr>
      <w:t>0</w:t>
    </w:r>
    <w:r>
      <w:rPr>
        <w:sz w:val="16"/>
        <w:spacing w:val="0"/>
        <w:vanish/>
        <w:rFonts w:cs="Arial" w:ascii="Arial" w:hAnsi="Arial"/>
        <w:color w:val="000000"/>
      </w:rPr>
      <w:fldChar w:fldCharType="end"/>
    </w:r>
    <w:r>
      <w:rPr>
        <w:rFonts w:cs="Arial" w:ascii="Arial" w:hAnsi="Arial"/>
        <w:vanish/>
        <w:color w:val="000000"/>
        <w:spacing w:val="0"/>
        <w:sz w:val="16"/>
      </w:rPr>
      <w:t>K</w:t>
    </w:r>
    <w:r>
      <w:rPr>
        <w:rFonts w:cs="Arial" w:ascii="Arial" w:hAnsi="Arial"/>
        <w:vanish/>
        <w:color w:val="000000"/>
        <w:spacing w:val="0"/>
        <w:sz w:val="16"/>
      </w:rPr>
      <w:fldChar w:fldCharType="begin"/>
    </w:r>
    <w:r>
      <w:rPr>
        <w:sz w:val="16"/>
        <w:spacing w:val="0"/>
        <w:vanish/>
        <w:rFonts w:cs="Arial" w:ascii="Arial" w:hAnsi="Arial"/>
        <w:color w:val="000000"/>
      </w:rPr>
      <w:instrText xml:space="preserve"> PAGE \* ARABIC </w:instrText>
    </w:r>
    <w:r>
      <w:rPr>
        <w:sz w:val="16"/>
        <w:spacing w:val="0"/>
        <w:vanish/>
        <w:rFonts w:cs="Arial" w:ascii="Arial" w:hAnsi="Arial"/>
        <w:color w:val="000000"/>
      </w:rPr>
      <w:fldChar w:fldCharType="separate"/>
    </w:r>
    <w:r>
      <w:rPr>
        <w:sz w:val="16"/>
        <w:spacing w:val="0"/>
        <w:vanish/>
        <w:rFonts w:cs="Arial" w:ascii="Arial" w:hAnsi="Arial"/>
        <w:color w:val="000000"/>
      </w:rPr>
      <w:t>0</w:t>
    </w:r>
    <w:r>
      <w:rPr>
        <w:sz w:val="16"/>
        <w:spacing w:val="0"/>
        <w:vanish/>
        <w:rFonts w:cs="Arial" w:ascii="Arial" w:hAnsi="Arial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oronto;Times New Roman" w:hAnsi="Toronto;Times New Roman" w:eastAsia="Times New Roman" w:cs="Toronto;Times New Roman"/>
      <w:color w:val="0000FF"/>
      <w:spacing w:val="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68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pacing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pacing w:val="11"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40" w:after="0"/>
      <w:outlineLvl w:val="5"/>
    </w:pPr>
    <w:rPr>
      <w:rFonts w:ascii="Arial" w:hAnsi="Arial" w:cs="Arial"/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" w:hAnsi="Arial" w:cs="Arial"/>
      <w:b/>
      <w:bCs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120" w:after="0"/>
      <w:ind w:left="567" w:right="400" w:hanging="0"/>
      <w:outlineLvl w:val="7"/>
    </w:pPr>
    <w:rPr>
      <w:rFonts w:ascii="Arial" w:hAnsi="Arial" w:cs="Arial"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120" w:after="0"/>
      <w:ind w:left="1134" w:right="2200" w:hanging="0"/>
      <w:outlineLvl w:val="8"/>
    </w:pPr>
    <w:rPr>
      <w:rFonts w:ascii="Arial" w:hAnsi="Arial" w:cs="Arial"/>
      <w:color w:val="000000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;Arial Narrow" w:hAnsi="Consolas;Arial Narrow" w:eastAsia="Calibri" w:cs="Consolas;Arial Narrow"/>
      <w:sz w:val="21"/>
      <w:szCs w:val="21"/>
    </w:rPr>
  </w:style>
  <w:style w:type="character" w:styleId="ZnakZnak2">
    <w:name w:val=" Znak Znak2"/>
    <w:basedOn w:val="Domylnaczcionkaakapitu"/>
    <w:qFormat/>
    <w:rPr>
      <w:rFonts w:ascii="Toronto;Times New Roman" w:hAnsi="Toronto;Times New Roman" w:cs="Toronto;Times New Roman"/>
      <w:b/>
      <w:bCs/>
      <w:color w:val="0000FF"/>
      <w:spacing w:val="5"/>
      <w:sz w:val="26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pacing w:val="11"/>
      <w:sz w:val="26"/>
      <w:szCs w:val="28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000000"/>
      <w:spacing w:val="0"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wy">
    <w:name w:val="Nowy"/>
    <w:basedOn w:val="Normal"/>
    <w:qFormat/>
    <w:pPr>
      <w:jc w:val="center"/>
    </w:pPr>
    <w:rPr>
      <w:spacing w:val="0"/>
      <w:sz w:val="3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</w:pPr>
    <w:rPr>
      <w:rFonts w:ascii="Arial" w:hAnsi="Arial" w:cs="Arial"/>
      <w:spacing w:val="0"/>
    </w:rPr>
  </w:style>
  <w:style w:type="paragraph" w:styleId="FR1">
    <w:name w:val="FR1"/>
    <w:qFormat/>
    <w:pPr>
      <w:widowControl w:val="false"/>
      <w:autoSpaceDE w:val="false"/>
      <w:bidi w:val="0"/>
      <w:ind w:left="8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8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59"/>
      <w:ind w:right="2000" w:hanging="0"/>
    </w:pPr>
    <w:rPr>
      <w:rFonts w:ascii="Arial" w:hAnsi="Arial" w:cs="Arial"/>
      <w:color w:val="000000"/>
      <w:sz w:val="26"/>
    </w:rPr>
  </w:style>
  <w:style w:type="paragraph" w:styleId="Wykazrde">
    <w:name w:val="Wykaz źródeł"/>
    <w:basedOn w:val="Normal"/>
    <w:next w:val="Normal"/>
    <w:qFormat/>
    <w:pPr>
      <w:ind w:left="280" w:hanging="2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259"/>
      <w:ind w:left="567" w:hanging="567"/>
    </w:pPr>
    <w:rPr>
      <w:rFonts w:ascii="Arial" w:hAnsi="Arial" w:cs="Arial"/>
      <w:color w:val="000000"/>
      <w:sz w:val="26"/>
    </w:rPr>
  </w:style>
  <w:style w:type="paragraph" w:styleId="Tekstpodstawowywcity3">
    <w:name w:val="Tekst podstawowy wcięty 3"/>
    <w:basedOn w:val="Normal"/>
    <w:qFormat/>
    <w:pPr>
      <w:spacing w:lineRule="auto" w:line="259"/>
      <w:ind w:left="709" w:hanging="0"/>
    </w:pPr>
    <w:rPr>
      <w:rFonts w:ascii="Arial" w:hAnsi="Arial" w:cs="Arial"/>
      <w:color w:val="000000"/>
      <w:sz w:val="26"/>
    </w:rPr>
  </w:style>
  <w:style w:type="paragraph" w:styleId="Tekstpodstawowy3">
    <w:name w:val="Tekst podstawowy 3"/>
    <w:basedOn w:val="Normal"/>
    <w:qFormat/>
    <w:pPr>
      <w:spacing w:before="280" w:after="0"/>
    </w:pPr>
    <w:rPr>
      <w:rFonts w:ascii="Arial" w:hAnsi="Arial" w:cs="Arial"/>
      <w:color w:val="000000"/>
      <w:sz w:val="26"/>
    </w:rPr>
  </w:style>
  <w:style w:type="paragraph" w:styleId="Tekstblokowy">
    <w:name w:val="Tekst blokowy"/>
    <w:basedOn w:val="Normal"/>
    <w:qFormat/>
    <w:pPr>
      <w:spacing w:lineRule="auto" w:line="218"/>
      <w:ind w:left="1276" w:right="400" w:hanging="576"/>
    </w:pPr>
    <w:rPr>
      <w:rFonts w:ascii="Arial" w:hAnsi="Arial" w:cs="Arial"/>
      <w:color w:val="000000"/>
      <w:sz w:val="2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color w:val="000000"/>
      <w:spacing w:val="0"/>
      <w:sz w:val="24"/>
    </w:rPr>
  </w:style>
  <w:style w:type="paragraph" w:styleId="Tekstost">
    <w:name w:val="tekst ost"/>
    <w:basedOn w:val="Normal"/>
    <w:qFormat/>
    <w:pPr/>
    <w:rPr>
      <w:rFonts w:ascii="Times New Roman" w:hAnsi="Times New Roman" w:cs="Times New Roman"/>
      <w:color w:val="000000"/>
      <w:spacing w:val="0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7371" w:leader="dot"/>
      </w:tabs>
      <w:spacing w:before="120" w:after="120"/>
      <w:jc w:val="left"/>
    </w:pPr>
    <w:rPr>
      <w:rFonts w:ascii="Times New Roman" w:hAnsi="Times New Roman" w:cs="Times New Roman"/>
      <w:b/>
      <w:caps/>
      <w:color w:val="000000"/>
      <w:spacing w:val="0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pacing w:val="0"/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nsolas;Arial Narrow" w:hAnsi="Consolas;Arial Narrow" w:eastAsia="Calibri" w:cs="Consolas;Arial Narrow"/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21:00Z</dcterms:created>
  <dc:creator>OLO</dc:creator>
  <dc:description/>
  <cp:keywords/>
  <dc:language>en-US</dc:language>
  <cp:lastModifiedBy>M. Pająk</cp:lastModifiedBy>
  <cp:lastPrinted>2006-08-31T20:56:00Z</cp:lastPrinted>
  <dcterms:modified xsi:type="dcterms:W3CDTF">2009-03-03T13:26:00Z</dcterms:modified>
  <cp:revision>3</cp:revision>
  <dc:subject>SPECYFIKACJA TECHNICZNA</dc:subject>
  <dc:title>Zielona Góra, ul. Strumykowa - Budynek mieszkalny 40-rodz.</dc:title>
</cp:coreProperties>
</file>