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ZARZĄDZENIE NR 0151/22/07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BURMISTRZA NOWOGRODU BOBRZAŃSKIEG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z dnia 05 maja 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ogłoszenia konkurów na stanowiska dyrektorów placówek oś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Na podstawie art. 36a ust. 3 ustawy z dnia 07 września 1991 r. o systemie oświaty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( Dz. U. z 2004 r. Nr 256, poz. 2572 – tekst jednolity z późn. zm.) w związku z art. 30 ust. 2 pkt. 5 ustawy z dnia 08 marca 1990 r. o samorządzie gminnym ( Dz. U. z 2001 r. Nr 142, poz. 1591 – tekst jednolity z późn. zm.) </w:t>
      </w:r>
      <w:r>
        <w:rPr>
          <w:b/>
        </w:rPr>
        <w:t>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Ogłaszam konkurs na stanowiska dyrektorów :</w:t>
      </w:r>
    </w:p>
    <w:p>
      <w:pPr>
        <w:pStyle w:val="Normal"/>
        <w:numPr>
          <w:ilvl w:val="0"/>
          <w:numId w:val="1"/>
        </w:numPr>
        <w:rPr/>
      </w:pPr>
      <w:r>
        <w:rPr/>
        <w:t>Miejsko-Gminnego Przedszkola Samorządowego w Nowogrodzie Bobrzańskim;</w:t>
      </w:r>
    </w:p>
    <w:p>
      <w:pPr>
        <w:pStyle w:val="Normal"/>
        <w:numPr>
          <w:ilvl w:val="0"/>
          <w:numId w:val="1"/>
        </w:numPr>
        <w:rPr/>
      </w:pPr>
      <w:r>
        <w:rPr/>
        <w:t>Szkoły Podstawowej w Bogac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Konkursy przeprowadzone zostaną zgodnie z zasadami określonymi w rozporządzeniu Ministra Edukacji Narodowej i Sportu z dnia 23 października 2003 r. w sprawie regulaminu konkursu na stanowisko dyrektora szkoły lub placówki i trybu pracy komisji konkursowej</w:t>
      </w:r>
    </w:p>
    <w:p>
      <w:pPr>
        <w:pStyle w:val="Normal"/>
        <w:rPr/>
      </w:pPr>
      <w:r>
        <w:rPr/>
        <w:t>( Dz. U. z 2003 r. Nr 189, poz. 18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m Inspektorowi ds. Oświaty Urzędu Miejskiego w Nowogrodzie Bobrz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Traci moc Zarządzenie Nr 0151/52/07 Burmistrza Nowogrodu Bobrzańskiego z dnia </w:t>
      </w:r>
    </w:p>
    <w:p>
      <w:pPr>
        <w:pStyle w:val="Normal"/>
        <w:rPr/>
      </w:pPr>
      <w:r>
        <w:rPr/>
        <w:t>28 listopada 2007 r. r. w sprawie ogłoszenia konkursów na stanowiska dyrektorów placówek oś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5:00Z</dcterms:created>
  <dc:creator>D. Frączak</dc:creator>
  <dc:description/>
  <dc:language>en-US</dc:language>
  <cp:lastModifiedBy>D. Frączak</cp:lastModifiedBy>
  <cp:lastPrinted>2007-12-11T09:12:00Z</cp:lastPrinted>
  <dcterms:modified xsi:type="dcterms:W3CDTF">2008-05-13T11:25:00Z</dcterms:modified>
  <cp:revision>55</cp:revision>
  <dc:subject/>
  <dc:title/>
</cp:coreProperties>
</file>