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Załącznik nr.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ONANIE PRZYCHODÓW I WYDATKÓW ZAKŁADÓW BUDŻETOWYCH Z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"/>
        <w:gridCol w:w="1960"/>
        <w:gridCol w:w="714"/>
        <w:gridCol w:w="891"/>
        <w:gridCol w:w="1070"/>
        <w:gridCol w:w="712"/>
        <w:gridCol w:w="1189"/>
        <w:gridCol w:w="1308"/>
        <w:gridCol w:w="891"/>
        <w:gridCol w:w="1069"/>
        <w:gridCol w:w="1246"/>
        <w:gridCol w:w="1430"/>
        <w:gridCol w:w="1424"/>
        <w:gridCol w:w="1246"/>
      </w:tblGrid>
      <w:tr>
        <w:trPr>
          <w:trHeight w:val="74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na początek roku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na początek roku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na koniec roku</w:t>
            </w:r>
          </w:p>
        </w:tc>
      </w:tr>
      <w:tr>
        <w:trPr>
          <w:trHeight w:val="1730" w:hRule="atLeast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 tym wpłata do budżetu nadwyżki środków obrotowych (§ 2370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na koniec rok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leżności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bowiązani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leżnośc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bowiązania</w:t>
            </w:r>
          </w:p>
        </w:tc>
      </w:tr>
      <w:tr>
        <w:trPr>
          <w:trHeight w:val="74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jsko Gmin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szk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amorządowe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5.53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7.600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5.53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883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000</w:t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5.242,2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7.312,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5.242,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882,8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234,93</w:t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.9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.9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88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</w:t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.642,2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.712,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.642,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82,8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34,93</w:t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4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o Gmin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ład Gospodarki Komunalnej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szkaniowej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758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34.968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441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7.645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081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57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593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051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.512</w:t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758,25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33.519,76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441,00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45.645,69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468,39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570,37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592,96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.950,15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.299,79</w:t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095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.9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.900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.90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09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*17.736,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13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13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13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2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2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2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5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5.713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8.39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08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5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59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512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58,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4.264,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86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8.554,6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68,3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70,3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592,9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950,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299,79</w:t>
            </w:r>
          </w:p>
        </w:tc>
      </w:tr>
      <w:tr>
        <w:trPr>
          <w:trHeight w:val="262" w:hRule="atLeast"/>
        </w:trPr>
        <w:tc>
          <w:tcPr>
            <w:tcW w:w="2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 Plan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75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40.498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.041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13.17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 08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 57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 47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05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 512</w:t>
            </w:r>
          </w:p>
        </w:tc>
      </w:tr>
      <w:tr>
        <w:trPr>
          <w:trHeight w:val="262" w:hRule="atLeast"/>
        </w:trPr>
        <w:tc>
          <w:tcPr>
            <w:tcW w:w="2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 Wykonani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758,2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38.762,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.753,24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50.887,93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468,3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 570,37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475,82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.950,1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.534,72</w:t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 różnica 2.163,93 zł stanowi podatek VAT, który nie jest kosztem , a zwrot dotacji w tej kwocie nastąpił w styczniu 2008r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40:00Z</dcterms:created>
  <dc:creator>Emilia Krzyżanowska</dc:creator>
  <dc:description/>
  <cp:keywords/>
  <dc:language>en-US</dc:language>
  <cp:lastModifiedBy>Emilia Krzyżanowska</cp:lastModifiedBy>
  <cp:lastPrinted>2008-02-25T09:51:00Z</cp:lastPrinted>
  <dcterms:modified xsi:type="dcterms:W3CDTF">2008-03-06T11:45:00Z</dcterms:modified>
  <cp:revision>12</cp:revision>
  <dc:subject/>
  <dc:title/>
</cp:coreProperties>
</file>