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0151/ 15 / 09</w:t>
      </w:r>
    </w:p>
    <w:p>
      <w:pPr>
        <w:pStyle w:val="Normal"/>
        <w:jc w:val="center"/>
        <w:rPr/>
      </w:pPr>
      <w:r>
        <w:rPr>
          <w:b/>
          <w:bCs/>
        </w:rPr>
        <w:t>Burmistrza Nowogrodu Bobrz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kwiet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organizacji wywozu odpadów wielkogabaryt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 podstawie § 11 ust. 6 uchwały nr XLI/280/06 Rady Miejskiej w Nowogrodzie Bobrzańskim z dnia 29 czerwca 2006 r. w sprawie regulaminu utrzymania czystości i porządku na terenie miasta i gminy Nowogród Bobrzański ( Dz.Urzęd. Woj. Lubuskiego Nr 62, poz. 1393 z 2006 r.), zarządzam co następuj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>
          <w:bCs/>
        </w:rPr>
        <w:t xml:space="preserve"> Zbiórka odpadów wielkogabarytowych w Gminie Nowogród Bobrzański odbędzie si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.  dnia</w:t>
      </w:r>
      <w:r>
        <w:rPr>
          <w:bCs/>
        </w:rPr>
        <w:t xml:space="preserve">  </w:t>
      </w:r>
      <w:r>
        <w:rPr>
          <w:b/>
          <w:bCs/>
        </w:rPr>
        <w:t xml:space="preserve"> 18.05.2009 r.- Łagoda; Wysoka; Sterków; Pajęcz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Bogaczów ; Krzewiny ; Turów ; Podgórzyce.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 dnia  19.05.2009 r.-Krzywa; Cieszów; Białowice ; Dobroszów M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Dobroszów Wielki; Popowice.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dnia  20.05.2009 r.- Pierzwin; Pielice; Kamionka; Niwiska; Urzu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 dnia  21.05.2009 r.- Kotowice ; Skibice ; Przybymierz; Kaczenice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 dnia  22.05.2009r.- Drągowina ; Sobolice ; Klęp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6.  dnia 25.05.2009r.- Nowogród Bobrzański (Dolny ) i (Górny ).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 dnia 26.05.2009 r.- Ewentualne zgłoszenia ( dokończenie</w:t>
      </w:r>
      <w:r>
        <w:rPr>
          <w:b/>
          <w:bCs/>
          <w:sz w:val="28"/>
        </w:rPr>
        <w:t xml:space="preserve"> )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§</w:t>
      </w:r>
      <w:r>
        <w:rPr>
          <w:b/>
        </w:rPr>
        <w:t xml:space="preserve"> 2 </w:t>
      </w:r>
      <w:r>
        <w:rPr/>
        <w:t>W związku z powyższym prosimy o wystawienie przed swoją posesję odpadów tego typu ( stare meble , wymienione drzwi , okna , urządzenia z łazienek , kuchni itp.), które są zbędne w gospodarstwie dom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 </w:t>
      </w:r>
      <w:r>
        <w:rPr/>
        <w:t>Wywóz odpadów na składowisko jest organizowany na koszt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 </w:t>
      </w:r>
      <w:r>
        <w:rPr/>
        <w:t>Wykonanie zarządzenia powierzam inspektorowi d/s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2:00Z</dcterms:created>
  <dc:creator>Wanda Kwas</dc:creator>
  <dc:description/>
  <cp:keywords/>
  <dc:language>en-US</dc:language>
  <cp:lastModifiedBy>Wanda Kwas</cp:lastModifiedBy>
  <dcterms:modified xsi:type="dcterms:W3CDTF">2009-04-30T10:32:00Z</dcterms:modified>
  <cp:revision>4</cp:revision>
  <dc:subject/>
  <dc:title/>
</cp:coreProperties>
</file>