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XVI/87/0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7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sprawie: utworzenia stowarzyszenia – Lokalna Grupa Działania „MIĘDZY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RĄ  A  BOBREM”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---------------------------------------------------------------------------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5 ust. 2 pkt. 1 ustawy z dnia 7 marca 2007r. o wspieraniu rozwoju obszarów wiejskich z udziałem środków Europejskiego Funduszu Rolnego na rzecz Rozwoju Obszarów Wiejskich (Dz. U. Nr 64, poz. 427) uchwala się, co następuje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stanawia się utworzyć wspólnie z gminami: Bojadła, Czerwieńsk, Dąbie, Kolsko, Nowogród Bobrzański, Otyń, Sulechów, Świdnica, Trzebiechów, Zabór, Zielona Góra, Bobrowice i innymi gminami, oraz przedstawicielami lokalnych sektorów społeczno-ekonomicznych stowarzyszenie Lokalna Grupa Działania o nazwie „MIĘDZY ODRĄ A BOBREM” zwanej dalej Stowarzyszenie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Rejestracji Stowarzyszenia dokona Komitet Założycielski wyłoniony na pierwszym zebraniu członków założyciel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Gminę Nowogród Bobrzański w Stowarzyszeniu reprezentować będzie Burmistrz Nowogrodu Bobrzańskieg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Wykonanie uchwały powierza się Burmistrzowi Nowogrodu Bobrzańskieg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i podlega wywieszeniu na tablicy ogłoszeń w Urzędzie Miejskim w Nowogrodzie Bobrzański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Podjęcie uchwały o przystąpieniu do Stowarzyszenia stworzy możliwość ubiegania się o środki z UE na realizację działań na rozwój obszarów wiejskich zarówno z puli programu LEADER, jak też ze środków będących w dyspozycji województwa. Wstąpienie do Lokalnej Grupy Działania przyczyni się do aktywizacji mieszkańców poprzez budowanie kapitału społecznego na wsi, zwiększenie potencjału zdobywania środków finansowych a także polepszenie zarządzania lokalnymi zasobami i ich waloryzac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2:00Z</dcterms:created>
  <dc:creator>BOK</dc:creator>
  <dc:description/>
  <dc:language>en-US</dc:language>
  <cp:lastModifiedBy>Rada Miejska w Nowogrodzie B</cp:lastModifiedBy>
  <cp:lastPrinted>2007-09-28T11:10:00Z</cp:lastPrinted>
  <dcterms:modified xsi:type="dcterms:W3CDTF">2007-09-28T09:10:00Z</dcterms:modified>
  <cp:revision>8</cp:revision>
  <dc:subject/>
  <dc:title>Projekt</dc:title>
</cp:coreProperties>
</file>