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/51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maja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zatwierdzenia taryf dla zbiorowego zaopatrzenia w wod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zbiorowego odprowadzania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24 ust. 1 ustawy z dnia 7 czerwca 2001r. o zbiorowym zaopatrzeniu w wodę i zbiorowym odprowadzaniu ścieków (tekst jednolity Dz. U. Nr 123 poz. 858 z dnia 11 lipca 2006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</w:t>
        <w:tab/>
        <w:t xml:space="preserve">Na wniosek Spółki Wodno-Ściekowej Miasta i Gminy Nowogród Bobrzański z dnia 20.04. 2007 r. zatwierdza si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Taryfę zaopatrzenia w wodę w Grupie 1 taryfowej grupy odbiorców w wysokości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/ cena wody – </w:t>
      </w:r>
      <w:r>
        <w:rPr>
          <w:b/>
          <w:sz w:val="28"/>
          <w:szCs w:val="28"/>
        </w:rPr>
        <w:t>2,20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netto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/ stawka opłaty za rozliczenia – </w:t>
      </w:r>
      <w:r>
        <w:rPr>
          <w:b/>
          <w:sz w:val="28"/>
          <w:szCs w:val="28"/>
        </w:rPr>
        <w:t>2,00zł</w:t>
      </w:r>
      <w:r>
        <w:rPr>
          <w:sz w:val="28"/>
          <w:szCs w:val="28"/>
        </w:rPr>
        <w:t xml:space="preserve"> (netto) od 1 odbior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Taryfę odprowadzania ścieków w Grupie 1 taryfowej grupy odbiorcó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sokości – </w:t>
      </w:r>
      <w:r>
        <w:rPr>
          <w:b/>
          <w:sz w:val="28"/>
          <w:szCs w:val="28"/>
        </w:rPr>
        <w:t>3,20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nett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Taryfę za zrzut ścieków do punktu zlewnego na oczyszczalni dla Grupy 2 taryfowej grupy odbiorców w wysokości – </w:t>
      </w:r>
      <w:r>
        <w:rPr>
          <w:b/>
          <w:sz w:val="28"/>
          <w:szCs w:val="28"/>
        </w:rPr>
        <w:t>2,85zł/m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nett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  <w:tab/>
        <w:t xml:space="preserve">Wyżej wymienione taryfy dotyczą grup odbiorców wody i odprowadzających ścieki, korzystających z sieci wodociągowych i kanalizacyjnych będących w zarządzie Spółki Wodno-Ściekowej Miasta i Gminy Nowogród Bobrzań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</w:t>
        <w:tab/>
        <w:t xml:space="preserve">Taryfy wchodzą w życie z dniem 1 lipca 2007r. i obowiązują do dnia 30 czerwca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  <w:tab/>
        <w:t>Wykonanie uchwały powierza się dyrektorowi Spółki Wodno-Ściekowej Miasta i Gminy Nowogród Bobrza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</w:t>
        <w:tab/>
        <w:t xml:space="preserve">Uchwała wchodzi w życie z dniem podjęcia i podlega ogłoszeniu w miejscowej prasie oraz wywieszeniu na tablicy ogłoszeń Urzędu Miejskiego w Nowogrodzie Bobrzański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30:00Z</dcterms:created>
  <dc:creator>GCI_1_2</dc:creator>
  <dc:description/>
  <dc:language>en-US</dc:language>
  <cp:lastModifiedBy>Rada Miejska w Nowogrodzie B</cp:lastModifiedBy>
  <cp:lastPrinted>2007-05-28T12:14:00Z</cp:lastPrinted>
  <dcterms:modified xsi:type="dcterms:W3CDTF">2007-05-28T10:33:00Z</dcterms:modified>
  <cp:revision>6</cp:revision>
  <dc:subject/>
  <dc:title>Uchwała</dc:title>
</cp:coreProperties>
</file>