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Nowogród Bobrzański dn.13.06.2011r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 I publiczny przetarg ustny nieograniczo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nieruchomości niezabudowanej  położonej w Nowogrodzie Bobrzański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4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gród Bobrzań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. Białowicka 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r. dział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6/1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ek łącznie w m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4.58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gospodarowa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ziałki wg planu miejscowego zagospodarowania przestrzen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efa przemysłow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8 69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roga dojazdowa , sieć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netto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%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a powyższej działce posadowiony jest słup trakcji energetycznej wysokiego napięcia wraz z siecią napowietrzną, oraz siec średniego napięcia. </w:t>
      </w:r>
      <w:r>
        <w:rPr>
          <w:rFonts w:cs="Arial Narrow" w:ascii="Arial Narrow" w:hAnsi="Arial Narrow"/>
          <w:b/>
          <w:sz w:val="20"/>
          <w:szCs w:val="20"/>
        </w:rPr>
        <w:t>Ustanawiam  nieodpłatnie na  działce  nr 1856/13 o pow. 0,4591 ha  na rzecz właściciela  tych sieci  na czas nieoznaczony służebność przesyłu polegająca na prawie swobodnego dojścia i dojazdu przez działkę nr 1856/13 w celu usuwania awarii, napraw, konserwacji, prac eksploatacyjnych; kontroli i przeglądów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adium w podanej kwocie powinno znaleźć się na koncie Urzędu najpóźniej na 3 dni przed ogłoszonym przetargiem tj. </w:t>
      </w:r>
      <w:r>
        <w:rPr>
          <w:rFonts w:cs="Arial Narrow" w:ascii="Arial Narrow" w:hAnsi="Arial Narrow"/>
          <w:b/>
          <w:sz w:val="20"/>
          <w:szCs w:val="20"/>
        </w:rPr>
        <w:t>do dnia 12- 07- 2011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Wylicytowana cena sprzedaży nieruchomości wraz z podatkiem Vat podlega zapłacie do czasu zawarcia aktu notarialnego, którego termin zostanie ustalony najpóźniej w ciągu 21 dni od rozstrzygnięcia przetargu. Jeśli osoba ustalona jako nabywca nieruchomości nie stawi się bez usprawiedliwienia w miejscu i terminie  podanym w zawiadomieniu, sprzedający może odstąpić od zawarcia umowy sprzedaży, a wpłacone wadium nie podlega wówczas zwrot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 ceny nieruchomości osiągniętej w przetargu zostanie doliczony podatek VAT w wys. 23% zgodnie z ustawą o podatku od towarów i usług z 11 marca 2004 roku(Dz.U. nr 64 poz. 332 z 2011 r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i opłaty sądowe  ponosi nabywc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owyższy przetarg odbędzie się w dniu 15 lipca 2011r. w sali nr 2 w Urzędzie Miejskim w Nowogrodzie Bobrzańskim przy ul. Słowackiego 11 o godzinie 10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00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etargu mogą brać udział osoby prawne i fizycz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>O nabywaniu nieruchomości przez cudzoziemc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zetarg zostanie przeprowadzony zgodnie z Rozporządzeniem Rady Ministrów z dnia 14 września 2004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roku w sprawie sposobu i trybu przeprowadzania przetargów i rokowań na zbycie nieruchomości (Dz.U. nr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i/>
          <w:sz w:val="20"/>
          <w:szCs w:val="20"/>
        </w:rPr>
        <w:t>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3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9:00Z</dcterms:created>
  <dc:creator>Tomasz Bańbura</dc:creator>
  <dc:description/>
  <cp:keywords/>
  <dc:language>en-US</dc:language>
  <cp:lastModifiedBy>Tomasz Bańbura</cp:lastModifiedBy>
  <dcterms:modified xsi:type="dcterms:W3CDTF">2011-06-14T11:42:00Z</dcterms:modified>
  <cp:revision>5</cp:revision>
  <dc:subject/>
  <dc:title/>
</cp:coreProperties>
</file>