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0151/18/08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Nowogrodu Bobrzańskieg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1marca 2008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zmian w budżecie gminy na 2008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i/>
          <w:iCs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Na podstawie § 12 ust.2 pkt.3 Uchwały Nr XIX/115/07 Rady Miejskiej w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wogrodzie Bobrzańskim z dnia 13 grudnia 2007r. w sprawie uchwalenia Budzetu Gminy Nowogród Bobrzański na 2008 rok, zarządzam co nastepuje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budżeie gminy dokonuje się przeniesień planowanych wydatków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1281"/>
        <w:gridCol w:w="659"/>
        <w:gridCol w:w="3900"/>
        <w:gridCol w:w="1425"/>
        <w:gridCol w:w="150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niejsze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kszeni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OC SPOŁECZ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ładki na ubezpieczenia zdrowotne opłacane za osoby pobierające niektóre świadczenia z pomocy społecznej,niektóre świadczenia rodzinne oraz za osoby uczestniczące w zajęciach w centrum integracji społecznej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społecz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zdrowot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Zarządzenie wchodzi w życie z dniem podjęc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8:00Z</dcterms:created>
  <dc:creator>Emilia Krzyżanowska</dc:creator>
  <dc:description/>
  <cp:keywords/>
  <dc:language>en-US</dc:language>
  <cp:lastModifiedBy>Emilia Krzyżanowska</cp:lastModifiedBy>
  <dcterms:modified xsi:type="dcterms:W3CDTF">2008-04-07T09:50:00Z</dcterms:modified>
  <cp:revision>1</cp:revision>
  <dc:subject/>
  <dc:title>Zarządzenie Nr 0151/18/08</dc:title>
</cp:coreProperties>
</file>