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0"/>
          <w:szCs w:val="40"/>
        </w:rPr>
        <w:t>DOKUMENTACJA PRZETARG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12071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UL. J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/>
      </w:pPr>
      <w:r>
        <w:rPr>
          <w:b/>
        </w:rPr>
        <w:t>TEL. 068 32 909 62-4, FAX 068 32 766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1368520027" r:id="rId3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zwa zamówien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mont i przebudowa nawierzchni ulic oraz ciągów pieszych na osied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torze i Robotnicze w Nowogrodzie Bobrza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nak sprawy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P 341 – 0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1446465196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urmist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  <w:sz w:val="24"/>
          <w:szCs w:val="24"/>
        </w:rPr>
        <w:t>Zatwierdził dnia 21 kwietnia 2009 roku</w:t>
        <w:tab/>
      </w:r>
      <w:r>
        <w:rPr>
          <w:bCs/>
        </w:rPr>
        <w:t xml:space="preserve">(-) </w:t>
      </w:r>
      <w:r>
        <w:rPr>
          <w:bCs/>
          <w:i/>
        </w:rPr>
        <w:t>mgr Grzegorz JANKOWSKI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YFIKACJA ISTOTNYCH WARUNKÓW ZAMÓWIENIA (SIWZ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TARGU NIEOGRANICZONEGO</w:t>
      </w:r>
    </w:p>
    <w:p>
      <w:pPr>
        <w:pStyle w:val="List"/>
        <w:widowControl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WARTOŚCI SZACUNKOWEJ PONIŻEJ 5’150’000 € DLA ROBÓT BUDOWLANYCH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2807155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Zamawiający: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  <w:tab/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Opis przedmiotu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  <w:tab/>
              <w:t>Kod CPV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  <w:tab/>
              <w:t>Termin realizacji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  <w:t>Gwarancj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5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  <w:tab/>
              <w:t>Preferencje krajow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6">
            <w:r>
              <w:rPr>
                <w:rStyle w:val="IndexLink"/>
                <w:sz w:val="24"/>
                <w:szCs w:val="24"/>
                <w:lang w:val="en-US" w:eastAsia="en-US"/>
              </w:rPr>
              <w:t>8.</w:t>
              <w:tab/>
              <w:t>Uczestnictwo w postępowaniu przetargowym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7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  <w:tab/>
              <w:t>Wyjaśnienia dotyczące treści SIWZ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8">
            <w:r>
              <w:rPr>
                <w:rStyle w:val="IndexLink"/>
                <w:sz w:val="24"/>
                <w:szCs w:val="24"/>
                <w:lang w:val="en-US" w:eastAsia="en-US"/>
              </w:rPr>
              <w:t>10.</w:t>
              <w:tab/>
              <w:t>Osoby uprawnione do kontaktów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69">
            <w:r>
              <w:rPr>
                <w:rStyle w:val="IndexLink"/>
                <w:sz w:val="24"/>
                <w:szCs w:val="24"/>
                <w:lang w:val="en-US" w:eastAsia="en-US"/>
              </w:rPr>
              <w:t>11.</w:t>
              <w:tab/>
              <w:t>Cena ofert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0">
            <w:r>
              <w:rPr>
                <w:rStyle w:val="IndexLink"/>
                <w:sz w:val="24"/>
                <w:szCs w:val="24"/>
                <w:lang w:val="en-US" w:eastAsia="en-US"/>
              </w:rPr>
              <w:t>12.</w:t>
              <w:tab/>
              <w:t>Zamówienia uzupełniające i dodatkow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1">
            <w:r>
              <w:rPr>
                <w:rStyle w:val="IndexLink"/>
                <w:sz w:val="24"/>
                <w:szCs w:val="24"/>
                <w:lang w:val="en-US" w:eastAsia="en-US"/>
              </w:rPr>
              <w:t>13.</w:t>
              <w:tab/>
              <w:t>Korekta dopuszczalnych błędów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2">
            <w:r>
              <w:rPr>
                <w:rStyle w:val="IndexLink"/>
                <w:sz w:val="24"/>
                <w:szCs w:val="24"/>
                <w:lang w:val="en-US" w:eastAsia="en-US"/>
              </w:rPr>
              <w:t>14.</w:t>
              <w:tab/>
              <w:t>Oferta wspóln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3">
            <w:r>
              <w:rPr>
                <w:rStyle w:val="IndexLink"/>
                <w:sz w:val="24"/>
                <w:szCs w:val="24"/>
                <w:lang w:val="en-US" w:eastAsia="en-US"/>
              </w:rPr>
              <w:t>15.</w:t>
              <w:tab/>
              <w:t>Podwykonawstw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4">
            <w:r>
              <w:rPr>
                <w:rStyle w:val="IndexLink"/>
                <w:sz w:val="24"/>
                <w:szCs w:val="24"/>
                <w:lang w:val="en-US" w:eastAsia="en-US"/>
              </w:rPr>
              <w:t>16.</w:t>
              <w:tab/>
              <w:t>Oferty częściowe, wariantowe i równoważn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5">
            <w:r>
              <w:rPr>
                <w:rStyle w:val="IndexLink"/>
                <w:sz w:val="24"/>
                <w:szCs w:val="24"/>
                <w:lang w:val="en-US" w:eastAsia="en-US"/>
              </w:rPr>
              <w:t>17.</w:t>
              <w:tab/>
              <w:t>Wadiu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6">
            <w:r>
              <w:rPr>
                <w:rStyle w:val="IndexLink"/>
                <w:sz w:val="24"/>
                <w:szCs w:val="24"/>
                <w:lang w:val="en-US" w:eastAsia="en-US"/>
              </w:rPr>
              <w:t>18.</w:t>
              <w:tab/>
              <w:t>Zwrot wadiu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7">
            <w:r>
              <w:rPr>
                <w:rStyle w:val="IndexLink"/>
                <w:sz w:val="24"/>
                <w:szCs w:val="24"/>
                <w:lang w:val="en-US" w:eastAsia="en-US"/>
              </w:rPr>
              <w:t>19.</w:t>
              <w:tab/>
              <w:t>Zabezpieczenie należytego wykonania umowy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8">
            <w:r>
              <w:rPr>
                <w:rStyle w:val="IndexLink"/>
                <w:sz w:val="24"/>
                <w:szCs w:val="24"/>
                <w:lang w:val="en-US" w:eastAsia="en-US"/>
              </w:rPr>
              <w:t>20.</w:t>
              <w:tab/>
              <w:t>Wymagane dokument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79">
            <w:r>
              <w:rPr>
                <w:rStyle w:val="IndexLink"/>
                <w:sz w:val="24"/>
                <w:szCs w:val="24"/>
                <w:lang w:val="en-US" w:eastAsia="en-US"/>
              </w:rPr>
              <w:t>21.</w:t>
              <w:tab/>
              <w:t>Przygotowanie i złożenie ofert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0">
            <w:r>
              <w:rPr>
                <w:rStyle w:val="IndexLink"/>
                <w:sz w:val="24"/>
                <w:szCs w:val="24"/>
                <w:lang w:val="en-US" w:eastAsia="en-US"/>
              </w:rPr>
              <w:t>22.</w:t>
              <w:tab/>
              <w:t>Okres związania ofertą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1">
            <w:r>
              <w:rPr>
                <w:rStyle w:val="IndexLink"/>
                <w:sz w:val="24"/>
                <w:szCs w:val="24"/>
                <w:lang w:val="en-US" w:eastAsia="en-US"/>
              </w:rPr>
              <w:t>23.</w:t>
              <w:tab/>
              <w:t>Składanie ofer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2">
            <w:r>
              <w:rPr>
                <w:rStyle w:val="IndexLink"/>
                <w:sz w:val="24"/>
                <w:szCs w:val="24"/>
                <w:lang w:val="en-US" w:eastAsia="en-US"/>
              </w:rPr>
              <w:t>24.</w:t>
              <w:tab/>
              <w:t>Otwarcie ofer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3">
            <w:r>
              <w:rPr>
                <w:rStyle w:val="IndexLink"/>
                <w:sz w:val="24"/>
                <w:szCs w:val="24"/>
                <w:lang w:val="en-US" w:eastAsia="en-US"/>
              </w:rPr>
              <w:t>25.</w:t>
              <w:tab/>
              <w:t>Ocena ofer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4">
            <w:r>
              <w:rPr>
                <w:rStyle w:val="IndexLink"/>
                <w:sz w:val="24"/>
                <w:szCs w:val="24"/>
                <w:lang w:val="en-US" w:eastAsia="en-US"/>
              </w:rPr>
              <w:t>26.</w:t>
              <w:tab/>
              <w:t>Kryteria oceny ofer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5">
            <w:r>
              <w:rPr>
                <w:rStyle w:val="IndexLink"/>
                <w:sz w:val="24"/>
                <w:szCs w:val="24"/>
                <w:lang w:val="en-US" w:eastAsia="en-US"/>
              </w:rPr>
              <w:t>27.</w:t>
              <w:tab/>
              <w:t>Odrzucenie ofer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6">
            <w:r>
              <w:rPr>
                <w:rStyle w:val="IndexLink"/>
                <w:sz w:val="24"/>
                <w:szCs w:val="24"/>
                <w:lang w:val="en-US" w:eastAsia="en-US"/>
              </w:rPr>
              <w:t>28.</w:t>
              <w:tab/>
              <w:t>Unieważnienie przetarg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7">
            <w:r>
              <w:rPr>
                <w:rStyle w:val="IndexLink"/>
                <w:sz w:val="24"/>
                <w:szCs w:val="24"/>
                <w:lang w:val="en-US" w:eastAsia="en-US"/>
              </w:rPr>
              <w:t>29.</w:t>
              <w:tab/>
              <w:t>Przyznanie zamówieni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8">
            <w:r>
              <w:rPr>
                <w:rStyle w:val="IndexLink"/>
                <w:sz w:val="24"/>
                <w:szCs w:val="24"/>
                <w:lang w:val="en-US" w:eastAsia="en-US"/>
              </w:rPr>
              <w:t>30.</w:t>
              <w:tab/>
              <w:t>Środki Ochrony Prawnej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Protest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9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  <w:tab/>
              <w:t>Odwołanie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Skarga do sądu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92">
            <w:r>
              <w:rPr>
                <w:rStyle w:val="IndexLink"/>
                <w:sz w:val="24"/>
                <w:szCs w:val="24"/>
                <w:lang w:val="en-US" w:eastAsia="en-US"/>
              </w:rPr>
              <w:t>31.</w:t>
              <w:tab/>
              <w:t>Ogłoszenia wyników postępowania przetargowego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93">
            <w:r>
              <w:rPr>
                <w:rStyle w:val="IndexLink"/>
                <w:sz w:val="24"/>
                <w:szCs w:val="24"/>
                <w:lang w:val="en-US" w:eastAsia="en-US"/>
              </w:rPr>
              <w:t>32.</w:t>
              <w:tab/>
              <w:t>Postanowienia końcow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071594">
            <w:r>
              <w:rPr>
                <w:rStyle w:val="IndexLink"/>
                <w:sz w:val="24"/>
                <w:szCs w:val="24"/>
                <w:lang w:val="en-US" w:eastAsia="en-US"/>
              </w:rPr>
              <w:t>33.</w:t>
              <w:tab/>
              <w:t>Załączniki do SIWZ</w:t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outlineLvl w:val="1"/>
        <w:rPr>
          <w:sz w:val="24"/>
          <w:szCs w:val="24"/>
        </w:rPr>
      </w:pPr>
      <w:bookmarkStart w:id="0" w:name="__RefHeading___Toc228071559"/>
      <w:bookmarkEnd w:id="0"/>
      <w:r>
        <w:rPr>
          <w:b/>
          <w:sz w:val="24"/>
          <w:szCs w:val="24"/>
        </w:rPr>
        <w:t>Zamawiający:</w:t>
      </w:r>
    </w:p>
    <w:p>
      <w:pPr>
        <w:pStyle w:val="Normal"/>
        <w:ind w:left="1415" w:firstLine="709"/>
        <w:rPr>
          <w:sz w:val="24"/>
          <w:szCs w:val="24"/>
        </w:rPr>
      </w:pPr>
      <w:r>
        <w:rPr>
          <w:sz w:val="24"/>
          <w:szCs w:val="24"/>
        </w:rPr>
        <w:t xml:space="preserve">Gmina Nowogród Bobrzański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ul. Juliusza Słowackiego 11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66-010 Nowogród Bobrzański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el. (68) 3290962-4, Fax (0-68) 3276663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IP 929-10-04-92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Godz. urzędowania w dni robocze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poniedziałki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od wtorku do piątku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outlineLvl w:val="1"/>
        <w:rPr>
          <w:sz w:val="24"/>
          <w:szCs w:val="24"/>
        </w:rPr>
      </w:pPr>
      <w:bookmarkStart w:id="1" w:name="__RefHeading___Toc228071560"/>
      <w:bookmarkEnd w:id="1"/>
      <w:r>
        <w:rPr>
          <w:b/>
          <w:sz w:val="24"/>
          <w:szCs w:val="24"/>
        </w:rPr>
        <w:t>Tryb udzielenia zamówien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prowadzone jest na podstawie ustawy z dnia 29 stycznia 2004 r. Prawo zamówień publicznych (tekst jednolity: Dz.U. z 2007 r. Nr 223, poz. 1655, z późn. zm. – zw. dalej „</w:t>
      </w:r>
      <w:r>
        <w:rPr>
          <w:i/>
          <w:sz w:val="24"/>
          <w:szCs w:val="24"/>
        </w:rPr>
        <w:t>ustawą</w:t>
      </w:r>
      <w:r>
        <w:rPr>
          <w:sz w:val="24"/>
          <w:szCs w:val="24"/>
        </w:rPr>
        <w:t>”) w trybie przetargu nieograniczonego o wartości szacunkowej poniżej 5’150’000 € dla robót budowlanych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" w:name="__RefHeading___Toc228071561"/>
      <w:bookmarkEnd w:id="2"/>
      <w:r>
        <w:rPr>
          <w:b/>
          <w:sz w:val="24"/>
          <w:szCs w:val="24"/>
        </w:rPr>
        <w:t>Opis przedmiotu zamówien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arty jest w specyfikacji technicznej - załącznik do niniejszej specyfikacji istotnych warunków zamówienia (zw. dalej </w:t>
      </w:r>
      <w:r>
        <w:rPr>
          <w:i/>
          <w:sz w:val="24"/>
          <w:szCs w:val="24"/>
        </w:rPr>
        <w:t>SIWZ</w:t>
      </w:r>
      <w:r>
        <w:rPr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outlineLvl w:val="1"/>
        <w:rPr>
          <w:sz w:val="24"/>
          <w:szCs w:val="24"/>
        </w:rPr>
      </w:pPr>
      <w:bookmarkStart w:id="3" w:name="__RefHeading___Toc228071562"/>
      <w:bookmarkEnd w:id="3"/>
      <w:r>
        <w:rPr>
          <w:b/>
          <w:sz w:val="24"/>
          <w:szCs w:val="24"/>
        </w:rPr>
        <w:t>Kod C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: 45000000-7, dod. 45233123-7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4" w:name="__RefHeading___Toc228071563"/>
      <w:bookmarkEnd w:id="4"/>
      <w:r>
        <w:rPr>
          <w:b/>
          <w:sz w:val="24"/>
          <w:szCs w:val="24"/>
        </w:rPr>
        <w:t>Termin realizacji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ymaga ostatecznego wykonania i odbioru robót w terminie do dnia</w:t>
      </w:r>
      <w:r>
        <w:rPr>
          <w:b/>
          <w:sz w:val="24"/>
          <w:szCs w:val="24"/>
        </w:rPr>
        <w:t xml:space="preserve"> 30 listopada 2009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color w:val="FF0000"/>
          <w:sz w:val="24"/>
          <w:szCs w:val="24"/>
        </w:rPr>
      </w:pPr>
      <w:bookmarkStart w:id="5" w:name="__RefHeading___Toc228071564"/>
      <w:bookmarkEnd w:id="5"/>
      <w:r>
        <w:rPr>
          <w:b/>
          <w:sz w:val="24"/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minimalny termin gwarancji: 36 miesięcy od dnia podpisania protokó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color w:val="FF0000"/>
          <w:sz w:val="24"/>
          <w:szCs w:val="24"/>
        </w:rPr>
      </w:pPr>
      <w:bookmarkStart w:id="6" w:name="__RefHeading___Toc228071565"/>
      <w:bookmarkEnd w:id="6"/>
      <w:r>
        <w:rPr>
          <w:b/>
          <w:sz w:val="24"/>
          <w:szCs w:val="24"/>
        </w:rPr>
        <w:t>Preferencje kraj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nie będą miały zastosowania preferencje kraj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7" w:name="__RefHeading___Toc228071566"/>
      <w:bookmarkEnd w:id="7"/>
      <w:r>
        <w:rPr>
          <w:b/>
          <w:sz w:val="24"/>
          <w:szCs w:val="24"/>
        </w:rPr>
        <w:t>Uczestnictwo w postępowaniu przetargowym</w:t>
      </w:r>
    </w:p>
    <w:p>
      <w:pPr>
        <w:pStyle w:val="Tekstpodstawowywcity2"/>
        <w:keepNext w:val="true"/>
        <w:ind w:left="426" w:hanging="426"/>
        <w:rPr>
          <w:szCs w:val="24"/>
        </w:rPr>
      </w:pPr>
      <w:r>
        <w:rPr>
          <w:szCs w:val="24"/>
        </w:rPr>
        <w:t>O udzielenie zamówienie mogą ubiegać się wykonawcy, którzy spełnią następujące warunki:</w:t>
      </w:r>
    </w:p>
    <w:p>
      <w:pPr>
        <w:pStyle w:val="Tekstpodstawowywcity2"/>
        <w:numPr>
          <w:ilvl w:val="0"/>
          <w:numId w:val="13"/>
        </w:numPr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wcity2"/>
        <w:numPr>
          <w:ilvl w:val="0"/>
          <w:numId w:val="13"/>
        </w:numPr>
        <w:rPr>
          <w:szCs w:val="24"/>
        </w:rPr>
      </w:pPr>
      <w:r>
        <w:rPr>
          <w:szCs w:val="24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kstpodstawowywcity2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znajdują się w sytuacji ekonomicznej i finansowej zapewniającej wykonanie zamówienia;</w:t>
      </w:r>
    </w:p>
    <w:p>
      <w:pPr>
        <w:pStyle w:val="Tekstpodstawowywcity2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nie podlegają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8" w:name="__RefHeading___Toc228071567"/>
      <w:bookmarkEnd w:id="8"/>
      <w:r>
        <w:rPr>
          <w:b/>
          <w:sz w:val="24"/>
          <w:szCs w:val="24"/>
        </w:rPr>
        <w:t>Wyjaśnienia dotyczące treści SIWZ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4"/>
          <w:szCs w:val="24"/>
        </w:rPr>
        <w:t>Każdy wykonawca ma prawo zwrócić się do zamawiającego o wyjaśnienie treści specyfikacji istotnych warunków zamówienia.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4"/>
          <w:szCs w:val="24"/>
        </w:rPr>
        <w:t>Pytania wykonawców muszą być sformułowane na piśmie oraz skierowane na adres zamawiającego lub fax.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4"/>
          <w:szCs w:val="24"/>
        </w:rPr>
        <w:t>Zamawiający udzieli niezwłocznie wyjaśnień chyba, że prośba wpłynęła do zamawiającego na mniej niż 6 dni przed upływem terminu składania ofert. 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organizowania zebrania z wykonawcami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/>
      </w:pPr>
      <w:bookmarkStart w:id="9" w:name="__RefHeading___Toc228071568"/>
      <w:bookmarkEnd w:id="9"/>
      <w:r>
        <w:rPr>
          <w:b/>
          <w:sz w:val="24"/>
          <w:szCs w:val="24"/>
        </w:rPr>
        <w:t>Osoby uprawnione do kontaktów</w:t>
      </w:r>
    </w:p>
    <w:p>
      <w:pPr>
        <w:pStyle w:val="Normal"/>
        <w:jc w:val="both"/>
        <w:rPr/>
      </w:pPr>
      <w:r>
        <w:rPr>
          <w:sz w:val="24"/>
          <w:szCs w:val="24"/>
        </w:rPr>
        <w:t>Osobami uprawnionymi przez zamawiającego do kontaktowania się z wykonawcami s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 zakresie zagadnień technicznych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n PAJĄK i Andżelika SURMA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. 068 32 766 1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 zakresie spraw formalnoprawnych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fał POBORSKI, tel. 068 32 160 8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ax: 0</w:t>
      </w:r>
      <w:r>
        <w:rPr>
          <w:sz w:val="24"/>
          <w:szCs w:val="24"/>
        </w:rPr>
        <w:t>68 32 766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outlineLvl w:val="1"/>
        <w:rPr>
          <w:b/>
          <w:b/>
          <w:sz w:val="24"/>
          <w:szCs w:val="24"/>
        </w:rPr>
      </w:pPr>
      <w:bookmarkStart w:id="10" w:name="__RefHeading___Toc228071569"/>
      <w:bookmarkEnd w:id="10"/>
      <w:r>
        <w:rPr>
          <w:b/>
          <w:sz w:val="24"/>
          <w:szCs w:val="24"/>
        </w:rPr>
        <w:t>Cena oferty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wyliczyć na podstawie SIWZ i dokumentacji projektowo-kosztorysowej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y jest ceną ryczałtową, którą należy traktować jako stałą i niezmienną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może być tylko jedna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nie ulega zmianie przez okres ważności oferty (związania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Cenę należy obliczyć do dwóch miejsc po przecinku w ten sposób, że jeżeli trzecia cyfra po przecinku jest równa lub większa od 5 to zaokrągla się ją w górę, w przypadku cyfry mniejszej od 5 to pozostawia się ją bez zmian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wypełnienia i określenia ceny w pozycji formularza ofertowego spowoduje odrzucenie oferty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awienie w formularzu ofertowym zera, jako wartości ceny jednostkowej, spowoduje odrzucenie ofert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Zastosowanie przez wykonawcę stawki podatku VAT od towarów i usług niezgodnego z przepisami ustawy o podatku od towarów i usług oraz podatku akcyzowego będzie skutkować odrzuceniem oferty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zostanie złożona oferta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nie będzie podlegała waloryzacji ze względu na inflację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TextBody"/>
        <w:keepNext w:val="true"/>
        <w:numPr>
          <w:ilvl w:val="0"/>
          <w:numId w:val="22"/>
        </w:numPr>
        <w:spacing w:before="0" w:after="0"/>
        <w:ind w:left="363" w:hanging="357"/>
        <w:jc w:val="both"/>
        <w:rPr/>
      </w:pPr>
      <w:r>
        <w:rPr>
          <w:sz w:val="24"/>
          <w:szCs w:val="24"/>
        </w:rPr>
        <w:t xml:space="preserve">Cena powinna obejmować kompletne wykonanie przedmiotu zamówienia i powinna zawierać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wykonanie robót zgodnie z przedmiarem robót i projektem budowlany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zamówienia publicznego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owykonawczej łącznie z dokonaniem wpisu geodezyjnego wszystkich prac i zatwierdzenie przez właściwy Urząd Geodezji, Kartografii, Katastru i Nieruchom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do stanu pierwotnego, demontaż obiektów tymczasowych oraz uporządkowanie teren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ne koszty, których poniesienie jest niezbędne w wyniku realizacji zakresu prac będących przedmiotem zamówienia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zapłaci za elementy robót (pozycje), za które nie zostanie podana żadna cena przez wykonawcę, a zostaną takie wykonane. Przyjmuje się, że są one ujęte w innych stawkach i kosztach kosztorysu ofertowego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jest zobowiązany sporządzić kosztorys ofertowy wypełniając wszystkie pozycje przedmiaru robót oraz zestawienia RMS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y z wykonawców winien dokonać wizji lokalnej celem sprawdzenia warunków placu budowy, stanu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Koszty wizji lokalnej ponosi wykonawc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outlineLvl w:val="1"/>
        <w:rPr>
          <w:b/>
          <w:b/>
          <w:sz w:val="24"/>
          <w:szCs w:val="24"/>
        </w:rPr>
      </w:pPr>
      <w:bookmarkStart w:id="11" w:name="__RefHeading___Toc228071570"/>
      <w:bookmarkEnd w:id="11"/>
      <w:r>
        <w:rPr>
          <w:b/>
          <w:sz w:val="24"/>
          <w:szCs w:val="24"/>
        </w:rPr>
        <w:t>Zamówienia uzupełniające i dodatkow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, o których mowa w art. 67 ust. 1 pkt 6 ustawy. Zamawiający niewyklucza wystąpienia robót dodatkowych, udzielanych zgodnie a art. 67 ust. 1 pkt 5 ustawy. UWAGA - za roboty dodatkowe będą uznane wyłącznie roboty, których wykonania zamawiający ani wykonawca na etapie składania oferty nie mogli przewidzieć, tj. nie ujęte w dokumentacji projektowo-kosztorysowej oraz SIWZ i załącznikach do niej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2" w:name="__RefHeading___Toc228071571"/>
      <w:bookmarkEnd w:id="12"/>
      <w:r>
        <w:rPr>
          <w:b/>
          <w:sz w:val="24"/>
          <w:szCs w:val="24"/>
        </w:rPr>
        <w:t>Korekta dopuszczalnych błędów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Zamawiający poprawi w ofercie następujące rodzaje błędów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łędy pisarskie</w:t>
      </w:r>
      <w:r>
        <w:rPr>
          <w:sz w:val="24"/>
          <w:szCs w:val="24"/>
        </w:rPr>
        <w:t>. Zamawiający sprostuje w ofercie oczywiste błędy pisarskie, o ile nie spowodują one istotnej zmiany treści oferty – np. błędy ortograficzne, gramatyczne, stylistyczne, błędy mylnej pisowni nazw własnych, inne ewidentne błędy (np. 2008 r. zamiast 2009 r. w dacie ofert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Błędy rachunk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ceny ryczałtowej domniemuje się, iż została ona prawidłowo podana, bez względu na sposób jej obli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Jeżeli cena ryczałtowa podana liczbą nie odpowiada cenie ryczałtowej podanej słownie, przyjmuje się, że prawidłowo została podana cena słow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Jeżeli obliczona cena nie odpowiada sumie cen ryczałtowych, domniemuje się,, iż prawidłowo podano poszczególne ceny ryczałtowe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prawiając omyłki rachunkowe uwzględni konsekwencje rachunkowe dokonanych poprawek. 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3" w:name="__RefHeading___Toc228071572"/>
      <w:bookmarkEnd w:id="13"/>
      <w:r>
        <w:rPr>
          <w:b/>
          <w:sz w:val="24"/>
          <w:szCs w:val="24"/>
        </w:rPr>
        <w:t>Oferta wspólna</w:t>
      </w:r>
    </w:p>
    <w:p>
      <w:pPr>
        <w:pStyle w:val="Normal"/>
        <w:jc w:val="both"/>
        <w:rPr/>
      </w:pPr>
      <w:r>
        <w:rPr>
          <w:sz w:val="24"/>
          <w:szCs w:val="24"/>
        </w:rPr>
        <w:t>Wykonawcy mogą wspólnie ubiegać się o udzielenie zamówienia. W takim przypadku oferta musi spełniać następujące warunk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ferta winna być podpisana przez każdego partnera lub przez upoważnionego przedstawiciela / partnera wiodącego (lidera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poważnienie do pełnienia funkcji przedstawiciela / partnera wiodącego (lidera) wymaga podpisu prawnie upoważnionych przedstawicieli każdego z partnerów - należy załączyć je do ofert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zedstawiciel / wiodący partner (lider) winien być upoważniony do zaciągania zobowiązań i płatności wobec zamawiającego w imieniu każdego i na rzecz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odmioty występujące wspólnie ponoszą solidarną odpowiedzialność za nie wykonanie lub nienależyte wykonanie zobowiąza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 przypadku występowania wspólnie należy przedłożyć umowę spółki (lub innej umowy regulującej współpracę podmiotów – np. konsorcjum) przed zawarciem umowy w sprawie zamówienia publicznego – o ile oferta wykonawców występujących wspólnie została wybrana do realizacji przedmiotu zamówienia. Termin, na jaki została zawarta taka umowa, nie może być krótszy niż termin realizacji zamówienia publicznego oraz terminów wynikających z tytułu rękojmi i gwarancji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z wykonawców występujących wspólnie musi z osobna złożyć oświadczenie, iż w odniesieniu do nie zachodzą przesłanki wykluczenia z postępowania na mocy art. 24 ust. 1 i 2 ustaw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(bądź konsorcjum) może złożyć tylko jedną ofertę. Złożenie dwóch lub więcej ofert, samodzielnie lub przy udziale innych partnerów będzie skutkować wykluczeniem wykonawcy i jego partnerów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UWAGA: zgodnie z art. 4 ust. 2 ustawy z dnia 2 VII 2004 r. o swobodzie działalności gospodarczej (Dz.U. z 2004 r. Nr 173, poz. 1807, z późn. zm.) za przedsiębiorców uznaje się wspólników spółki cywilnej w zakresie wykonywanej przez nich działalności gospodarczej. Oznacza to, że oferta złożona przez spółkę cywilną będzie traktowana jako oferta wykonawców wspólnie ubiegających się o udzielenie zamówienia (art. 23 ustawy);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4" w:name="__RefHeading___Toc228071573"/>
      <w:bookmarkEnd w:id="14"/>
      <w:r>
        <w:rPr>
          <w:b/>
          <w:sz w:val="24"/>
          <w:szCs w:val="24"/>
        </w:rPr>
        <w:t>Podwykonaw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ykonanie przedmiotu zamówienia przez podwykonawców. W takim przypadku wykonawca jest zobowiązany do wskazania</w:t>
      </w:r>
      <w:r>
        <w:rPr/>
        <w:t xml:space="preserve"> </w:t>
      </w:r>
      <w:r>
        <w:rPr>
          <w:sz w:val="24"/>
          <w:szCs w:val="24"/>
        </w:rPr>
        <w:t>w formie oświadczenia tych części (elementów, prac etc.) zamówienia, których wykonanie zamierza im powierzyć; wraz z oświadczeniem należy także podać nazwy i adresy siedziby podwykonawców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5" w:name="__RefHeading___Toc228071574"/>
      <w:bookmarkEnd w:id="15"/>
      <w:r>
        <w:rPr>
          <w:b/>
          <w:sz w:val="24"/>
          <w:szCs w:val="24"/>
        </w:rPr>
        <w:t>Oferty częściowe, wariantowe i równowa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, a także nie dopuszcza ofert wariantowych. Zaproponowanie odmiennego niż wskazany w SIWZ sposobu wykonania zamówienia publicznego spowoduje odrzucenie oferty. Dopuszcza się oferty równoważne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jc w:val="both"/>
        <w:outlineLvl w:val="1"/>
        <w:rPr>
          <w:b/>
          <w:b/>
          <w:sz w:val="24"/>
          <w:szCs w:val="24"/>
        </w:rPr>
      </w:pPr>
      <w:bookmarkStart w:id="16" w:name="__RefHeading___Toc228071575"/>
      <w:bookmarkEnd w:id="16"/>
      <w:r>
        <w:rPr>
          <w:b/>
          <w:sz w:val="24"/>
          <w:szCs w:val="24"/>
        </w:rPr>
        <w:t>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składana oferta musi być zabezpieczona wadium w wysokości </w:t>
      </w:r>
      <w:r>
        <w:rPr>
          <w:b/>
          <w:sz w:val="24"/>
          <w:szCs w:val="24"/>
        </w:rPr>
        <w:t>100’000</w:t>
      </w:r>
      <w:r>
        <w:rPr/>
        <w:t xml:space="preserve"> </w:t>
      </w:r>
      <w:r>
        <w:rPr>
          <w:sz w:val="24"/>
          <w:szCs w:val="24"/>
        </w:rPr>
        <w:t xml:space="preserve">zł (słownie: </w:t>
      </w:r>
      <w:r>
        <w:rPr>
          <w:i/>
          <w:sz w:val="24"/>
          <w:szCs w:val="24"/>
        </w:rPr>
        <w:t xml:space="preserve">sto tysięcy </w:t>
      </w:r>
      <w:r>
        <w:rPr>
          <w:sz w:val="24"/>
          <w:szCs w:val="24"/>
        </w:rPr>
        <w:t>zł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45 ustawy wadium może być wniesione w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poręczeniach bankowych lub spółdzielczej kasy oszczędnościowo – kredytowej (z tym, iż poręczenie kasy jest zawsze poręczeniem pieniężnym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onych przez podmioty o których mowa w art. 6b ust. 5 pkt 2 ustawy z dnia 9 listopada 2000 r. o utworzeniu Polskiej Agencji Rozwoju Przedsiębiorczości (Dz.U. z 2007 r. Nr 42, poz. 275).</w:t>
      </w:r>
    </w:p>
    <w:p>
      <w:pPr>
        <w:pStyle w:val="Normal"/>
        <w:jc w:val="both"/>
        <w:rPr/>
      </w:pPr>
      <w:r>
        <w:rPr>
          <w:sz w:val="24"/>
          <w:szCs w:val="24"/>
        </w:rPr>
        <w:t>Wadium wnoszone w formie pieniężnej należy wpłacić przelewem na rachunek zamawiającego w Banku Spółdzielczym w Żaganiu, Oddział Nowogród Bobrzański. № kon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 9657 0007 0020 0200 0693 0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dium winno się znaleźć na koncie zamawiającego przed upływem terminu składania ofert.</w:t>
      </w:r>
    </w:p>
    <w:p>
      <w:pPr>
        <w:pStyle w:val="Heading2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bookmarkStart w:id="17" w:name="__RefHeading___Toc228071576"/>
      <w:bookmarkEnd w:id="17"/>
      <w:r>
        <w:rPr>
          <w:sz w:val="24"/>
          <w:szCs w:val="24"/>
        </w:rPr>
        <w:t>Zwrot wadium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zamawiający unieważnił postępowanie o udzielenie zamówienia, a protesty zostały ostatecznie rozstrzygnięte lub upłynął termin ich wnoszenia.</w:t>
      </w:r>
    </w:p>
    <w:p>
      <w:pPr>
        <w:pStyle w:val="Tekstpodstawowywcit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(z zastrzeżeniem, o którym mowa w pkt. c) zwróci niezwłocznie wadium na pisemny wniosek wykonawc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tóry wycofał ofertę przed upływem terminu składania ofert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a wadium wraz z odsetkami, jeżeli wykonawca na wezwanie zamawiającego do uzupełnienia brakujących (wadliwych) oświadczeń lub dokumentów (o których mowa w art. 25 ust. 1 ustawy) bądź pełnomocnictw </w:t>
      </w:r>
      <w:r>
        <w:rPr>
          <w:b/>
          <w:sz w:val="24"/>
          <w:szCs w:val="24"/>
        </w:rPr>
        <w:t>nie złożył ich</w:t>
      </w:r>
      <w:r>
        <w:rPr>
          <w:sz w:val="24"/>
          <w:szCs w:val="24"/>
        </w:rPr>
        <w:t xml:space="preserve"> w wymaganym termi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8" w:name="__RefHeading___Toc228071577"/>
      <w:bookmarkEnd w:id="18"/>
      <w:r>
        <w:rPr>
          <w:b/>
          <w:sz w:val="24"/>
          <w:szCs w:val="24"/>
        </w:rPr>
        <w:t>Zabezpieczenie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będzie żądać od wykonawcy, którego oferta została wybrana jako najkorzystniejsza, wniesienia zabezpieczenia należytego wykonania umowy w wysokości 10 % ceny brutt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tylko w PLN i w następującej formie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spółdzielczej kasy oszczędnościowo – kredytowej (z tym, że poręczenie kasy jest zawsze zobowiązaniem pieniężnym)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onych przez podmioty, o których mowa w art. 6b ust. 5 pkt 2 ustawy z dnia 9 listopada 2000 roku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noszone w formie pieniężnej należy wpłacić przelewem na rachunek zamawiającego w Banku Spółdzielczym w Żaganiu, Oddział Nowogród Bobrzański. № kont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 9657 0007 0020 0200 0693 000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a wadium wniesionego w pieniądzu wykonawca może wyrazić zgodę na zaliczenie kwoty wadium na poczet zabezpieczenia należytego wykonania umow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19" w:name="__RefHeading___Toc228071578"/>
      <w:bookmarkEnd w:id="19"/>
      <w:r>
        <w:rPr>
          <w:b/>
          <w:sz w:val="24"/>
          <w:szCs w:val="24"/>
        </w:rPr>
        <w:t>Wymagane dokumenty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łożyć zamawiającemu n/w oryginalne dokumenty lub poświadczone za zgodność z oryginałem ich kserokopie lub odpisy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Dokumenty wymaga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(zawierający oświadczenia z art. 22 ust. 1 i art. 24 ust. 1 i 2 ustawy) – załącznik nr 1 do SIWZ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prawidłowo sporządzony i wypełniony kosztorys ofertowy (przedmiary robót oraz zestawienie RMS) - załączniki do SIWZ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uprawnienie osób podpisujących ofertę (np. oryginał pełnomocnictwa lub kopia notarialnie poświadczona), o ile nie wynikają z przepisów prawa lub innych dokumentów rejestrow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w przypadku podmiotów występujących wspólnie oświadczenia, o których mowa w pkt.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i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płacenia/wniesienia wadium; w przypadku wniesienia go w innej formie niż pieniądz oryginał dokumentu należy złożyć w pokoju nr 15 w siedzibie zamawiającego, a do oferty załączyć kserokopię dokumen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>W celu potwierdzenia, że wykonawca posiada uprawnienia do wykonywania określonej działalności lub czynności oraz nie podlega wykluczeniu na podstawie art. 24 ustawy, wykonawca składa następujące dokumen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4"/>
          <w:szCs w:val="24"/>
        </w:rPr>
        <w:t>wystawione nie wcześniej niż 6 miesięcy przed upływem terminu składania ofer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sz w:val="24"/>
          <w:szCs w:val="24"/>
        </w:rPr>
        <w:t>wystawione nie wcześniej niż 3 miesiące przed upływem terminu skład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t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u w:val="single"/>
        </w:rPr>
        <w:t>W celu potwierdzenia warunku posiadania niezbędnej wiedzy i doświadczenia oraz dysponowania potencjałem technicznym i osobami zdolnymi do wykonania zamówienia wykonawca składa następujące dokument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(minimum dwóch) w okresie ostatnich pięciu latach robót budowlanych (jeżeli okres prowadzenia działalności jest krótszy – w tym okresie) odpowiadających swoim rodzajem i wartością robotom budowlanym stanowiącym przedmiot zamówienia z podaniem ich wartości oraz daty i miejsca wykonania oraz załączeniem dokumentów potwierdzających (np. referencji), że roboty te zostały wykonane należycie – dla każdej z robót wymienionych w wykazie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artość wykonanych robót musi obejmować min.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wartości oferty brutt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, że osoby, które będą uczestniczyć w wykonaniu zamówienia posiadają wymagane uprawnienia: dane kierowników robót wszystkich branż wraz z ich uprawnieniami i dokumentami potwierdzającymi przynależność do właściwej Izby Zawodowej Inżynierów i Techników Budownic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  <w:u w:val="single"/>
        </w:rPr>
        <w:t>W celu potwierdzenia warunku znajdowania się przez wykonawcę w sytuacji ekonomicznej i finansowej zapewniającej wykonanie zamówienia wykonawca składa następujące dokument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informacja banku (lub spółdzielczej kasy oszczędnościowo – kredytowej), w którym wykonawca posiada rachunek, potwierdzająca </w:t>
      </w:r>
      <w:r>
        <w:rPr>
          <w:sz w:val="24"/>
          <w:szCs w:val="24"/>
          <w:u w:val="single"/>
        </w:rPr>
        <w:t>wysokość posiadanych środków finansowych lub zdolność kredytową wykonawcy</w:t>
      </w:r>
      <w:r>
        <w:rPr>
          <w:sz w:val="24"/>
          <w:szCs w:val="24"/>
        </w:rPr>
        <w:t xml:space="preserve"> - wystawiona nie wcześniej niż 3 miesiące przed upływem terminu składania ofert; informacja musi określać kwotę posiadanych środków lub zdolność kredytową w wysokości minimum </w:t>
      </w: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wartości oferty brutto. Kwota może być podana liczbą, bądź opisowo; </w:t>
      </w:r>
      <w:r>
        <w:rPr>
          <w:b/>
          <w:sz w:val="24"/>
          <w:szCs w:val="24"/>
        </w:rPr>
        <w:t>UWAGA — podanie salda obrotów na rachunku 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ełnia warun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osiadanych przez wykonawcę środkach</w:t>
      </w:r>
      <w:r>
        <w:rPr>
          <w:sz w:val="24"/>
          <w:szCs w:val="24"/>
        </w:rPr>
        <w:t>; wykonawca ma prawo przedstawić kilka dokumentów z różnych banków (spółdzielczych kas oszczędnościowo – rozliczeniowych), wykazujących wysokość posiadanych środków bądź zdolność kredytową – potencjał finansowy w takim wypadku ulegnie zsumowaniu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a, a w przypadku jej braku inny dokument potwierdzający, że wykonawca jest ubezpieczony od odpowiedzialności cywilnej (za delikt) w zakresie prowadzonej działalności gospodarczej na kwotę co najmniej 3’000’000 zł lub jej równowartości wyrażonej w innej walucie. W celu obliczenia równowartości sumy gwarancyjnej zamawiający zastosuje średni kurs NBP na dzień upływu terminu składania ofert. Średnie kursy walut dostępne są pod adresem internetowym: </w:t>
      </w:r>
      <w:hyperlink r:id="rId7">
        <w:r>
          <w:rPr>
            <w:rStyle w:val="InternetLink"/>
            <w:sz w:val="24"/>
            <w:szCs w:val="24"/>
          </w:rPr>
          <w:t>http://www.nbp.pl/home.aspx?f=/Kursy/kursy.htm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0" w:name="__RefHeading___Toc228071579"/>
      <w:bookmarkEnd w:id="20"/>
      <w:r>
        <w:rPr>
          <w:b/>
          <w:sz w:val="24"/>
          <w:szCs w:val="24"/>
        </w:rPr>
        <w:t>Przygotowanie i złożenie oferty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są zobowiązani do przedstawienia oferty zgodnej z wymaganiami określonymi w SIWZ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onoszą wszystkie koszty związane z przygotowaniem i złożeniem oferty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być napisana trwale i czytelnie w języku polskim. Wskazany jest maszynopis lub wydruk komputer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ferta oraz wszystkie załączniki wymagają podpisu osób uprawnionych do reprezentowania firmy w obrocie gospodarczym, zgodnie z aktem rejestracyjnym, wymaganiami ustawowymi oraz przepisami prawa; jeżeli oferta i załączniki zostaną podpisane przez upoważnionego przedstawiciela wykonawcy, należy dołączyć właściwe umocowanie prawne (np. oryginał pełnomocnictwa lub kopię poświadczoną notarialnie)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strona oferty powinna być opatrzona kolejnym numerem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fertę należy złożyć w min. jednej i zamkniętej kopercie w siedzibie zamawiającego;</w:t>
      </w:r>
      <w:r>
        <w:rPr>
          <w:color w:val="000000"/>
          <w:sz w:val="24"/>
          <w:szCs w:val="24"/>
          <w:shd w:fill="FFFFFF" w:val="clear"/>
        </w:rPr>
        <w:t xml:space="preserve"> koperta powinna być zabezpieczona przed otwarciem w sposób gwarantujący zachowanie poufności jej treści aż do terminu otwarcia ofert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operta zawierająca ofertę powinna być zaadresowana na adres zamawiającego </w:t>
      </w:r>
      <w:r>
        <w:rPr>
          <w:b/>
          <w:sz w:val="24"/>
          <w:szCs w:val="24"/>
        </w:rPr>
        <w:t>i opieczętowana w sposób pozwalający jednoznacznie zidentyfikować wykonawcę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znakowanie winno być następujące: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ZP 341 – 02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 xml:space="preserve">PRZETARG: Remont i przebudowa nawierzchni ulic oraz ciągów pieszych na osiedl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orze i Robotnicze w Nowogrodzie Bobrzański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otwierać do dnia </w:t>
      </w:r>
      <w:r>
        <w:rPr>
          <w:b/>
          <w:sz w:val="24"/>
          <w:szCs w:val="24"/>
          <w:u w:val="single"/>
        </w:rPr>
        <w:t>12 maja przed godz. 12:00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6183" w:leader="none"/>
          <w:tab w:val="right" w:pos="1071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konsekwencje złożenia oferty niezgodnie z zawartym powyżej opisem ponosi wyłącznie wykonawca (np. brak adnotacji określającej, jakiego postępowania dotyczy oferta, może skutkować jej niezamierzonym otwarciem);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6183" w:leader="none"/>
          <w:tab w:val="right" w:pos="1071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zmiany w złożonej już ofercie wykonawca może dokonać tylko przed upływem terminu do składania ofert. W takim przypadku zobowiązany jest wystąpić z pisemnym oświadczeniem do zamawiającego, złożonym w kopercie zamkniętej i oznakowanej w sposób opisany powyżej, opatrzonej dodatkowo klauzulą „</w:t>
      </w:r>
      <w:r>
        <w:rPr>
          <w:i/>
          <w:sz w:val="24"/>
          <w:szCs w:val="24"/>
          <w:shd w:fill="FFFFFF" w:val="clear"/>
        </w:rPr>
        <w:t>ZMIANA OFERTY</w:t>
      </w:r>
      <w:r>
        <w:rPr>
          <w:sz w:val="24"/>
          <w:szCs w:val="24"/>
          <w:shd w:fill="FFFFFF" w:val="clear"/>
        </w:rPr>
        <w:t>”;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6183" w:leader="none"/>
          <w:tab w:val="right" w:pos="1071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  <w:shd w:fill="FFFFFF" w:val="clear"/>
        </w:rPr>
        <w:t>fertę można wycofać, ale tylko przed upływem terminu składania; w takim przypadku wykonawca zobowiązany jest wystąpić z pisemnym oświadczeniem do zamawiającego.</w:t>
      </w:r>
    </w:p>
    <w:p>
      <w:pPr>
        <w:pStyle w:val="Heading2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bookmarkStart w:id="21" w:name="__RefHeading___Toc228071580"/>
      <w:bookmarkEnd w:id="21"/>
      <w:r>
        <w:rPr>
          <w:sz w:val="24"/>
          <w:szCs w:val="24"/>
        </w:rPr>
        <w:t>Okres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wiązany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ostatecznego terminu składania ofert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2" w:name="__RefHeading___Toc228071581"/>
      <w:bookmarkEnd w:id="22"/>
      <w:r>
        <w:rPr>
          <w:b/>
          <w:sz w:val="24"/>
          <w:szCs w:val="24"/>
        </w:rPr>
        <w:t>Składanie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złożyć w siedzibie zamawiającego, pokój nr 5 w terminie do dni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12 maja 2009 r. do godz. 11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84 ust. 2 ustawy oferty złożone po terminie będą zwrócone wykonawcom bez otwierania — po upływie terminu do wniesienia protestu.</w:t>
      </w:r>
    </w:p>
    <w:p>
      <w:pPr>
        <w:pStyle w:val="Normal"/>
        <w:tabs>
          <w:tab w:val="clear" w:pos="709"/>
          <w:tab w:val="center" w:pos="6183" w:leader="none"/>
          <w:tab w:val="right" w:pos="1071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ponosi wyłączną odpowiedzialność za złożenie oferty w niewłaściwym miejscu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3" w:name="__RefHeading___Toc228071582"/>
      <w:bookmarkEnd w:id="23"/>
      <w:r>
        <w:rPr>
          <w:b/>
          <w:sz w:val="24"/>
          <w:szCs w:val="24"/>
        </w:rPr>
        <w:t>Otwarcie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targowa dokona otwarcia ofert w siedzibie zamawiającego, pokój nr 2 w dni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12 maja 2009 r. do godz. 12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podaje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W części niejawnej posiedzenia komisji przetargowej, w której mogą uczestniczyć tylko jej członkowie będzie dokonywana ocena ofert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sz w:val="24"/>
          <w:szCs w:val="24"/>
        </w:rPr>
      </w:pPr>
      <w:bookmarkStart w:id="24" w:name="__RefHeading___Toc228071583"/>
      <w:bookmarkEnd w:id="24"/>
      <w:r>
        <w:rPr>
          <w:b/>
          <w:sz w:val="24"/>
          <w:szCs w:val="24"/>
        </w:rPr>
        <w:t>Ocena ofert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ocenie będzie podlegało spełnienie warunków formalnych (metodą spełnia/nie spełnia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dalszej kolejności komisja będzie oceniać spełnienie warunków wymaganych od wykonawc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udzielenia przez wykonawców wyjaśnień dotyczących złożonych ofer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ezwanie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  <w:szCs w:val="24"/>
        </w:rPr>
        <w:t>W odniesieniu do wykonawców, którzy spełnili postawione warunki komisja dokona oceny ich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 ubiegania się o udzielenie zamówienia publicznego wykluczy się wykonawców, którzy nie spełniają warunków udziału w postępowaniu o zamówienie publiczne oraz wobec których ziszczają przesłanki wykluczenia zawarte w art. 24 ust. 1 i 2 ustawy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5" w:name="__RefHeading___Toc228071584"/>
      <w:bookmarkEnd w:id="25"/>
      <w:r>
        <w:rPr>
          <w:b/>
          <w:sz w:val="24"/>
          <w:szCs w:val="24"/>
        </w:rPr>
        <w:t>Kryteria oceny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walifikowane oferty (spełniające wszystkie wymogi formalne oraz kryteria kwalifikacyjne) będą oceniane wg kryterium:</w:t>
      </w:r>
      <w:r>
        <w:rPr>
          <w:b/>
          <w:sz w:val="24"/>
          <w:szCs w:val="24"/>
        </w:rPr>
        <w:t xml:space="preserve"> cena oferty = 100 %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6" w:name="__RefHeading___Toc228071585"/>
      <w:bookmarkEnd w:id="26"/>
      <w:r>
        <w:rPr>
          <w:b/>
          <w:sz w:val="24"/>
          <w:szCs w:val="24"/>
        </w:rPr>
        <w:t>Odrzucenie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stosownie do art. 89 ust. 1 ustawy Prawo zamówień publicznych zastrzega sobie prawo odrzucenia oferty gd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niezgodna z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j treść nie odpowiada treści specyfikacji istotnych warunków zamówienia (z zastrzeżeniem zawartym w art. 87 ust. 2 pkt 3 ustawy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w terminie 3 dni od dnia doręczenia zawiadomienia nie zgodził się na poprawienie omyłki, o której mowa w art. 87 ust. 2 pkt 3 usta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7" w:name="__RefHeading___Toc228071586"/>
      <w:bookmarkEnd w:id="27"/>
      <w:r>
        <w:rPr>
          <w:b/>
          <w:sz w:val="24"/>
          <w:szCs w:val="24"/>
        </w:rPr>
        <w:t>Unieważnienie przetargu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nieważni postępowanie o udzielenie zamówienia, jeżel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640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 albo nie wpłynął żaden wniosek o dopuszczenie do udziału w postępowaniu od wykonawcy nie podlegającego wykluczeni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640" w:hanging="283"/>
        <w:jc w:val="both"/>
        <w:rPr/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640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 ust. 5 ustawy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640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nie leży w interesie publicznym, czego nie można było wcześniej przewidzieć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640" w:hanging="283"/>
        <w:jc w:val="both"/>
        <w:rPr/>
      </w:pPr>
      <w:r>
        <w:rPr>
          <w:sz w:val="24"/>
          <w:szCs w:val="24"/>
        </w:rPr>
        <w:t>postępowanie obarczone jest wadą uniemożliwiającej zawarcie ważnej umowy w sprawie zamówienia publicznego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8" w:name="__RefHeading___Toc228071587"/>
      <w:bookmarkEnd w:id="28"/>
      <w:r>
        <w:rPr>
          <w:b/>
          <w:sz w:val="24"/>
          <w:szCs w:val="24"/>
        </w:rPr>
        <w:t>Przyznanie zamówienia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i podpisze umowę z tym wykonawcą, którego oferta odpowiada zasadom określonym w ustawie i jest zgodna co do wymogów zamawiającego postawionych w niniejszej specyfikacji, a przede wszystkim uznana została przez zamawiającego za najkorzystniejszą. Umowa zawarta zostanie z uwzględnieniem postanowień wynikających z treści niniejszej specyfikacji oraz danych zawartych w ofercie. Wzór umowy stanowi załącznik nr 4.</w:t>
      </w:r>
    </w:p>
    <w:p>
      <w:pPr>
        <w:pStyle w:val="Tekstpodstawowywcity3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29" w:name="__RefHeading___Toc228071588"/>
      <w:r>
        <w:rPr>
          <w:b/>
          <w:sz w:val="24"/>
          <w:szCs w:val="24"/>
        </w:rPr>
        <w:t>Środki Ochrony Prawnej</w:t>
      </w:r>
      <w:bookmarkEnd w:id="29"/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konawcom, a także innym osobom, których interes prawny w uzyskaniu zamówienia doznał lub może doznać uszczerbku w wyniku naruszenia przez zamawiającego przepisów ustawy Prawo Zamówień Publicznych, przysługują następujące środki ochrony prawnej:</w:t>
      </w:r>
    </w:p>
    <w:p>
      <w:pPr>
        <w:pStyle w:val="Normal"/>
        <w:numPr>
          <w:ilvl w:val="0"/>
          <w:numId w:val="17"/>
        </w:numPr>
        <w:ind w:left="357" w:hanging="357"/>
        <w:jc w:val="both"/>
        <w:outlineLvl w:val="2"/>
        <w:rPr>
          <w:b/>
          <w:b/>
          <w:sz w:val="24"/>
          <w:szCs w:val="24"/>
        </w:rPr>
      </w:pPr>
      <w:bookmarkStart w:id="30" w:name="__RefHeading___Toc228071589"/>
      <w:bookmarkEnd w:id="30"/>
      <w:r>
        <w:rPr>
          <w:b/>
          <w:sz w:val="24"/>
          <w:szCs w:val="24"/>
        </w:rPr>
        <w:t>Protest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dni od dnia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w którym powzięto lub przy zachowaniu należytej staranności można było powziąć wiadomość o okolicznościach stanowiących podstawę jego wniesie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zamieszczenia ogłoszenia w Biuletynie Zamówień Publicznych lub zamieszczenia specyfikacji istotnych warunków zamówienia na stronie internetowej.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816" w:hanging="408"/>
        <w:jc w:val="both"/>
        <w:rPr/>
      </w:pPr>
      <w:r>
        <w:rPr>
          <w:sz w:val="24"/>
          <w:szCs w:val="24"/>
        </w:rPr>
        <w:tab/>
        <w:t>1) w terminie 3 dni od dnia otrzymania wezwania, o którym mowa w pkt. 1.7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816" w:hanging="408"/>
        <w:jc w:val="both"/>
        <w:rPr/>
      </w:pPr>
      <w:r>
        <w:rPr>
          <w:sz w:val="24"/>
          <w:szCs w:val="24"/>
        </w:rPr>
        <w:tab/>
        <w:t>2) do upływu terminów, o których mowa w pkt. 1.2, jeżeli protest dotyczy treści ogłoszenia lub postanowień specyfikacji istotnych warunków zamówieni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Wykonawca wnoszący protest oraz wykonawca wezwany zgodnie z ust. 3 nie mogą następnie wnieść protestu, powołując się na te same okoliczności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Do czasu ostatecznego rozstrzygnięcia protestu zamawiający nie może zawrzeć umowy.</w:t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est jest ostatecznie rozstrzygnięt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816" w:hanging="408"/>
        <w:jc w:val="both"/>
        <w:rPr/>
      </w:pPr>
      <w:r>
        <w:rPr>
          <w:sz w:val="24"/>
          <w:szCs w:val="24"/>
        </w:rPr>
        <w:tab/>
        <w:t>1) jeżeli nie przysługuje odwołanie - wraz z rozstrzygnięciem przez zamawiającego protestu lub z upływem terminu na jego rozstrzygnięc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816" w:hanging="408"/>
        <w:jc w:val="both"/>
        <w:rPr/>
      </w:pPr>
      <w:r>
        <w:rPr>
          <w:sz w:val="24"/>
          <w:szCs w:val="24"/>
        </w:rPr>
        <w:tab/>
        <w:t>2) jeżeli nie wniesiono odwołania - z upływem terminu do wniesienia odwołania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816" w:hanging="408"/>
        <w:jc w:val="both"/>
        <w:rPr/>
      </w:pPr>
      <w:r>
        <w:rPr>
          <w:sz w:val="24"/>
          <w:szCs w:val="24"/>
        </w:rPr>
        <w:tab/>
        <w:t>3) w przypadku wniesienia odwołania - z dniem wydania postanowienia kończącego postępowanie odwoławcze albo wyroku Izby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Zamawiający może złożyć do Izby wniosek o uchylenie zakazu zawarcia umowy przed ostatecznym rozstrzygnięciem protestu. Izba może uchylić zakaz zawarcia umowy, jeżeli niezawarcie umowy mogłoby spowodować negatywne skutki dla interesu publicznego przewyższające korzyści związane z koniecznością ochrony wszystkich interesów, w odniesieniu do których zachodzi prawdopodobieństwo doznania uszczerbku w wyniku czynności podjętych przez zamawiającego w postępowaniu o udzielenie zamówienia. Izba rozpoznaje wniosek na posiedzeniu niejawnym, w drodze postanowienia, nie później niż w terminie 5 dni od dnia jego złożeni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Na postanowienie Izby, o którym mowa w pkt. 1.13, nie przysługuje skarg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Rozstrzygnięcie protestu wraz z uzasadnieniem oraz pouczeniem o sposobie i terminie wniesienia odwołania zamawiający przekazuje jednocześnie podmiotowi, który wniósł protest, oraz wykonawcom, którzy przystąpili do postępowania toczącego się w wyniku wniesienia protestu, a jeżeli protest dotyczy treści ogłoszenia lub postanowień specyfikacji istotnych warunków zamówienia zamieszcza również na stronie internetowej, na której jest udostępniana.</w:t>
      </w:r>
    </w:p>
    <w:p>
      <w:pPr>
        <w:pStyle w:val="Normal"/>
        <w:numPr>
          <w:ilvl w:val="0"/>
          <w:numId w:val="26"/>
        </w:numPr>
        <w:ind w:left="539" w:hanging="539"/>
        <w:jc w:val="both"/>
        <w:outlineLvl w:val="2"/>
        <w:rPr>
          <w:sz w:val="24"/>
          <w:szCs w:val="24"/>
        </w:rPr>
      </w:pPr>
      <w:bookmarkStart w:id="31" w:name="__RefHeading___Toc228071590"/>
      <w:bookmarkEnd w:id="31"/>
      <w:r>
        <w:rPr>
          <w:b/>
          <w:sz w:val="24"/>
          <w:szCs w:val="24"/>
        </w:rPr>
        <w:t>Odwołanie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Od rozstrzygnięcia protestu przysługuje odwołanie wyłącznie od rozstrzygnięcia protestu dotyczącego:</w:t>
      </w:r>
    </w:p>
    <w:p>
      <w:pPr>
        <w:pStyle w:val="Normal"/>
        <w:tabs>
          <w:tab w:val="clear" w:pos="709"/>
          <w:tab w:val="left" w:pos="540" w:leader="none"/>
        </w:tabs>
        <w:ind w:left="692" w:hanging="408"/>
        <w:jc w:val="both"/>
        <w:rPr/>
      </w:pPr>
      <w:r>
        <w:rPr>
          <w:sz w:val="24"/>
          <w:szCs w:val="24"/>
        </w:rPr>
        <w:tab/>
        <w:t>2) opisu sposobu oceny spełniania warunków udziału w postępowaniu;</w:t>
      </w:r>
    </w:p>
    <w:p>
      <w:pPr>
        <w:pStyle w:val="Normal"/>
        <w:tabs>
          <w:tab w:val="clear" w:pos="709"/>
          <w:tab w:val="left" w:pos="540" w:leader="none"/>
        </w:tabs>
        <w:ind w:left="692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 wykluczenia wykonawcy z postępowania o udzielenie zamówienia;</w:t>
      </w:r>
    </w:p>
    <w:p>
      <w:pPr>
        <w:pStyle w:val="Normal"/>
        <w:tabs>
          <w:tab w:val="clear" w:pos="709"/>
          <w:tab w:val="left" w:pos="540" w:leader="none"/>
        </w:tabs>
        <w:ind w:left="692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 odrzucenia oferty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Czynności wykonawcy, który przystąpił do postępowania odwoławczego, nie mogą pozostawać w sprzeczności z czynnościami i oświadczeniami strony, do której przystąpił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Odwołanie podlega rozpoznaniu, jeżeli uiszczono wpis. Wpis uiszcza się najpóźniej w dniu wniesienia odwołania, a dowód jego uiszczenia dołącza się do odwołania. 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  <w:szCs w:val="24"/>
        </w:rPr>
        <w:t>Odwołujący się może cofnąć odwołanie. W przypadku cofnięcia odwołania Izba umarza postępowanie odwoławcze.</w:t>
      </w:r>
    </w:p>
    <w:p>
      <w:pPr>
        <w:pStyle w:val="Normal"/>
        <w:keepNext w:val="true"/>
        <w:numPr>
          <w:ilvl w:val="0"/>
          <w:numId w:val="26"/>
        </w:numPr>
        <w:ind w:left="539" w:hanging="539"/>
        <w:jc w:val="both"/>
        <w:outlineLvl w:val="2"/>
        <w:rPr>
          <w:b/>
          <w:b/>
          <w:sz w:val="24"/>
          <w:szCs w:val="24"/>
        </w:rPr>
      </w:pPr>
      <w:bookmarkStart w:id="32" w:name="__RefHeading___Toc228071591"/>
      <w:bookmarkEnd w:id="32"/>
      <w:r>
        <w:rPr>
          <w:b/>
          <w:sz w:val="24"/>
          <w:szCs w:val="24"/>
        </w:rPr>
        <w:t>Skarga do sądu</w:t>
      </w:r>
    </w:p>
    <w:p>
      <w:pPr>
        <w:pStyle w:val="Normal"/>
        <w:numPr>
          <w:ilvl w:val="1"/>
          <w:numId w:val="26"/>
        </w:numPr>
        <w:ind w:left="539" w:hanging="539"/>
        <w:jc w:val="both"/>
        <w:rPr/>
      </w:pPr>
      <w:r>
        <w:rPr>
          <w:sz w:val="24"/>
          <w:szCs w:val="24"/>
        </w:rPr>
        <w:t>Na orzeczenie Izby stronom oraz uczestnikom postępowania odwoławczego przysługuje skarga do sądu.</w:t>
      </w:r>
    </w:p>
    <w:p>
      <w:pPr>
        <w:pStyle w:val="Normal"/>
        <w:numPr>
          <w:ilvl w:val="1"/>
          <w:numId w:val="26"/>
        </w:numPr>
        <w:ind w:left="539" w:hanging="539"/>
        <w:jc w:val="both"/>
        <w:rPr/>
      </w:pPr>
      <w:r>
        <w:rPr>
          <w:sz w:val="24"/>
          <w:szCs w:val="24"/>
        </w:rPr>
        <w:t>Skargę wnosi się do sądu okręgowego właściwego dla siedziby zamawiającego za pośrednictwem Prezesa Urzędu w terminie 7 dni od dnia doręczenia orzeczenia Izby, przesyłając jednocześnie jej odpis przeciwnikowi skargi.</w:t>
      </w:r>
    </w:p>
    <w:p>
      <w:pPr>
        <w:pStyle w:val="Normal"/>
        <w:numPr>
          <w:ilvl w:val="1"/>
          <w:numId w:val="26"/>
        </w:numPr>
        <w:ind w:left="539" w:hanging="539"/>
        <w:jc w:val="both"/>
        <w:rPr/>
      </w:pPr>
      <w:r>
        <w:rPr>
          <w:sz w:val="24"/>
          <w:szCs w:val="24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Pozostałe informacje znajdują się w Dziale VI ustawy, zatytułowanym „</w:t>
      </w:r>
      <w:r>
        <w:rPr>
          <w:i/>
          <w:sz w:val="24"/>
          <w:szCs w:val="24"/>
        </w:rPr>
        <w:t>Środki ochrony prawnej</w:t>
      </w:r>
      <w:r>
        <w:rPr>
          <w:sz w:val="24"/>
          <w:szCs w:val="24"/>
        </w:rPr>
        <w:t>”.</w:t>
      </w:r>
    </w:p>
    <w:p>
      <w:pPr>
        <w:pStyle w:val="Heading2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bookmarkStart w:id="33" w:name="__RefHeading___Toc228071592"/>
      <w:bookmarkEnd w:id="33"/>
      <w:r>
        <w:rPr>
          <w:sz w:val="24"/>
          <w:szCs w:val="24"/>
        </w:rPr>
        <w:t>Ogłoszenia wyników postępowania przetargowego</w:t>
      </w:r>
    </w:p>
    <w:p>
      <w:pPr>
        <w:pStyle w:val="Normal"/>
        <w:ind w:left="35" w:hanging="0"/>
        <w:jc w:val="both"/>
        <w:rPr/>
      </w:pPr>
      <w:r>
        <w:rPr>
          <w:sz w:val="24"/>
          <w:szCs w:val="24"/>
        </w:rPr>
        <w:t>A. Niezwłocznie po wyborze najkorzystniejszej oferty zamawiający zawiadomi wszystkich wykonawców, którzy złożyli oferty, 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wykonawcach, których oferty zostały odrzucone, podając uzasadnienie faktyczne i prawn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wykonawcach, którzy zostali wykluczeni z postępowania o udzielenie zamówienia, podając uzasadnienie faktyczne i prawne.</w:t>
      </w:r>
    </w:p>
    <w:p>
      <w:pPr>
        <w:pStyle w:val="Normal"/>
        <w:ind w:left="35" w:hanging="0"/>
        <w:jc w:val="both"/>
        <w:rPr/>
      </w:pPr>
      <w:r>
        <w:rPr>
          <w:sz w:val="24"/>
          <w:szCs w:val="24"/>
        </w:rPr>
        <w:t>B. Niezwłocznie po wyborze najkorzystniejszej oferty zamawiający zamieści informacje (o których mowa w pkt. A ppkt a) na stronie internetowej oraz na tablicy ogłoszeń w miejscu publicznie dostępnym w swojej siedzibie.</w:t>
      </w:r>
    </w:p>
    <w:p>
      <w:pPr>
        <w:pStyle w:val="Heading2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bookmarkStart w:id="34" w:name="__RefHeading___Toc228071593"/>
      <w:bookmarkEnd w:id="34"/>
      <w:r>
        <w:rPr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A. Zasady udostępniania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zestnicy postępowania mają prawo wglądu do treści protokółu oraz ofert w trakcie prowadzonego postępowania z wyjątkiem dokumentów stanowiących załączniki do protokółu (jawne po zakończeniu postępowania) oraz stanowiących tajemnicę przedsiębiorstwa w rozumieniu przepisów o zwalczaniu nieuczciwej konkurencji i dokumentów lub informacji skutecznie zastrzeżonych przez uczestników postępowania. Udostępnienie zainteresowanym odbywać się będzie wg poniższych zasad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) zamawiający udostępnia wskazane dokumenty po złożeniu pisemnego wniosku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) zamawiający wyznacza termin, miejsce oraz zakres udostępnianych dokumentów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c) zamawiający wyznaczy członka komisji przetargowej, w którego obecności udostępnione zostaną dokumenty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d) udostępnienie może mieć miejsce wyłącznie w siedzibie zamawiającego oraz w czasie godzin jego urzędowania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e) w zakresie nienormowanym w ustawie Prawo zamówień publicznych oraz w w/w zasadach zastosowanie mają przepisy ustawy z dn. 6 IX 2001 r. o dostępie do informacji publicznej (Dz.U. z 2001 r. Nr 112, poz.1198, z późn. zm.)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. W sprawach nieuregulowanych zastosowanie mają przepisy ustawy Prawo zamówień publicznych, Kodeksu cywilnego oraz ustawy z dn. 7 lipca 1994 r. Prawo budowlane (Dz.U. z 2006 r. Nr 156, poz. 1118)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Niniejszą specyfikację oraz ewentualne wyjaśnienia do niej lub modyfikacje, a także wyniki postępowania udostępnia się na stronie internetowej zamawiającego.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357" w:hanging="357"/>
        <w:jc w:val="both"/>
        <w:outlineLvl w:val="1"/>
        <w:rPr>
          <w:b/>
          <w:b/>
          <w:sz w:val="24"/>
          <w:szCs w:val="24"/>
        </w:rPr>
      </w:pPr>
      <w:bookmarkStart w:id="35" w:name="__RefHeading___Toc228071594"/>
      <w:bookmarkEnd w:id="35"/>
      <w:r>
        <w:rPr>
          <w:b/>
          <w:sz w:val="24"/>
          <w:szCs w:val="24"/>
        </w:rPr>
        <w:t>Załączniki do SIWZ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ykaz wykonanych robót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ykaz podwykonawców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Elementy kalkulacyjne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Harmonogram finans.-rzecz.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, przedmiary, zestawienia RM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nak spr.: ZP 341 – 0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nbp.pl/home.aspx?f=/Kursy/kursy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2:00Z</dcterms:created>
  <dc:creator>Rafa ł POBORSKI</dc:creator>
  <dc:description/>
  <cp:keywords/>
  <dc:language>en-US</dc:language>
  <cp:lastModifiedBy>Rafal Poborski</cp:lastModifiedBy>
  <cp:lastPrinted>2009-04-21T08:17:00Z</cp:lastPrinted>
  <dcterms:modified xsi:type="dcterms:W3CDTF">2009-04-21T08:04:00Z</dcterms:modified>
  <cp:revision>15</cp:revision>
  <dc:subject>ZP 341 - 02/09</dc:subject>
  <dc:title>SIWZ</dc:title>
</cp:coreProperties>
</file>