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0151/2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urmistrza Nowogrodu Bobrzańs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5 stycznia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  <w:t>w sprawie: określenia dokumentów stanowiących podstawę rozliczenia dotacji z budżetu    Gminy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ab/>
      </w:r>
      <w:r>
        <w:rPr>
          <w:i/>
          <w:iCs/>
        </w:rPr>
        <w:t>Na podstawie art. 190 w związku z art. 145 i 146 ustawy z dnia 30 czerwca 2005 roku o finansach publicznych (Dz.U. Nr 149, poz. 2104 z późn. zm.) oraz art. 52 ust. 2 Rozporządzenia Rady Ministrów z dnia 29 czerwca 2006 r. w sprawie gospodarki finansowej jednostek budżetowych, zakładów budżetowych i gospodarstw pomocniczych oraz trybu postępowania przy przekształcaniu w inną formę organizacyjno-prawną (Dz.U. Nr 116, poz. 783)  zarządzam co następuje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. Podstawą rozliczenia dotacji z budżetu Gminy s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la dotacji podmiotowych udzielanym instytucjom kultury – sprawozdanie z realizacji planu finansow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la dotacji podmiotowych udzielanych przedszkolom publicznym – sprawozdanie Rb-30 wraz z informacją opisową o realizacji zadań statut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la dotacji przedmiotowych udzielanych zakładom budżetowym- sprawozdanie Rb-30 wraz z informacją opisową o rodzaju poniesionych kosztów jednostkowych dla których została skalkulowana dotacj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la dotacji udzielanych na podstawie odrębnych przepisów i uchwał Rady Miejskiej stosuje się zasady wynikające z postanowień tych uchwał oraz określone w umowach zawartych z podmiotem dotowanym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540"/>
        <w:jc w:val="both"/>
        <w:rPr/>
      </w:pPr>
      <w:r>
        <w:rPr/>
        <w:t>§ 2. Na podstawie dokumentów ustalonych w § 1 pracownik odpowiedzialny merytorycznie sporządza informację zawierając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ę podmiotu dotowan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kreślenie rodzaju  i kwoty dotacj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wotę dotacji rozliczonej zgodnie z jej przeznaczeniem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/>
        <w:t>kwotę dotacji wykorzystanej nieprawidłowo lub pobranej w nadmiernej wysokości.</w:t>
      </w:r>
    </w:p>
    <w:p>
      <w:pPr>
        <w:pStyle w:val="Normal"/>
        <w:spacing w:lineRule="auto" w:line="360"/>
        <w:ind w:left="540" w:hanging="720"/>
        <w:jc w:val="both"/>
        <w:rPr/>
      </w:pPr>
      <w:r>
        <w:rPr/>
        <w:t>§ 3. Pracownik księgowości po otrzymaniu informacji określonej w § 2 sporządza polecenie księgowania i dokonuje odpowiednich księgowań zgodnie z obowiązującym planem kont.</w:t>
      </w:r>
    </w:p>
    <w:p>
      <w:pPr>
        <w:pStyle w:val="Normal"/>
        <w:spacing w:lineRule="auto" w:line="360"/>
        <w:ind w:left="540" w:hanging="720"/>
        <w:jc w:val="both"/>
        <w:rPr/>
      </w:pPr>
      <w:r>
        <w:rPr/>
      </w:r>
    </w:p>
    <w:p>
      <w:pPr>
        <w:pStyle w:val="Normal"/>
        <w:spacing w:lineRule="auto" w:line="360"/>
        <w:ind w:left="540" w:hanging="720"/>
        <w:jc w:val="both"/>
        <w:rPr/>
      </w:pPr>
      <w:r>
        <w:rPr/>
        <w:t>§ 4. W sprawach nieuregulowanych niniejszym Zarządzeniem stosuje się odpowiednie przepisy prawne dotyczące rozliczenia dotacji udzielanych z budżetu jednostek samorządu terytorialn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5. Wykonanie Zarządzenia powierzam Skarbnik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§ 6. Zarządzenie wchodzi w życie z dniem podjęcia i obejmuje rozliczenia dotacji udzielonych od 2006 rok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13:00Z</dcterms:created>
  <dc:creator>Emilia Krzyżanowska</dc:creator>
  <dc:description/>
  <cp:keywords/>
  <dc:language>en-US</dc:language>
  <cp:lastModifiedBy>Emilia Krzyżanowska</cp:lastModifiedBy>
  <cp:lastPrinted>2007-01-29T10:10:00Z</cp:lastPrinted>
  <dcterms:modified xsi:type="dcterms:W3CDTF">2007-01-29T09:12:00Z</dcterms:modified>
  <cp:revision>16</cp:revision>
  <dc:subject/>
  <dc:title>Stowarzyszenie „Bez barier – bez granic”</dc:title>
</cp:coreProperties>
</file>