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VIII/47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26 kwietni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zmian w budżecie gminy na 2007 r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Na podstawie art.18 ust.2 pkt.4 ustawy z dnia 8 marca 1990r. o samorządzie gminnym  (tekst jednolity: Dz.U. z 2001r. Nr.142, poz.1591 z późn. zm.) oraz art.184 ust.1 pkt  1, 2,  ust. 4 pkt 1 ustawy z dnia 30 czerwca 2005r. o finansach publicznych  (Dz.U. z 2005r. Nr 249, poz. 2104 z późn. zm.</w:t>
      </w:r>
      <w:r>
        <w:rPr>
          <w:i w:val="false"/>
          <w:iCs w:val="false"/>
        </w:rPr>
        <w:t>) Rada Miejska w Nowogrodzie Bobrzańskim uchwala co następuj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§1.  W budżecie gminy dokonuje się przeniesień planowanych dochodów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2"/>
        <w:gridCol w:w="3628"/>
        <w:gridCol w:w="1460"/>
        <w:gridCol w:w="13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mniejszo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większ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 I ŁOWIECTW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5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47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5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47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pływy ze sprzedaży składników majątk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 W budżecie gminy dokonuje się przeniesień planowanych wydatków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2"/>
        <w:gridCol w:w="3628"/>
        <w:gridCol w:w="1592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większ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Niwiska- 2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kibice-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Samorząd wsi Niwiska- 2.000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rzybymierz-1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Sam. wsi Dobroszów Wielki-100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ozostałe- 1.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kibice-5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rzybymierz- 1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obroszów Wielki- 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10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400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4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.8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y g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akcesoriów komputerowych w tym programów i licen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.00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.000</w:t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akcesoriów komputerowych w tym programów i licen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3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3.42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2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2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.000</w:t>
            </w:r>
          </w:p>
        </w:tc>
      </w:tr>
      <w:tr>
        <w:trPr>
          <w:trHeight w:val="3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.000</w:t>
            </w:r>
          </w:p>
        </w:tc>
      </w:tr>
      <w:tr>
        <w:trPr>
          <w:trHeight w:val="3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zkolenia pracowników niebędących członkami służby cywil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2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2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85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0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zkolenia pracowników niebędących członkami służby cywil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datki mieszkani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85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85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zkolenia pracowników niebędących członkami służby cywil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Wysoka- 3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Wysoka- 3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Uchwała wchodzi w życie z dniem podjęcia i podlega wywieszeniu na tablicy ogłoszeń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 Urzędzie Miejskim w Nowogrodzie Bobrzańskim.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1:00Z</dcterms:created>
  <dc:creator>Iżak Barbara</dc:creator>
  <dc:description/>
  <cp:keywords/>
  <dc:language>en-US</dc:language>
  <cp:lastModifiedBy>Emilia Krzyżanowska</cp:lastModifiedBy>
  <cp:lastPrinted>2007-04-27T08:11:00Z</cp:lastPrinted>
  <dcterms:modified xsi:type="dcterms:W3CDTF">2007-04-27T12:38:00Z</dcterms:modified>
  <cp:revision>39</cp:revision>
  <dc:subject/>
  <dc:title>Zarządzenie Nr </dc:title>
</cp:coreProperties>
</file>