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Wykonanie przychodów i wydatków Gminnego Funduszu Ochrony Środowiska i Gospodarki Wodnej za  I półrocze 2007 roku</w:t>
      </w:r>
    </w:p>
    <w:p>
      <w:pPr>
        <w:pStyle w:val="TextBody"/>
        <w:rPr/>
      </w:pPr>
      <w:r>
        <w:rPr/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6"/>
        <w:gridCol w:w="1384"/>
        <w:gridCol w:w="1957"/>
        <w:gridCol w:w="1701"/>
        <w:gridCol w:w="1240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YCJ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ind w:left="440" w:hanging="440"/>
              <w:rPr/>
            </w:pPr>
            <w:r>
              <w:rPr/>
              <w:t>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ind w:left="440" w:hanging="440"/>
              <w:rPr/>
            </w:pPr>
            <w:r>
              <w:rPr/>
              <w:t>WYKONANI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ind w:left="440" w:hanging="440"/>
              <w:rPr/>
            </w:pPr>
            <w:r>
              <w:rPr/>
              <w:t>%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I. Stan środków na początek roku                               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604,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Przychody razem /03+04+05/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/>
            </w:pPr>
            <w:r>
              <w:rPr/>
              <w:t>5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/>
            </w:pPr>
            <w:r>
              <w:rPr/>
              <w:t>27.595,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/>
            </w:pPr>
            <w:r>
              <w:rPr/>
              <w:t>47,6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wpływy włas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 przelewy od wojewody i od wojewódzkiego inspektora ochrony środowisk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/>
            </w:pPr>
            <w:r>
              <w:rPr/>
              <w:t>5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/>
            </w:pPr>
            <w:r>
              <w:rPr/>
              <w:t>27.595,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/>
            </w:pPr>
            <w:r>
              <w:rPr/>
              <w:t>47,6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/ inne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SRODKI DYSPOZYCYJNE /01+02/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/>
            </w:pPr>
            <w:r>
              <w:rPr/>
              <w:t>65.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/>
            </w:pPr>
            <w:r>
              <w:rPr/>
              <w:t>35.199,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/>
            </w:pPr>
            <w:r>
              <w:rPr/>
              <w:t>53,7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. Wydatki ogółem /od 08 do 16 /z wyłączeniem  pozycji 11,12 i 13/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0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/>
            </w:pPr>
            <w:r>
              <w:rPr/>
              <w:t>63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/>
            </w:pPr>
            <w:r>
              <w:rPr/>
              <w:t>30.561,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/>
            </w:pPr>
            <w:r>
              <w:rPr/>
              <w:t>48,1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 na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edukację ekologiczną oraz propagowani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działań proekologicznych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0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/>
            </w:pPr>
            <w:r>
              <w:rPr/>
              <w:t>5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/>
            </w:pPr>
            <w:r>
              <w:rPr/>
              <w:t>5.012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/>
            </w:pPr>
            <w:r>
              <w:rPr/>
              <w:t>91,1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 wspomaganie systemów kontrolno-pomiarowych środowisk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/ realizowanie zadań modernizacyjnych 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westycyjnych, służących ochroni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środowiska i gospodarce wodnej-razem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 tego na 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/ ochronę wó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/ ochronę powietrz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/ gospodarkę wodną i ochronę przed powodzią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ind w:left="110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ind w:left="1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/ urządzenia i utrzymanie terenów zieleni zadrzewień, zakrzewień oraz  parków wiejskich 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/>
            </w:pPr>
            <w:r>
              <w:rPr/>
              <w:t>1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/>
            </w:pPr>
            <w:r>
              <w:rPr/>
              <w:t>6.202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/>
            </w:pPr>
            <w:r>
              <w:rPr/>
              <w:t>32,6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 realizację przedsięwzięć  związanych z gospodarczym wykorzystaniem oraz ze składowaniem odpadów /likwidacja dzikich wysypisk/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/>
            </w:pPr>
            <w:r>
              <w:rPr/>
              <w:t>1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/>
            </w:pPr>
            <w:r>
              <w:rPr/>
              <w:t>13.518,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/>
            </w:pPr>
            <w:r>
              <w:rPr/>
              <w:t>90,1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 inne cele służące ochronie środowiska 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minie, ustalone przez radę gmin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/>
            </w:pPr>
            <w:r>
              <w:rPr/>
              <w:t>2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/>
            </w:pPr>
            <w:r>
              <w:rPr/>
              <w:t>5.82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/>
            </w:pPr>
            <w:r>
              <w:rPr/>
              <w:t>24,3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 Stan środków na koniec roku    /06 – 07 /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638,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</w:t>
    </w:r>
    <w:r>
      <w:rPr>
        <w:b w:val="false"/>
        <w:bCs w:val="false"/>
        <w:sz w:val="20"/>
        <w:szCs w:val="20"/>
      </w:rPr>
      <w:t xml:space="preserve">  </w:t>
    </w:r>
    <w:r>
      <w:rPr>
        <w:b w:val="false"/>
        <w:bCs w:val="false"/>
        <w:sz w:val="20"/>
        <w:szCs w:val="20"/>
      </w:rPr>
      <w:t xml:space="preserve">Załącznik Nr 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40" w:hanging="44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0:47:00Z</dcterms:created>
  <dc:creator>Halina Socha</dc:creator>
  <dc:description/>
  <cp:keywords/>
  <dc:language>en-US</dc:language>
  <cp:lastModifiedBy>Emilia Krzyżanowska</cp:lastModifiedBy>
  <cp:lastPrinted>2007-07-24T12:21:00Z</cp:lastPrinted>
  <dcterms:modified xsi:type="dcterms:W3CDTF">2007-07-24T10:28:00Z</dcterms:modified>
  <cp:revision>36</cp:revision>
  <dc:subject/>
  <dc:title>                                                                                                         ZAŁĄCZNIK NR 9</dc:title>
</cp:coreProperties>
</file>