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II /  140 /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NOWOGRODZIE BOBRZA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4  KWIET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zaciągnięcia pożyczki preferencyjnej.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a podstawie art.18 ust.2 pkt 9 lit. c i art.58 ust.1 ustawy z dnia 8 marca 1990r. o samorządzie gminnym ( tekst jednolity : Dz.U. z 2001r. Nr 142 , poz.1591 z późn.zm. ) oraz art.82 ust.1 pkt 2 ustawy z dnia 30 czerwca 2005r. o finansach publicznych ( Dz.U. z 2005 r. Nr 249 , poz.2104 z późn.zm. )  uchwala się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Postanawia się zaciągnąć pożyczkę preferencyjną , długoterminową w Wojewódzkim Funduszu Ochrony Środowiska i Gospodarki Wodnej w Zielonej Górze w wysokości </w:t>
      </w:r>
      <w:r>
        <w:rPr>
          <w:b/>
        </w:rPr>
        <w:t>207.000</w:t>
      </w:r>
      <w:r>
        <w:rPr/>
        <w:t xml:space="preserve"> zł ( słownie złotych: dwieściesiedem tysięcy 00/100 ) na okres 5 lat , z przeznaczeniem na finansowanie inwestycji p.n</w:t>
      </w:r>
      <w:r>
        <w:rPr>
          <w:b/>
        </w:rPr>
        <w:t>. „Termomodernizacja Domu Kultury</w:t>
      </w:r>
      <w:r>
        <w:rPr/>
        <w:t xml:space="preserve"> w Nowogrodzie Bobrzańskim „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Spłata pożyczki następować będzie z dochodów włas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Wyraża się zgodę na zabezpieczenie pożyczki w formie weksla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Uhwała wchodzi w życie z dniem podjęcia i podlega wywieszeniu na tablicy ogłoszeń w Urzędzie Miejskim w Nowogrodzie Bobrza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8:00Z</dcterms:created>
  <dc:creator>Wanda Kwas</dc:creator>
  <dc:description/>
  <dc:language>en-US</dc:language>
  <cp:lastModifiedBy>Wanda Kwas</cp:lastModifiedBy>
  <dcterms:modified xsi:type="dcterms:W3CDTF">2008-05-14T11:31:00Z</dcterms:modified>
  <cp:revision>4</cp:revision>
  <dc:subject/>
  <dc:title/>
</cp:coreProperties>
</file>