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V/25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stycz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przyjęcia planów pracy komisji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21 ust. 3 ustawy z dnia 8 marca 1990 r. o samorządzie gminnym ( tekst jednolity z 2001 r. Dz.U. Nr 142 poz. 1591 z późn. zm.), § 3 załącznika nr 3 do Statutu Gminy Nowogród Bobrzański - „Regulamin Rady Miejskiej w Nowogrodzie Bobrzańskim” oraz § 4 ust. 2 załącznika nr 4 – „Regulamin Komisji Rewizyjnej Rady Miejskiej” do uchwały Nr V/26/03 Rady Miejskiej w Nowogrodzie Bobrzańskim z dnia 30 stycznia 2003 r. w sprawie przyjęcia statutu Gminy Nowogród Bobrzański ( Dz.Urz.Woj. Lubuskiego z 2003 r. Nr 6 poz.112 ze zm. ), 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ab/>
        <w:t>Rada Miejska w Nowogrodzie Bobrzańskim przyjmuje plany pracy komisji na 2007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ds. planu i budżetu</w:t>
        <w:tab/>
        <w:tab/>
        <w:t>zgodnie z zał.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ds. kultury i oświaty</w:t>
        <w:tab/>
        <w:tab/>
        <w:t>zgodnie z zał.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ds. rolnictwa i leśnictwa</w:t>
        <w:tab/>
        <w:t>zgodnie z zał. nr 3</w:t>
      </w:r>
    </w:p>
    <w:p>
      <w:pPr>
        <w:pStyle w:val="Normal"/>
        <w:jc w:val="both"/>
        <w:rPr/>
      </w:pPr>
      <w:r>
        <w:rPr>
          <w:sz w:val="28"/>
          <w:szCs w:val="28"/>
        </w:rPr>
        <w:t>4)   komisji rewizyjnej</w:t>
        <w:tab/>
        <w:tab/>
        <w:t>zgodnie z zał. nr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 Wykonanie uchwały powierza się Przewodniczącemu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 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. nr 1</w:t>
      </w:r>
    </w:p>
    <w:p>
      <w:pPr>
        <w:pStyle w:val="Normal"/>
        <w:jc w:val="right"/>
        <w:rPr/>
      </w:pPr>
      <w:r>
        <w:rPr/>
        <w:t>do uchwały Nr V/25/07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18 stycz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KOMISJI DS. PLANU I BUDŻETU GOSPODAROWANIA MIENIEM KOMUNALNYM I INWESTYCJI  NA 2007 RO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0"/>
        <w:gridCol w:w="5633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posiedz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Opracowanie planu pracy komisji na 2007 ro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Analiza projektu regulaminu wynagradzania nauczycieli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Ukierunkowanie pracy komisji na realizację priorytetowych zadań inwestycyjnych w gminie z analizą możliwości finansowych w latach 2007 – 201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Omówienie planów budżetów sołectw na 2007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Analiza zasobów mienia komunalnego i jego zagospodarowania w poszczególnych sołectwa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/ Omówienie Programów Odnowy Wsi przygotowanych przez sołectwa i przyjęcie wybranych programów do realizac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/ Praca nad uchwałą w sprawie określenia zryczałtowanej diety dla sołtys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/ Aktualizacja strategii rozwoju gminy na lata  2007 – 201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Analiza wykonania budżetu gminy za 2006 r. i podjęcie w sprawie absulatorium dla burmistrz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Omówienie realizacji zadań inwestycyjnych w roku bieżącym na bazie pozyskanych zewnętrznych środków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Analiza  proponowanych taryf zbiorowego zaopatrzenia w wodę i zbiorowego odprowadzania ścieków dla korzystających z sieci Spółki Wodno-Ście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/ Omówienie kosztów w oświacie ( rok 2006/2007 ) i potrzeb w roku szkolnym 2007/2008 z rozbiciem na poszczególne jednost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isja wyjazdowa do placówek oświatowych na terenie gminy - stan ich przygotowania do roku szkolnego 2007/200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Wykonanie budżetu za I półrocze – analiz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/ Monitoring realizacji zadań inwestycyjnych – porównanie proponowanych plane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Przyjęcie informacji z działalności MGZGKiM i MOPS z analizą pokrycia kosztów na zadania własne gminy przez budżet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ISTOPAD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Analiza proponowanych taryf dla zbiorowego zaopatrzenia w wodę i zbiorowego odprowadzania ścieków dla odbiorców MGZGKi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Omówienie propozycji stawek podatków i opłat lokalnych z symulacją różnych ich wysokości w odniesieniu do dochodów budżetu gminy w roku 200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Analiza projektu budżetu gminy na rok 2008 -  porównanie zaplanowanych zadań z kierunkami pracy rad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Przygotowanie sprawozdania z działalności komis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misja będzie na bieżąco uwzględniać problemy dotyczące zakresu jej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2</w:t>
      </w:r>
    </w:p>
    <w:p>
      <w:pPr>
        <w:pStyle w:val="Normal"/>
        <w:jc w:val="right"/>
        <w:rPr/>
      </w:pPr>
      <w:r>
        <w:rPr/>
        <w:t>do uchwały Nr V/25/07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18 stycz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KOMISJI DS. KULTURY OŚWIATY  REKREACJI ZDROWIA I OPIEKI SPOŁECZNEJ ORAZ PRZESTRZEGANIA ŁADU I PORZĄDKU PUBLICZNEGO  NA 2007 RO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0"/>
        <w:gridCol w:w="5633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posiedz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Ocena stanu bezpieczeństwa publicznego oraz czystości i porządku na terenie gmi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Analiza utrzymania gminnych obiektów i urządzeń użyteczności publicznej oraz obiektów administ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Omówienie sprawozdania z przebiegu i realizacji gminnego programu profilaktyki i rozwiązywania problemów alkoholowych w 2006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Analiza wykonania budżetu gminy za 2006 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Omówienie problematyki ochrony zabytków i opieki nad zabytkami na terenie gmi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Analiza  realizacji pomocy pozyskanych opieki społecznej na terenie gmi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Analiza kosztów związanych z funkcjonowaniem oświaty oraz omówienie stanu inwestycji i wykonanej dokumentacji  na rzecz oświa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Analiza  stanu przygotowania gminy do letniego sezonu wypoczynkowego, przygotowanie kąpielisk miejskich, bazy turyst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Przygotowanie placówek oświatowych do roku szkolnego 2007/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Analiza sprawozdania z wykonania budżetu gminy za I półro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ŻDZIERNIK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Informacja o zadaniach inwestycyjnych realizowanych w 2007 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/ Zapoznanie się z informacją z działalności MGZGKiM w Nowogrodzie 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Analiza działalności MGOKSiR w Nowogrodzie 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ISTOPAD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Wydanie opinii w sprawie uchwały o podatkach i opłatach lokal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Wydanie opinii w celu zatwierdzenia taryf dla zbiorowego zaopatrzenia w wodę i zbiorowego odprowadzania ścieków dla odbiorców MGZGKi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Wydanie opinii w sprawie projektu budżetu gminy na 2008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Opracowanie sprawozdania z działalności komis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right"/>
        <w:rPr/>
      </w:pPr>
      <w:r>
        <w:rPr/>
        <w:t>do uchwały Nr V/25/07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18 stycz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KOMISJI DS. ROLNICTWA, LEŚNICTWA, OCHRONY ŚRODOWISKA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 ZAGOSPODAROWANIA PRZESTRZENNEGO NA 2007 RO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25"/>
        <w:gridCol w:w="5760"/>
        <w:gridCol w:w="11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posiedz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Opracowanie planu pracy komisji na 2007 ro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Przedstawienie problemów sołect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a/ organizacji imprez w zakresie kultury i sport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b/ utrzymanie porządku i czyst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c/ bezpieczeństw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Ochrona i gospodarka wodno-ściekowa na terenie gmin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 Analiza wykonania budżetu za 2006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/ Omówienie programu wieloletniego gospodarowania zasobem mieszkaniowym gminy na lata 2007-2011 ( z uwzględnieniem m. Kamionka i Niwiska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/ Omówienie informacji o problemach występujących na terenie sołectw wg wskazań sołtysów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Analiza przygotowań do sezonu letnieg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a/ kąpieliska Nowogród Bobrzańsk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/ kąpieliska Dobroszów Mał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Analiza programu współpracy gminy z organizacjami pozarządowymi i innymi podmiotami na 2007 ro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/ w zakresie kultury, koncertów i wysta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/ kultury muzycz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c/  w zakresie ochrony zdrowi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d/ ekologii i ochrony zdrow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Spotkanie z sołtysam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Analiza kosztów zbiorowego zaopatrzenia w wodę i zbiorowego odprowadzania ścieków przez spółkę wodno-ściekow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Działalność Spółki Wodno-Ściekowej – sprawozdani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Ochrona środowiska na terenach wiejski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Melioracj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a/ stan rowów, przepustów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Analiza wykonania budżetu za I półrocze 2007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a/ sołectw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b/ mias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Omówienie informacji zadań inwestycyjnych w  I półroczu 2007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Analiza transportu lokal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Drogi gminne, wojewódzkie i powiatow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Podsumowanie sezonu letniego na naszych kąpieliska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Omówienie projektu budżetu na 2008 ro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Analiza proponowanych stawek podatków i opłat lokalnych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Analiza i sprawozdanie planu komisji rolnic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Omówienie wykonania inwestycji w 2007 roku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4</w:t>
      </w:r>
    </w:p>
    <w:p>
      <w:pPr>
        <w:pStyle w:val="Normal"/>
        <w:jc w:val="right"/>
        <w:rPr/>
      </w:pPr>
      <w:r>
        <w:rPr/>
        <w:t>do uchwały Nr V/25/07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18 stycz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KOMISJI REWIZYJNEJ  NA 2007 RO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25"/>
        <w:gridCol w:w="5760"/>
        <w:gridCol w:w="11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posiedz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budżetu gminy za 2006 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ządzenie wniosku w sprawie absolutorium dla Burmistrza Nowogrodu Bobrzańskieg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realizacji zadań inwestycyjnych w roku bieżący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Kontrola działalności Gminnej Komisji Rozwiązywania Problemów Alkoholowych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skarg na działalność Burmistrza w roku 2006 oraz bieżący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Kontrola i ocena wykonania budżetu za I półrocze 2007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Analiza realizacji planowanych zadań inwestycyjnych w 2007 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ależności od terminu zlec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a tematyka kontroli zlecona przez Radę Miejsk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5:00Z</dcterms:created>
  <dc:creator>Rada Miejska w Nowogrodzie B</dc:creator>
  <dc:description/>
  <dc:language>en-US</dc:language>
  <cp:lastModifiedBy>Rada Miejska w Nowogrodzie B</cp:lastModifiedBy>
  <cp:lastPrinted>2007-01-22T12:15:00Z</cp:lastPrinted>
  <dcterms:modified xsi:type="dcterms:W3CDTF">2007-01-22T11:17:00Z</dcterms:modified>
  <cp:revision>8</cp:revision>
  <dc:subject/>
  <dc:title/>
</cp:coreProperties>
</file>