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RZĄDZENIE NR 0.151/5/09</w:t>
      </w:r>
    </w:p>
    <w:p>
      <w:pPr>
        <w:pStyle w:val="Normal"/>
        <w:jc w:val="center"/>
        <w:rPr/>
      </w:pPr>
      <w:r>
        <w:rPr/>
        <w:t>BURMISTRZA NOWOGRODU BOBRZAŃSKIEGO</w:t>
      </w:r>
    </w:p>
    <w:p>
      <w:pPr>
        <w:pStyle w:val="Normal"/>
        <w:jc w:val="center"/>
        <w:rPr/>
      </w:pPr>
      <w:r>
        <w:rPr/>
        <w:t>z dnia 19 stycznia 2009 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w sprawie:  planu dofinansowania doskonalenia zawodowego nauczycieli Gminy </w:t>
      </w:r>
    </w:p>
    <w:p>
      <w:pPr>
        <w:pStyle w:val="Normal"/>
        <w:rPr/>
      </w:pPr>
      <w:r>
        <w:rPr/>
        <w:t xml:space="preserve">                   </w:t>
      </w:r>
      <w:r>
        <w:rPr/>
        <w:t>Nowogród  Bobrzański na 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Na podstawie  § 6 ust. 2 i § 7 rozporządzenia Ministra Edukacji Narodowej z dnia </w:t>
      </w:r>
    </w:p>
    <w:p>
      <w:pPr>
        <w:pStyle w:val="Normal"/>
        <w:rPr/>
      </w:pPr>
      <w:r>
        <w:rPr/>
        <w:t>29 marca 2002 r. w sprawie sposobu podziału środków na wspieranie doskonalenia zawodowego nauczycieli pomiędzy budżety poszczególnych wojewodów, form doskonalenia zawodowego dofinansowywanych ze środków wyodrębnionych w budżetach organów prowadzących szkoły, wojewodów, ministra właściwego do spraw oświaty i wychowania oraz szczegółowych kryteriów i trybu przyznawania tych środków ( Dz. U. Nr 46, poz. 430) oraz wniosków dyrektorów placówek oświatowych Gminy Nowogród Bobrzański zarządzam, co następuj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.1. Ze środków na doskonalenie zawodowe nauczycieli zaplanowanych w budżecie gminy na 2009 r. dofinansowuje się następujące formy kształcenia:</w:t>
      </w:r>
    </w:p>
    <w:p>
      <w:pPr>
        <w:pStyle w:val="Normal"/>
        <w:rPr/>
      </w:pPr>
      <w:r>
        <w:rPr/>
        <w:t>1) służące uzyskaniu lub uzupełnieniu kwalifikacji w zakresie nauczanych przedmiotów;</w:t>
      </w:r>
    </w:p>
    <w:p>
      <w:pPr>
        <w:pStyle w:val="Normal"/>
        <w:rPr/>
      </w:pPr>
      <w:r>
        <w:rPr/>
        <w:t>2) umożliwiające uzyskanie drugiej specjalności z zakresu języka angielskiego, sztuki, psychologii, logopedii, informatyki, oligofrenopedagogiki, pedagogiki opiekuńczo-wychowawczej oraz edukacji przedszkolnej i wczesnoszkolnej.</w:t>
      </w:r>
    </w:p>
    <w:p>
      <w:pPr>
        <w:pStyle w:val="Normal"/>
        <w:rPr/>
      </w:pPr>
      <w:r>
        <w:rPr/>
        <w:t>3) w zakresie organizacji i zarządz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Ze środków, o których mowa w ust. 1 dofinansowaniu podlegają w całości lub w części opłaty pobierane przez szkoły wyższe, zakłady kształcenia nauczycieli i ośrodki doskonalenia nauczycieli za kształcenie na studiach: magisterskich, uzupełniających, licencjackich, podyplomowych i kursach kwalifikacyjnych.</w:t>
      </w:r>
    </w:p>
    <w:p>
      <w:pPr>
        <w:pStyle w:val="Normal"/>
        <w:rPr/>
      </w:pPr>
      <w:r>
        <w:rPr/>
        <w:t>3. Środki, o których mowa w ust. 1 można również  w całości lub w części przeznaczyć na organizację doradztwa metodycznego, organizację szkoleń, seminariów,                     konferencji szkolnych, przygotowanie materiałów szkoleniowych i informatycznych; organizację warsztatów metodycznych i przedmiotowych oraz  pokrycie kosztów przejazd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3. Ustala się maksymalną kwotę dofinansowania doskonalenia zawodowego w wysokości 1.000 zł na osob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4. Wykonanie zarządzenia powierza się dyrektorom placówek oświat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5. Traci moc Zarządzenie Nr 0.151/2/08 z dnia 24 stycznia 2008 r. Burmistrza Nowogrodu Bobrzańskiego w sprawie planu dofinansowania doskonalenia nauczycieli Gminy Nowogród Bobrzański na 200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6. Zarządzenie wchodzi w życie z dniem ogłosz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1:25:00Z</dcterms:created>
  <dc:creator>D. Frączak</dc:creator>
  <dc:description/>
  <cp:keywords/>
  <dc:language>en-US</dc:language>
  <cp:lastModifiedBy>D. Frączak</cp:lastModifiedBy>
  <cp:lastPrinted>2008-01-24T08:35:00Z</cp:lastPrinted>
  <dcterms:modified xsi:type="dcterms:W3CDTF">2009-01-28T12:20:00Z</dcterms:modified>
  <cp:revision>22</cp:revision>
  <dc:subject/>
  <dc:title/>
</cp:coreProperties>
</file>