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UCHWAŁA Nr XIV/79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30 sierpni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zaciągnięcia kredytu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 podstawie art. 18 ust. 2 pkt 9 lit. c i art. 58 ustawy z dnia 8 marca 1990r. o samorządzie gminnym (tekst jednolity: Dz.U. z 2001r. Nr 142, poz. 1591 z późn. zm.)  oraz art. 82 ust. 1 pkt 2 ustawy z dnia 30 czerwca 2005r. o finansach publicznych (Dz.U. z 2005r. Nr 249, poz. 2104 z późn. zm.)  uchwala się co następuje: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  <w:t>§ 1. Rada Miejska w Nowogrodzie Bobrzańskim postanawia zaciągnąć kredyt długoterminowy w wysokości 320.000 zł (słownie złotych: trzystadwadzieściatysięcy)                                               na okres 4 lat z przeznaczeniem na „Modernizację Domu Kultury w Nowogrodzie Bobrzańskim”.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§ 2. </w:t>
        <w:tab/>
        <w:t>Spłata kredytu nastąpi z dochodów włas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. </w:t>
        <w:tab/>
        <w:t>Wyraża się zgodę na zabezpieczenie kredytu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720" w:right="-108" w:hanging="720"/>
        <w:rPr/>
      </w:pPr>
      <w:r>
        <w:rPr/>
        <w:t xml:space="preserve">§ 4. </w:t>
        <w:tab/>
        <w:t>Uchwała wchodzi w życie z dniem podjęcia i podlega wywieszeniu na tablicy ogłoszeń w Urzędzie Miej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0:00Z</dcterms:created>
  <dc:creator>emilia</dc:creator>
  <dc:description/>
  <cp:keywords/>
  <dc:language>en-US</dc:language>
  <cp:lastModifiedBy>Emilia Krzyżanowska</cp:lastModifiedBy>
  <cp:lastPrinted>2006-06-30T10:58:00Z</cp:lastPrinted>
  <dcterms:modified xsi:type="dcterms:W3CDTF">2007-09-03T07:59:00Z</dcterms:modified>
  <cp:revision>4</cp:revision>
  <dc:subject/>
  <dc:title>Projekt</dc:title>
</cp:coreProperties>
</file>