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X/238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stanowiska rady na skargę Prokuratora Rejonowego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Zielonej Gór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18 ust. 1 ustawy z  dnia  8  marca 1990 r.  o  samorządzie  gminnym  ( tj.  Dz. U.   Nr 142  z  2001 r.  poz. 1591  z późn. zm.) uchwala  się co  następuj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W odpowiedzi na skargę Prokuratora Rejonowego w Zielonej Gór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r sprawy Pa 115/09 z dnia 31 lipca 2009 r. na uchwałę Rady Miejskiej Nr XXVIII/162/08 z dnia 16 października 2008 r. w sprawie ustalenia opłaty za świadczenia w prowadzonych przez Gminę Nowogród Bobrzańskim przedszkolach publicznych Rada Miejska uważa, że zaskarżona uchwała ma obowiązującą moc prawną ponieważ jej zapisy nie zostały zakwestionowane przez organ nadzoru prawnego – Wojewodę Lubuskiego i została opublikowana w Dzienniku Urzędowym Województwa Lubuskiego ( wyciąg z ogłoszenia w DZ.U.Woj.Lubuskiego Nr 122 poz. 1809 z dnia 26 listopada 200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Przewodniczącego Rady Miejskiej w Nowogrodzie Bobrzańskim zobowiązuje się do przekazania stanowiska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okuratora Rejonowego w Zielon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ojewódzkiego Sądu Administracyjnego w Gorzowie Wlkp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 życie z  dniem podjęcia  i  podlega  wywieszeniu  na  tablicy  ogłoszeń  w  Urzędzie  Miejskim  w 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1:00Z</dcterms:created>
  <dc:creator>Wanda Kwas</dc:creator>
  <dc:description/>
  <cp:keywords/>
  <dc:language>en-US</dc:language>
  <cp:lastModifiedBy>Wanda Kwas</cp:lastModifiedBy>
  <cp:lastPrinted>2009-09-02T12:41:00Z</cp:lastPrinted>
  <dcterms:modified xsi:type="dcterms:W3CDTF">2009-09-02T11:31:00Z</dcterms:modified>
  <cp:revision>5</cp:revision>
  <dc:subject/>
  <dc:title/>
</cp:coreProperties>
</file>