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II/70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0 sierpni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 art. 166, art. 168 ust. 1, ust. 2 pkt 2, 3, 6,  art. 184  ust. 1 pkt 1, 2,  3, 6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 Zwiększa się planowane dochody budżetu gminy o kwotę  </w:t>
      </w:r>
      <w:r>
        <w:rPr>
          <w:b/>
          <w:bCs/>
        </w:rPr>
        <w:t>30.610 zł</w:t>
      </w:r>
      <w:r>
        <w:rPr/>
        <w:t xml:space="preserve"> 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Dziale 700 ‘GOSPODARKA MIESZKANIOWA’</w:t>
        <w:tab/>
        <w:tab/>
        <w:tab/>
        <w:t xml:space="preserve">o kwotę     25.410 zł </w:t>
      </w:r>
    </w:p>
    <w:p>
      <w:pPr>
        <w:pStyle w:val="Normal"/>
        <w:ind w:left="360" w:hanging="0"/>
        <w:rPr/>
      </w:pPr>
      <w:r>
        <w:rPr>
          <w:b/>
        </w:rPr>
        <w:t>Rozdziale 70005- Gospodarka gruntami i nieruchomościami</w:t>
        <w:tab/>
        <w:t>o kwotę     25.410 zł</w:t>
      </w:r>
    </w:p>
    <w:p>
      <w:pPr>
        <w:pStyle w:val="Normal"/>
        <w:ind w:left="360" w:hanging="0"/>
        <w:rPr/>
      </w:pPr>
      <w:r>
        <w:rPr/>
        <w:t>§ 0770- wpłaty z tytułu odpłatnego nabycia prawa własności</w:t>
        <w:tab/>
        <w:tab/>
        <w:t xml:space="preserve">o kwotę     25.410 z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raz prawa użytkowania wieczystego nieruchomości </w:t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b) Dziale 756 ‘DOCHODY OD OSÓB PRAWNYCH, OD OSÓB </w:t>
        <w:tab/>
        <w:t xml:space="preserve"> o kwotę       5.2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</w:t>
      </w:r>
      <w:r>
        <w:rPr>
          <w:b/>
        </w:rPr>
        <w:t>Rozdziale 75618- Wpływy z innych opłat stanowiących dochody</w:t>
        <w:tab/>
        <w:t>o kwotę       5.2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jednostek samorządu terytorialnego na podstawie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staw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460-wpływy z opłaty eksploatacyjnej</w:t>
        <w:tab/>
        <w:tab/>
        <w:tab/>
        <w:tab/>
        <w:tab/>
        <w:t>o kwotę       5.2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 xml:space="preserve"> 19.820.349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 Zwiększa się planowane wydatki budżetu gminy o kwotę </w:t>
      </w:r>
      <w:r>
        <w:rPr>
          <w:b/>
          <w:bCs/>
        </w:rPr>
        <w:t xml:space="preserve">30.61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Dziale 921 ‘KULTURA I OCHRONA DZIEDZICTWA </w:t>
        <w:tab/>
        <w:tab/>
        <w:t>o kwotę     30.61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RODOWEGO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92105- Pozostałe zadania w zakresie kultury</w:t>
        <w:tab/>
        <w:tab/>
        <w:t>o kwotę     30.61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>§ 4178- wynagrodzenia bezosobowe</w:t>
        <w:tab/>
        <w:t xml:space="preserve">o kwotę        2.750 zł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§ 4300- zakup usług pozostałych </w:t>
        <w:tab/>
        <w:t xml:space="preserve">o kwotę        4.000 zł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>§ 4308- zakup usług pozostałych</w:t>
        <w:tab/>
        <w:t>o kwotę      17.207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309- zakup usług pozostałych</w:t>
        <w:tab/>
        <w:t>o kwotę        6.653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/wydatki na realizację projektu Warsztaty muzyczne </w:t>
      </w:r>
    </w:p>
    <w:p>
      <w:pPr>
        <w:pStyle w:val="Normal"/>
        <w:rPr/>
      </w:pPr>
      <w:r>
        <w:rPr/>
        <w:t xml:space="preserve">            „</w:t>
      </w:r>
      <w:r>
        <w:rPr/>
        <w:t>Muzyka łączy” w ramach Programu INTERREG III A</w:t>
      </w:r>
    </w:p>
    <w:p>
      <w:pPr>
        <w:pStyle w:val="Normal"/>
        <w:rPr/>
      </w:pPr>
      <w:r>
        <w:rPr/>
        <w:t xml:space="preserve">            </w:t>
      </w:r>
      <w:r>
        <w:rPr/>
        <w:t>współfinansowanego z EFRR i budżetu gminy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2.476.713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§ 3.1  W wyniku dokonanych zmian dochodów i wydatków zmienia się Załącznik Nr 4 do Uchwały Nr IV/15/06 Rady Miejskiej w Nowogrodzie Bobrzańskim  z dnia 29 grudnia 2006 r. „Wydatki na programy realizowane ze środków określonych w art.  5 ust. 1 pkt 2 i 3 ustawy o finansach publicznych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W wyniku dokonanych zmian dochodów i wydatków budżetowych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4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3:00Z</dcterms:created>
  <dc:creator>emilia</dc:creator>
  <dc:description/>
  <cp:keywords/>
  <dc:language>en-US</dc:language>
  <cp:lastModifiedBy>Emilia Krzyżanowska</cp:lastModifiedBy>
  <cp:lastPrinted>2007-08-08T11:51:00Z</cp:lastPrinted>
  <dcterms:modified xsi:type="dcterms:W3CDTF">2007-08-10T12:28:00Z</dcterms:modified>
  <cp:revision>729</cp:revision>
  <dc:subject/>
  <dc:title>Projekt</dc:title>
</cp:coreProperties>
</file>