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UCHWAŁA Nr XVIII/112/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Miejskiej w Nowogrodzie Bobrzański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2 listopada 2007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w sprawie: zmian budżetu gminy na 2007 r.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>
          <w:i/>
          <w:iCs/>
        </w:rPr>
        <w:t>Na podstawie art. 18 ust. 2 pkt 4 ustawy z dnia 8 marca 1990r. o samorządzie gminnym /tekst jednolity: Dz.U. z 2001r. Nr 142, poz. 1591 z późn. zm./ oraz art. 165, art. 168 ust. 1, ust. 2 pkt 2, 3, 6,  art. 184  ust. 1 pkt 1, 2,  3, 4, 13, 14, ust. 4 pkt. 1  ustawy z dnia 30 czerwca 2005r. o finansach publicznych /Dz.U. z 2005r. Nr 249, poz. 2104 z późn. zm./ Rada Miejska uchwala co następuje:</w:t>
      </w:r>
    </w:p>
    <w:p>
      <w:pPr>
        <w:pStyle w:val="TextBodyIndent"/>
        <w:ind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jc w:val="both"/>
        <w:rPr/>
      </w:pPr>
      <w:r>
        <w:rPr/>
        <w:t xml:space="preserve">§ 1.2. Zwiększa się planowane dochody budżetu gminy o kwotę  </w:t>
      </w:r>
      <w:r>
        <w:rPr>
          <w:b/>
          <w:bCs/>
        </w:rPr>
        <w:t>231.375 zł</w:t>
      </w:r>
      <w:r>
        <w:rPr/>
        <w:t xml:space="preserve"> w: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>a) Dziale 700 ‘GOSPODARKA MIESZKANIOWA’</w:t>
        <w:tab/>
        <w:t>o kwotę    105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 xml:space="preserve">   </w:t>
      </w:r>
      <w:r>
        <w:rPr>
          <w:b/>
          <w:bCs/>
        </w:rPr>
        <w:t>Rozdziale 70005- Gospodarka gruntami i nieruchomościami</w:t>
        <w:tab/>
        <w:t>o kwotę    105.000 zł</w:t>
      </w:r>
    </w:p>
    <w:p>
      <w:pPr>
        <w:pStyle w:val="Normal"/>
        <w:ind w:left="360" w:hanging="0"/>
        <w:rPr/>
      </w:pPr>
      <w:r>
        <w:rPr/>
        <w:t>§ 0770- wpłaty z tytułu odpłatnego nabycia prawa własności</w:t>
        <w:tab/>
        <w:tab/>
        <w:t xml:space="preserve">o kwotę   105.000 zł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oraz prawa użytkowania wieczystego nieruchomości </w:t>
        <w:tab/>
        <w:tab/>
        <w:tab/>
        <w:tab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b) Dziale 756 ‘DOCHODY OD OSÓB PRAWNYCH, OD OSÓB </w:t>
        <w:tab/>
        <w:t xml:space="preserve"> o kwotę     44.4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FIZYCZNYCH I OD INNYCH JEDNOSTEK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NIEPOSIADAJACYCH OSOBOWOŚCI PRAWNEJ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ORAZ WYDATKI ZWIĄZANE Z ICH POBOREM’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Rozdziale 75615- Wpływy z podatku rolnego, podatku leśnego, </w:t>
        <w:tab/>
        <w:t>o kwotę       8.500 zł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podatku od czynności cywilnoprawnych, podatków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i opłat lokalnych od osób prawnych i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innych jednostek organizacyjnych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§ 0340- podatek od środków transportowych</w:t>
        <w:tab/>
        <w:tab/>
        <w:tab/>
        <w:t xml:space="preserve">           o kwotę        8.500 zł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Rozdziale 75616- Wpływy z podatku rolnego, podatku leśnego, </w:t>
        <w:tab/>
        <w:t>o kwotę       5.000 zł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podatku od spadków i darowizn, podatku od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od czynności cywilnoprawnych oraz podatków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i opłat lokalnych od osób fizycznych</w:t>
      </w:r>
    </w:p>
    <w:p>
      <w:pPr>
        <w:pStyle w:val="TextBodyIndent"/>
        <w:ind w:hanging="0"/>
        <w:jc w:val="both"/>
        <w:rPr/>
      </w:pPr>
      <w:r>
        <w:rPr/>
        <w:t>§ 0340- podatek od środków transportowych</w:t>
        <w:tab/>
        <w:tab/>
        <w:tab/>
        <w:t xml:space="preserve">           o kwotę        5.000 zł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</w:t>
      </w:r>
      <w:r>
        <w:rPr>
          <w:b/>
        </w:rPr>
        <w:t>Rozdziale 75618- Wpływy z innych opłat stanowiących dochody</w:t>
        <w:tab/>
        <w:t>o kwotę     30.900 zł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jednostek samorządu terytorialnego na podstawie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ustaw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§ 0590- wpływy z opłat za koncesje i licencje</w:t>
        <w:tab/>
        <w:tab/>
        <w:tab/>
        <w:tab/>
        <w:t>o kwotę     30.900 zł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>c) Dziale 758 ‘RÓŻNE ROZLICZENIA’</w:t>
        <w:tab/>
        <w:t>o kwotę      69.605 z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Rozdziale 75802- Uzupełnienie subwencji ogólnej dla jednostek</w:t>
        <w:tab/>
        <w:t>o kwotę      69.605 z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samorządu terytorialnego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  </w:t>
      </w:r>
      <w:r>
        <w:rPr>
          <w:bCs/>
        </w:rPr>
        <w:t>§ 2750- środki na uzupełnienie dochodów gmin</w:t>
        <w:tab/>
        <w:t>o kwotę      69.605 zł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/>
      </w:pPr>
      <w:r>
        <w:rPr>
          <w:b/>
        </w:rPr>
        <w:t>d) Dziale  854 ‘EDUKACYJNA OPIEKA WYCHOWAWCZA’</w:t>
        <w:tab/>
        <w:t>o kwotę     12.370 zł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   </w:t>
      </w:r>
      <w:r>
        <w:rPr>
          <w:b/>
        </w:rPr>
        <w:t>Rozdziale 85415- Pomoc materialna dla uczniów</w:t>
        <w:tab/>
        <w:tab/>
        <w:tab/>
        <w:t>o kwotę     12.370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 </w:t>
      </w:r>
      <w:r>
        <w:rPr>
          <w:bCs/>
        </w:rPr>
        <w:t xml:space="preserve"> </w:t>
      </w:r>
      <w:r>
        <w:rPr>
          <w:bCs/>
        </w:rPr>
        <w:t>§ 2030- dotacje celowe otrzymane z budżetu państwa na realizację</w:t>
        <w:tab/>
        <w:t>o kwotę      12.370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Cs/>
        </w:rPr>
        <w:t xml:space="preserve">                  </w:t>
      </w:r>
      <w:r>
        <w:rPr>
          <w:bCs/>
        </w:rPr>
        <w:t>własnych zadań bieżących gmin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/pomoc materialna o charakterze socjalnym dla uczniów/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/>
      </w:pPr>
      <w:r>
        <w:rPr/>
        <w:t xml:space="preserve">   </w:t>
      </w:r>
      <w:r>
        <w:rPr/>
        <w:t xml:space="preserve">2. Zmniejsza się planowane dochody budżetu gminy o kwotę  </w:t>
      </w:r>
      <w:r>
        <w:rPr>
          <w:b/>
          <w:bCs/>
        </w:rPr>
        <w:t>12.550 zł</w:t>
      </w:r>
      <w:r>
        <w:rPr/>
        <w:t xml:space="preserve"> w: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>a) Dziale 010 ‘ROLNICTWO I ŁOWIECTWO’</w:t>
        <w:tab/>
        <w:t>o kwotę        2.780 z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Rozdziale 01095- Pozostała działalność</w:t>
        <w:tab/>
        <w:t>o kwotę        2.780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 </w:t>
      </w:r>
      <w:r>
        <w:rPr>
          <w:bCs/>
        </w:rPr>
        <w:t xml:space="preserve">§ 0750-dochody z najmu i dzierżawy składników majątkowych </w:t>
        <w:tab/>
        <w:t>o kwotę           22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Skarbu Państwa, jednostek samorządu terytorialnego lub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Cs/>
        </w:rPr>
        <w:t xml:space="preserve">               </w:t>
      </w:r>
      <w:r>
        <w:rPr>
          <w:bCs/>
        </w:rPr>
        <w:t xml:space="preserve">innych jednostek zaliczanych do sektora finansów publicznych 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</w:t>
      </w:r>
      <w:r>
        <w:rPr>
          <w:bCs/>
        </w:rPr>
        <w:t>oraz innych umów o podobnym charakterze</w:t>
      </w:r>
    </w:p>
    <w:p>
      <w:pPr>
        <w:pStyle w:val="Normal"/>
        <w:rPr/>
      </w:pPr>
      <w:r>
        <w:rPr/>
        <w:t xml:space="preserve">   </w:t>
      </w:r>
      <w:r>
        <w:rPr/>
        <w:t>§ 0770- wpłaty z tytułu odpłatnego nabycia prawa własności</w:t>
        <w:tab/>
        <w:tab/>
        <w:t xml:space="preserve">o kwotę       2.560 zł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oraz prawa użytkowania wieczystego nieruchomości </w:t>
        <w:tab/>
        <w:tab/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>b) Dziale 700 ‘GOSPODARKA MIESZKANIOWA’</w:t>
        <w:tab/>
        <w:t>o kwotę        9.77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Rozdziale 70005- Gospodarka gruntami i nieruchomościami</w:t>
        <w:tab/>
        <w:t>o kwotę        9.770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    </w:t>
      </w:r>
      <w:r>
        <w:rPr>
          <w:bCs/>
        </w:rPr>
        <w:t xml:space="preserve">§ 0750-dochody z najmu i dzierżawy składników majątkowych </w:t>
        <w:tab/>
        <w:t>o kwotę        6.00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Skarbu Państwa, jednostek samorządu terytorialnego lub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innych jednostek zaliczanych do sektora finansów publicznych 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</w:t>
      </w:r>
      <w:r>
        <w:rPr>
          <w:bCs/>
        </w:rPr>
        <w:t>oraz innych umów o podobnym charakterze</w:t>
        <w:tab/>
        <w:tab/>
        <w:t>o kwotę       3.77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§ 0760- wpływy z tytułu przekształcenia prawa użytkowania 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wieczystego przysługującego osobom fizycznym w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prawo własności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/>
        <w:t xml:space="preserve">Budżet po zmianach po stronie dochodów wynosi  </w:t>
      </w:r>
      <w:r>
        <w:rPr>
          <w:b/>
          <w:bCs/>
        </w:rPr>
        <w:t xml:space="preserve"> 20.746.132 zł.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/>
        <w:t xml:space="preserve">§ 2.1. Zwiększa się planowane wydatki budżetu gminy o kwotę </w:t>
      </w:r>
      <w:r>
        <w:rPr>
          <w:b/>
          <w:bCs/>
        </w:rPr>
        <w:t xml:space="preserve">380.289 zł </w:t>
      </w:r>
      <w:r>
        <w:rPr/>
        <w:t xml:space="preserve"> w :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>a) Dziale 600 ‘TRANSPORT I ŁĄCZNOŚĆ’</w:t>
        <w:tab/>
        <w:t>o kwotę     37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 xml:space="preserve">     </w:t>
      </w:r>
      <w:r>
        <w:rPr>
          <w:b/>
          <w:bCs/>
        </w:rPr>
        <w:t>Rozdziale 60016- Drogi publiczne gminne</w:t>
        <w:tab/>
        <w:t>o kwotę     37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</w:t>
      </w:r>
      <w:r>
        <w:rPr>
          <w:bCs/>
        </w:rPr>
        <w:t>§ 4210- zakup materiałów i wyposażenia</w:t>
        <w:tab/>
        <w:t>o kwotę      10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</w:t>
      </w:r>
      <w:r>
        <w:rPr>
          <w:bCs/>
        </w:rPr>
        <w:t>§ 4270- zakup usług remontowych</w:t>
        <w:tab/>
        <w:t xml:space="preserve">o kwotę        5.000 zł 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/remont chodnika przy ul. Ogrodowej/   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Cs/>
        </w:rPr>
        <w:t xml:space="preserve">     </w:t>
      </w:r>
      <w:r>
        <w:rPr>
          <w:bCs/>
        </w:rPr>
        <w:t xml:space="preserve">§ 4300- zakup usług pozostałych         </w:t>
        <w:tab/>
        <w:t>o kwotę        3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Cs/>
        </w:rPr>
        <w:t xml:space="preserve">                </w:t>
      </w:r>
      <w:r>
        <w:rPr>
          <w:bCs/>
        </w:rPr>
        <w:t>/zakup i montaż progów zwalniających- 2 szt./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Cs/>
        </w:rPr>
        <w:t xml:space="preserve">        </w:t>
      </w:r>
      <w:r>
        <w:rPr>
          <w:bCs/>
        </w:rPr>
        <w:t>§ 6050- wydatki inwestycyjne jednostek budżetowych</w:t>
        <w:tab/>
        <w:t xml:space="preserve">o kwotę      19.000 zł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         </w:t>
      </w:r>
      <w:r>
        <w:rPr/>
        <w:t>/budowa chodnika przy ul. Krótkiej w Nowogrodzie Bobrz. /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>b) Dziale 710 ‘DZIAŁALNOŚĆ USŁUGOWA’</w:t>
        <w:tab/>
        <w:t>o kwotę        4.500 z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Rozdziale71035- Cmentarze </w:t>
        <w:tab/>
        <w:t>o kwotę        4.5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</w:t>
      </w:r>
      <w:r>
        <w:rPr>
          <w:bCs/>
        </w:rPr>
        <w:t>§ 4260- zakup energii</w:t>
        <w:tab/>
        <w:t xml:space="preserve">o kwotę        1.500 zł 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§ 4300- zakup usług pozostałych         </w:t>
        <w:tab/>
        <w:t>o kwotę        3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/w tym samorząd Kaczenice- 2.600 zł/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>c) Dziale 750 ‘ADMINISTRACJA PUBLICZNA’</w:t>
        <w:tab/>
        <w:t>o kwotę    155.119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</w:t>
      </w:r>
      <w:r>
        <w:rPr>
          <w:b/>
          <w:bCs/>
        </w:rPr>
        <w:t>Rozdziale 75023- Urzędy gmin</w:t>
        <w:tab/>
        <w:t>o kwotę    150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Cs/>
        </w:rPr>
        <w:t xml:space="preserve">     </w:t>
      </w:r>
      <w:r>
        <w:rPr>
          <w:bCs/>
        </w:rPr>
        <w:t>§ 4140- wpłaty na Państwowy Fundusz Rehabilitacji</w:t>
        <w:tab/>
        <w:t>o kwotę        2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Osób Niepełnosprawnych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</w:t>
      </w:r>
      <w:r>
        <w:rPr>
          <w:bCs/>
        </w:rPr>
        <w:t>§ 4210- zakup materiałów i wyposażenia</w:t>
        <w:tab/>
        <w:t>o kwotę      10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Cs/>
        </w:rPr>
        <w:t xml:space="preserve">     </w:t>
      </w:r>
      <w:r>
        <w:rPr>
          <w:bCs/>
        </w:rPr>
        <w:t xml:space="preserve">§ 4300- zakup usług pozostałych         </w:t>
        <w:tab/>
        <w:t xml:space="preserve">o kwotę        5.000 zł 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§ 4700- szkolenia pracowników niebedących członkami </w:t>
        <w:tab/>
        <w:t>o kwotę       4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Cs/>
        </w:rPr>
        <w:t xml:space="preserve">                  </w:t>
      </w:r>
      <w:r>
        <w:rPr>
          <w:bCs/>
        </w:rPr>
        <w:t>korpusu służby cywilnej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Cs/>
        </w:rPr>
        <w:t xml:space="preserve">     </w:t>
      </w:r>
      <w:r>
        <w:rPr>
          <w:bCs/>
        </w:rPr>
        <w:t xml:space="preserve">§ 4750- zakup akcesoriów komputerowych, </w:t>
        <w:tab/>
        <w:t>o kwotę        4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Cs/>
        </w:rPr>
        <w:t xml:space="preserve">                 </w:t>
      </w:r>
      <w:r>
        <w:rPr>
          <w:bCs/>
        </w:rPr>
        <w:t xml:space="preserve">w tym programów i licencji         </w:t>
        <w:tab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Cs/>
        </w:rPr>
        <w:t xml:space="preserve">        </w:t>
      </w:r>
      <w:r>
        <w:rPr>
          <w:bCs/>
        </w:rPr>
        <w:t>§ 6060- wydatki na zakupy  inwestycyjne jednostek budżetowych</w:t>
        <w:tab/>
        <w:t xml:space="preserve">o kwotę    125.000 zł      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/zakup licencji i oprogramowania- 51.000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Cs/>
        </w:rPr>
        <w:t xml:space="preserve">                    </w:t>
      </w:r>
      <w:r>
        <w:rPr>
          <w:bCs/>
        </w:rPr>
        <w:t>zakup samochodu dostawczego- 74.000 zł/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Rozdziale 75075- Promocja jednostek samorządu terytorialnego</w:t>
        <w:tab/>
        <w:t>o kwotę        5.119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 xml:space="preserve">   </w:t>
      </w:r>
      <w:r>
        <w:rPr>
          <w:bCs/>
        </w:rPr>
        <w:t xml:space="preserve">  </w:t>
      </w:r>
      <w:r>
        <w:rPr>
          <w:bCs/>
        </w:rPr>
        <w:t xml:space="preserve">§ 4300- zakup usług pozostałych         </w:t>
        <w:tab/>
        <w:t xml:space="preserve">o kwotę        4.119 zł 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§ 4750- zakup akcesoriów komputerowych, </w:t>
        <w:tab/>
        <w:t>o kwotę        1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w tym programów i licencji         </w:t>
        <w:tab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d) Dziale 754 ‘BEZPIECZEŃSTWO PUBLICZNE </w:t>
        <w:tab/>
        <w:t>o kwotę      12.000 z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I OCHRONA PRZECIWPOŻAROWA’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>Rozdziale 75416- Straż Miejska</w:t>
        <w:tab/>
        <w:t>o kwotę      12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</w:t>
      </w:r>
      <w:r>
        <w:rPr>
          <w:bCs/>
        </w:rPr>
        <w:t>§ 4210- zakup materiałów i wyposażenia</w:t>
        <w:tab/>
        <w:t>o kwotę        2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§ 4300- zakup usług pozostałych         </w:t>
        <w:tab/>
        <w:t xml:space="preserve">o kwotę        8.000 zł 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§ 4750- zakup akcesoriów komputerowych, </w:t>
        <w:tab/>
        <w:t>o kwotę        2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w tym programów i licencji         </w:t>
        <w:tab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b/>
          <w:bCs/>
        </w:rPr>
        <w:t>e) Dziale 852 ‘POMOC SPOŁECZNA’</w:t>
        <w:tab/>
        <w:t xml:space="preserve">                       o kwotę      3.000 zł                  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>Rozdziale 85215- Dodatki mieszkaniowe</w:t>
        <w:tab/>
        <w:t xml:space="preserve"> o kwotę      3.00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</w:t>
      </w:r>
      <w:r>
        <w:rPr>
          <w:bCs/>
        </w:rPr>
        <w:t>§ 3110- świadczenia społeczne</w:t>
        <w:tab/>
        <w:t xml:space="preserve">o kwotę        3.000 zł   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</w:rPr>
        <w:t>f) Dziale  854 ‘EDUKACYJNA OPIEKA WYCHOWAWCZA’</w:t>
        <w:tab/>
        <w:t>o kwotę     12.370 zł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   </w:t>
      </w:r>
      <w:r>
        <w:rPr>
          <w:b/>
        </w:rPr>
        <w:t>Rozdziale 85415- Pomoc materialna dla uczniów</w:t>
        <w:tab/>
        <w:tab/>
        <w:tab/>
        <w:t>o kwotę     12.370 zł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   </w:t>
      </w:r>
      <w:r>
        <w:rPr/>
        <w:t>§ 3240- stypendia dla uczniów</w:t>
        <w:tab/>
        <w:tab/>
        <w:tab/>
        <w:tab/>
        <w:tab/>
        <w:tab/>
        <w:t>o kwotę     12.37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b/>
          <w:bCs/>
        </w:rPr>
        <w:t>g) Dziale 900 ‘GOSPODARKA KOMUNALNA I                                o kwotę    153.1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OCHRONA ŚRODOWISKA’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>Rozdziale 90001- Gospodarka ściekowa i ochrona wód</w:t>
        <w:tab/>
        <w:t>o kwotę     19.100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  </w:t>
      </w:r>
      <w:r>
        <w:rPr>
          <w:bCs/>
        </w:rPr>
        <w:t>§ 4270- zakup usług remontowych</w:t>
        <w:tab/>
        <w:t>o kwotę       6.00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/remont systemu odwodnienia w ciągu ul. Fabrycznej 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w Nowogrodzie Bobrz./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>§ 6050- wydatki inwestycyjne jednostek budżetowych</w:t>
        <w:tab/>
        <w:t xml:space="preserve">o kwotę      13.100 zł     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  </w:t>
      </w:r>
      <w:r>
        <w:rPr>
          <w:bCs/>
        </w:rPr>
        <w:t>/budowa sieci wod.-kan. ul. Świerkowa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   </w:t>
      </w:r>
      <w:r>
        <w:rPr>
          <w:bCs/>
        </w:rPr>
        <w:t>w Nowogrodzie Bobrz.- 10.000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Cs/>
        </w:rPr>
        <w:t xml:space="preserve">        </w:t>
      </w:r>
      <w:r>
        <w:rPr>
          <w:bCs/>
        </w:rPr>
        <w:t>rozbudowa sieci wodociągowej ul. Pocztowa w Nowogrodzie Bobrz.-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dok. projektowa- 3.100/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>Rozdziale 90002- Gospodarka odpadami</w:t>
        <w:tab/>
        <w:t>o kwotę      30.000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    </w:t>
      </w:r>
      <w:r>
        <w:rPr>
          <w:bCs/>
        </w:rPr>
        <w:t xml:space="preserve"> </w:t>
      </w:r>
      <w:r>
        <w:rPr>
          <w:bCs/>
        </w:rPr>
        <w:t>§ 4270- zakup usług remontowych</w:t>
        <w:tab/>
        <w:t>o kwotę      30.00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/rekultywacja terenu: rejon ul. Generała Waltera, Dębowa 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i Świerkowa w Nowogrodzie Bobrz./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>Rozdziale 90015- Oświetlenie ulic, placów i dróg</w:t>
        <w:tab/>
        <w:t>o kwotę    104.000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  </w:t>
      </w:r>
      <w:r>
        <w:rPr>
          <w:bCs/>
        </w:rPr>
        <w:t>§ 4270- zakup usług remontowych</w:t>
        <w:tab/>
        <w:t>o kwotę       4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§ 4300- zakup usług pozostałych         </w:t>
        <w:tab/>
        <w:t xml:space="preserve">o kwotę        2.000 zł 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</w:t>
      </w:r>
      <w:r>
        <w:rPr>
          <w:bCs/>
        </w:rPr>
        <w:t>§ 6050- wydatki inwestycyjne jednostek budżetowych</w:t>
        <w:tab/>
        <w:t xml:space="preserve">o kwotę      98.000 zł     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Cs/>
        </w:rPr>
        <w:t xml:space="preserve">             </w:t>
      </w:r>
      <w:r>
        <w:rPr>
          <w:bCs/>
        </w:rPr>
        <w:t xml:space="preserve">/rozbudowa oświetleń drogowych: Zielonogórska i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Tama Kolejowa, budowa oświetlenia drogowego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        </w:t>
      </w:r>
      <w:r>
        <w:rPr>
          <w:bCs/>
        </w:rPr>
        <w:t>ul. Zacisze w Nowogrodzie Bobrzańskim/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>h) Dziale 926 ‘KULTURA FIZYCZNA I SPORT’</w:t>
        <w:tab/>
        <w:t>o kwotę        3.200 z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Rozdziale 92695- Pozostała działalność</w:t>
        <w:tab/>
        <w:t>o kwotę        3.2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>§ 6050- wydatki inwestycyjne jednostek budżetowych</w:t>
        <w:tab/>
        <w:t xml:space="preserve">o kwotę        3.200 zł     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</w:t>
      </w:r>
      <w:r>
        <w:rPr>
          <w:bCs/>
        </w:rPr>
        <w:t>/wykonanie przyłącza energetycznego do placu zabaw w m. Łagoda/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/>
        <w:t xml:space="preserve"> </w:t>
      </w:r>
      <w:r>
        <w:rPr/>
        <w:t xml:space="preserve">2. Zmniejsza się planowane wydatki budżetu gminy o kwotę </w:t>
      </w:r>
      <w:r>
        <w:rPr>
          <w:b/>
          <w:bCs/>
        </w:rPr>
        <w:t xml:space="preserve">358.400 zł </w:t>
      </w:r>
      <w:r>
        <w:rPr/>
        <w:t xml:space="preserve"> w :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>a) Dziale 010 ‘ROLNICTWO I ŁOWIECTWO’</w:t>
        <w:tab/>
        <w:t>o kwotę      32.5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 xml:space="preserve">    </w:t>
      </w:r>
      <w:r>
        <w:rPr>
          <w:b/>
          <w:bCs/>
        </w:rPr>
        <w:t>Rozdziale 01010- Infrastruktura wodociągowa i sanitacyjna wsi</w:t>
        <w:tab/>
        <w:t>o kwotę      32.5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>§ 6050- wydatki inwestycyjne jednostek budżetowych</w:t>
        <w:tab/>
        <w:t xml:space="preserve">o kwotę      32.500 zł     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      </w:t>
      </w:r>
      <w:r>
        <w:rPr>
          <w:bCs/>
        </w:rPr>
        <w:t>/modernizacja oczyszczalni ścieków w Bogaczowie/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>b) Dziale 600 ‘TRANSPORT I ŁĄCZNOŚĆ’</w:t>
        <w:tab/>
        <w:t>o kwotę    187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 xml:space="preserve">     </w:t>
      </w:r>
      <w:r>
        <w:rPr>
          <w:b/>
          <w:bCs/>
        </w:rPr>
        <w:t>Rozdziale 60016- Drogi publiczne gminne</w:t>
        <w:tab/>
        <w:t>o kwotę      87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</w:t>
      </w:r>
      <w:r>
        <w:rPr>
          <w:bCs/>
        </w:rPr>
        <w:t>§ 6050- wydatki inwestycyjne jednostek budżetowych</w:t>
        <w:tab/>
        <w:t>o kwotę      87.000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         </w:t>
      </w:r>
      <w:r>
        <w:rPr/>
        <w:t>/przebudowa  mostu w Krzywej/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Rozdziale 60017- Drogi wewnętrzne</w:t>
        <w:tab/>
        <w:t>o kwotę    100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Cs/>
        </w:rPr>
        <w:t xml:space="preserve">     </w:t>
      </w:r>
      <w:r>
        <w:rPr>
          <w:bCs/>
        </w:rPr>
        <w:t>§ 6050- wydatki inwestycyjne jednostek budżetowych</w:t>
        <w:tab/>
        <w:t>o kwotę    100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/modernizacja dróg dojazdowych do gruntów rolnych w Urzutach/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>c) Dziale 750 ‘ADMINISTRACJA PUBLICZNA’</w:t>
        <w:tab/>
        <w:t>o kwotę      60.000 z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Rozdziale 75023- Urzędy gmin</w:t>
        <w:tab/>
        <w:t>o kwotę      60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Cs/>
        </w:rPr>
        <w:t xml:space="preserve">     </w:t>
      </w:r>
      <w:r>
        <w:rPr>
          <w:bCs/>
        </w:rPr>
        <w:t>§ 6050- wydatki inwestycyjne jednostek budżetowych</w:t>
        <w:tab/>
        <w:t>o kwotę      60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Cs/>
        </w:rPr>
        <w:t xml:space="preserve">                 </w:t>
      </w:r>
      <w:r>
        <w:rPr>
          <w:bCs/>
        </w:rPr>
        <w:t>/przebudowa budynku Urzędu Miejskiego- dok. projektowa/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d) Dziale 754 ‘BEZPIECZEŃSTWO PUBLICZNE </w:t>
        <w:tab/>
        <w:t>o kwotę     38.900 z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I OCHRONA PRZECIWPOŻAROWA’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>Rozdziale 75412- Ochotnicze straże pożarne</w:t>
        <w:tab/>
        <w:t>o kwotę     38.9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Cs/>
        </w:rPr>
        <w:t xml:space="preserve">     </w:t>
      </w:r>
      <w:r>
        <w:rPr>
          <w:bCs/>
        </w:rPr>
        <w:t>§ 6050- wydatki inwestycyjne jednostek budżetowych</w:t>
        <w:tab/>
        <w:t>o kwotę      38.90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/budowa remizy strażackiej w Nowogrodzie Bobrzańskim/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>e) Dziale 926 ‘KULTURA FIZYCZNA I SPORT’</w:t>
        <w:tab/>
        <w:t>o kwotę      40.000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  </w:t>
      </w:r>
      <w:r>
        <w:rPr>
          <w:b/>
          <w:bCs/>
        </w:rPr>
        <w:t>Rozdziale 92601- Obiekty sportowe</w:t>
        <w:tab/>
        <w:t>o kwotę      40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>§ 6050- wydatki inwestycyjne jednostek budżetowych</w:t>
        <w:tab/>
        <w:t xml:space="preserve">o kwotę      40.000 zł     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</w:t>
      </w:r>
      <w:r>
        <w:rPr>
          <w:bCs/>
        </w:rPr>
        <w:t>/budowa sali gimnastycznej przy SP w Niwiskach/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Budżet po zmianie po stronie wydatków wynosi </w:t>
      </w:r>
      <w:r>
        <w:rPr>
          <w:b/>
          <w:bCs/>
        </w:rPr>
        <w:t>22.890.263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20" w:leader="none"/>
        </w:tabs>
        <w:ind w:left="540" w:hanging="540"/>
        <w:rPr>
          <w:bCs/>
        </w:rPr>
      </w:pPr>
      <w:r>
        <w:rPr>
          <w:bCs/>
        </w:rPr>
        <w:t>§ 3. Po wprowadzeniu zmian określonych w niniejszej uchwale deficyt budżetu gminy będzie wynosił 2.144.131 zł i zostanie pokryty z kredytów i pożyczek.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</w:r>
    </w:p>
    <w:p>
      <w:pPr>
        <w:pStyle w:val="TextBody"/>
        <w:tabs>
          <w:tab w:val="clear" w:pos="7020"/>
        </w:tabs>
        <w:ind w:left="720" w:hanging="720"/>
        <w:rPr/>
      </w:pPr>
      <w:r>
        <w:rPr/>
        <w:t>§ 4.1 W wyniku dokonanych zmian budżetu i w budżecie gminy,  zmienia się Załącznik Nr 3 do Uchwały Nr IV/15/06 Rady Miejskiej w Nowogrodzie Bobrzańskim  z dnia 29 grudnia 2006 r. „Wydatki majątkowe Gminy Nowogród Bobrzański na 2007 rok”.</w:t>
      </w:r>
    </w:p>
    <w:p>
      <w:pPr>
        <w:pStyle w:val="TextBody"/>
        <w:tabs>
          <w:tab w:val="clear" w:pos="7020"/>
        </w:tabs>
        <w:ind w:left="720" w:hanging="720"/>
        <w:rPr/>
      </w:pPr>
      <w:r>
        <w:rPr/>
        <w:t xml:space="preserve">      </w:t>
      </w:r>
      <w:r>
        <w:rPr/>
        <w:t xml:space="preserve">2. W wyniku dokonanych zmian dochodów i wydatków budżetowych oraz Zarządzeniem Nr 0151/41/07 Burmistrza Nowogrodu Bobrzańskiego, zmienia się Załącznik Nr 5 do Uchwały Nr IV/15/06 Rady Miejskiej w Nowogrodzie Bobrzańskim  z dnia 29 grudnia 2006 r. „Zestawienie przychodów i rozchodów budżetu gminy na 2007 rok”. </w:t>
      </w:r>
    </w:p>
    <w:p>
      <w:pPr>
        <w:pStyle w:val="TextBody"/>
        <w:tabs>
          <w:tab w:val="clear" w:pos="7020"/>
        </w:tabs>
        <w:ind w:left="720" w:hanging="720"/>
        <w:rPr/>
      </w:pPr>
      <w:r>
        <w:rPr/>
        <w:t xml:space="preserve">     </w:t>
      </w:r>
      <w:r>
        <w:rPr/>
        <w:t>3. W wyniku dokonanych zmian Zarządzeniem Nr 0151/41/07 Burmistrza Nowogrodu Bobrzańskiego, zmianie ulega załącznik Nr  6 do Uchwały Nr IV/15/06 Rady Miejskiej w Nowogrodzie Bobrzańskim  z dnia 29 grudnia 2006 r. „Dochody i wydatki związane z realizacją zadań z zakresu administracji rządowej i innych zadań zleconych gminie na 2007 rok”.</w:t>
      </w:r>
    </w:p>
    <w:p>
      <w:pPr>
        <w:pStyle w:val="TextBody"/>
        <w:tabs>
          <w:tab w:val="clear" w:pos="7020"/>
        </w:tabs>
        <w:ind w:left="720" w:hanging="360"/>
        <w:rPr/>
      </w:pPr>
      <w:r>
        <w:rPr/>
        <w:t xml:space="preserve">4. W wyniku dokonanych zmian niniejszą uchwałą oraz zmian w budżecie gminy na 2007 rok, zmienia się Załącznik Nr 14 do Uchwały Nr IV/15/06 Rady Miejskiej w Nowogrodzie Bobrzańskim  z dnia 29 grudnia 2006 r. „Środki wyodrębnione do dyspozycji samorządów wsi na 2007 rok”.  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§ 5. Uchwała wchodzi w życie z dniem podjęcia i podlega wywieszeniu na tablicy  ogłoszeń w Urzędzie Miejskim w Nowogrodzie Bobrzański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ind w:firstLine="1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20" w:leader="none"/>
      </w:tabs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menuitem1">
    <w:name w:val="lmenuitem1"/>
    <w:basedOn w:val="Domylnaczcionkaakapitu"/>
    <w:qFormat/>
    <w:rPr>
      <w:bdr w:val="single" w:sz="12" w:space="0" w:color="00000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  <w:tab w:val="left" w:pos="7020" w:leader="none"/>
      </w:tabs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1:53:00Z</dcterms:created>
  <dc:creator>emilia</dc:creator>
  <dc:description/>
  <cp:keywords/>
  <dc:language>en-US</dc:language>
  <cp:lastModifiedBy>Emilia Krzyżanowska</cp:lastModifiedBy>
  <cp:lastPrinted>2007-11-15T14:30:00Z</cp:lastPrinted>
  <dcterms:modified xsi:type="dcterms:W3CDTF">2007-11-23T11:27:00Z</dcterms:modified>
  <cp:revision>935</cp:revision>
  <dc:subject/>
  <dc:title>Projekt</dc:title>
</cp:coreProperties>
</file>