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/155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Nowogrodzie Bobrzańskim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udzielenia bonifikaty od ceny sprzedaży budynku miesz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68 ust. 1 pkt 7 ustawy z dnia 21 sierpnia 1997 r. o gospodarce nieruchomościami ( tekst jednolity Dz.U. z 2004 r. Nr 261 poz. 2603 z późn. zm.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Udziela się bonifikaty w wysokości  75 % od ceny sprzedaży nieruchomości sprzedawanej jako zabudowanej budynkiem mieszkalnym i gospodarczym wraz z gruntem o pow. 0,14 ha ustalonej zgodnie z art. 67 ustawy o gospodarce nieruchomościami, położonej w Kamionce przy ul. Jagodowej nr 1 na działce nr 15/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Powyższą bonifikatę udziela się najemcy lokalu mieszkalnego jak i jego następcom pra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 i podlega wywieszeniu na tablicy ogłoszeń w Urzędzie Miejskim w Nowogrodzie Bobrza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4:00Z</dcterms:created>
  <dc:creator>CW Nowogród Bobrzański</dc:creator>
  <dc:description/>
  <dc:language>en-US</dc:language>
  <cp:lastModifiedBy>Wanda Kwas</cp:lastModifiedBy>
  <cp:lastPrinted>2008-09-15T10:30:00Z</cp:lastPrinted>
  <dcterms:modified xsi:type="dcterms:W3CDTF">2008-09-15T08:30:00Z</dcterms:modified>
  <cp:revision>2</cp:revision>
  <dc:subject/>
  <dc:title/>
</cp:coreProperties>
</file>