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chwała Nr XXXII/184/0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dnia 30 grudnia 2008 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sprawie: ustalenia ramowego planu pracy Rady Miejskiej w Nowogrodzi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Bobrzańskim na rok 2009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-------------------------------------------------------------------------------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Na podstawie § 5 ust. 2 załącznika nr 3 do uchwały Rady Miejskiej w Nowogrodzie Bobrzańskim Nr V/26/03 z dnia 30 stycznia 2003 r. w sprawie przyjęcia statutu gminy Nowogród Bobrzański  ( Dz.Urz. Woj. Lubuskiego nr 6 poz. 112 ze zm. ) uchwala się co następuj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1.</w:t>
        <w:tab/>
        <w:t>Przyjmuje się ramowy plan pracy Rady Miejskiej na 2009 rok zgodnie z załącznikiem nr 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2.</w:t>
        <w:tab/>
        <w:t>Posiedzenia komisji problemowych Rady Miejskiej będą odbywały się według ustaleń przewodniczących komisj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§ 3.</w:t>
        <w:tab/>
        <w:t>Wykonanie uchwały powierza się Przewodniczącemu Rady  Miejskiej w Nowogrodzie Bobrzańskim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4.</w:t>
        <w:tab/>
        <w:t xml:space="preserve">Uchwała wchodzi w życie z dniem podjęcia i podlega wywieszeniu na tablicy ogłoszeń w Urzędzie Miejskim w Nowogrodzie Bobrzańskim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                                      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248" w:hanging="0"/>
        <w:rPr/>
      </w:pPr>
      <w:r>
        <w:rPr>
          <w:rFonts w:cs="Times New Roman"/>
          <w:b/>
          <w:i/>
        </w:rPr>
        <w:t xml:space="preserve">          </w:t>
      </w:r>
      <w:r>
        <w:rPr>
          <w:rFonts w:cs="Arial"/>
        </w:rPr>
        <w:t xml:space="preserve">Zał. Nr 1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>do uchwały Nr XXXII/184/08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>Rady Miejskiej w Nowogrodzie Bobrz.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Arial"/>
        </w:rPr>
        <w:t>z dn. 30 grudnia 2008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mowy plan pracy Rady Miejskiej w Nowogrodzie Bobrzańskim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 2009 rok.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2"/>
        <w:gridCol w:w="5021"/>
        <w:gridCol w:w="15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- da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/ Luty 2009r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walenie programu rewitalizacji Nowogrodu Bobrzański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ualizacja programu ochrony środowiska gmi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a wieloletniego planu inwestycyjnego gminy oraz planu inwestycyjnego na 2009 pod kątem wniosków inwestycyjnych zgłoszonych przez radnych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09 r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działalności jednostek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pomocniczych -sołectw na terenie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ezpieczeństwo publiczne - informacj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z działalności Spółki Wodno-Ściekowej w Nowogrodzie Bobr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taryf na wodę i ścieki dl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odbiorców Spółki Wodno-Ściekowej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spółpraca z miastami partnerskimi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Euroregionem Sprawa-Nysa-Bóbr oraz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Starostwem Powiatowym – informac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09 r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naliza wykonania budżetu za 2008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e burmistrza o pozyskanych zewnętrznych środkach finansowych na realizację zadań inwestycyjnych w 2008 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jęcie uchwały w sprawie absolutorium dla Burmistrz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Informacja o realizacji Gminnego programu profilaktyki i rozwiązywania problemów alkoholowych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2009 r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stanu przygotowań gminy d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letniego sezonu wypoczynkoweg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rzygotowanie kąpielisk miejskich, bazy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turystycznej, oferty dla dzieci i młodzież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w okresie wakacj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. Informacja Burmistrza na tema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planowanej polityki </w:t>
            </w:r>
            <w:r>
              <w:rPr>
                <w:rFonts w:cs="TTE18F56A0t00;Times New Roman" w:ascii="TTE18F56A0t00;Times New Roman" w:hAnsi="TTE18F56A0t00;Times New Roman"/>
              </w:rPr>
              <w:t xml:space="preserve">oświatowej na lata </w:t>
            </w:r>
          </w:p>
          <w:p>
            <w:pPr>
              <w:pStyle w:val="Normal"/>
              <w:autoSpaceDE w:val="false"/>
              <w:rPr>
                <w:rFonts w:ascii="TTE18F56A0t00;Times New Roman" w:hAnsi="TTE18F56A0t00;Times New Roman" w:cs="TTE18F56A0t00;Times New Roman"/>
              </w:rPr>
            </w:pPr>
            <w:r>
              <w:rPr>
                <w:rFonts w:eastAsia="TTE18F56A0t00;Times New Roman" w:cs="TTE18F56A0t00;Times New Roman" w:ascii="TTE18F56A0t00;Times New Roman" w:hAnsi="TTE18F56A0t00;Times New Roman"/>
              </w:rPr>
              <w:t xml:space="preserve">           </w:t>
            </w:r>
            <w:r>
              <w:rPr>
                <w:rFonts w:cs="TTE18F56A0t00;Times New Roman" w:ascii="TTE18F56A0t00;Times New Roman" w:hAnsi="TTE18F56A0t00;Times New Roman"/>
              </w:rPr>
              <w:t>2009 -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9 r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.  Podsumowanie roku szkolnego 2008/200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w miejskich szkołach i przedszkolach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.  Sprawozdanie z działalności MGOKSi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za 2008 oraz planów na lata 2009 -20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.  Analiza realizacji zadań ujętych w strateg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rozwoju gminy na lata 2007-2013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zesień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cja na temat przygotowania i funkcjonowania  szkół i przedszkoli w roku szkolnym 2009/2010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konania budżetu za I półrocze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a  o zadaniach inwestycyjnych   realizowanych w 2009 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formacja z analizy złożonych przez radnych oświadczeń majątkowych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Burmistrza dotycząca strategii mieszkaniowej na terenie gmi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o podatkach i opłatach loka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aliza działalności MGZG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wierdzenie taryf dla zbiorowego zaopatrzenia w wodę i zbiorowego odprowadzania ścieków dla odbiorców MGZGK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e o działalności MGOP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chwalenie budżetu gminy na 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hwalenie ramowego planu pracy Rady Miejskiej na 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stałych komisji problemowych Rady Miejski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chwalenie Regulaminu wynagradzania nauczycieli zatrudnionych w szkołach i placówkach oświatowych prowadzonych przez gminę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chwalenie programu profilaktyki i rozwiązywania problemów alkoholowych oraz przeciwdziałania narkomani.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F56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1:00Z</dcterms:created>
  <dc:creator>Wanda Kwas</dc:creator>
  <dc:description/>
  <cp:keywords/>
  <dc:language>en-US</dc:language>
  <cp:lastModifiedBy>Wanda Kwas</cp:lastModifiedBy>
  <cp:lastPrinted>2008-12-31T10:49:00Z</cp:lastPrinted>
  <dcterms:modified xsi:type="dcterms:W3CDTF">2008-12-31T09:53:00Z</dcterms:modified>
  <cp:revision>3</cp:revision>
  <dc:subject/>
  <dc:title/>
</cp:coreProperties>
</file>