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WYKAZ NIERUCHOMOŚCI  PRZEZNACZONYCH DO SPRZEDAŻY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8.07. 2010 R. DO  19. 08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-   Nowogród Bobrzański ul. Warzywna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 nr – 95864, 14141/7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i niezabudowane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nr działek  1525/2 i 1524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pow. łącznie   0,0808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Przeznaczenie nieruchomości , termin zagospodarowa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budownictwo mieszkaniowe jedn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8"/>
        </w:rPr>
        <w:t>3 lata licząc od dnia podpisania aktu notari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ubliczny przetarg nie ograniczony ust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>-   100% ceny uzyskanej w przetargu przed zawarciem aktu notarialneg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>6.Cena nieruchomości</w:t>
      </w:r>
      <w:r>
        <w:rPr/>
        <w:t xml:space="preserve"> </w:t>
      </w:r>
      <w:r>
        <w:rPr>
          <w:b/>
        </w:rPr>
        <w:t>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42.000.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 ceny wylicytowanej zostanie doliczony podatek Vat w wys. 22%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  przepisu notarialnego 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inny złożyć w tut urzędzie wniosek o nabycie nieruchomości w 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kraczalnym terminie do dnia  9 września  2010 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WYKAZ NIERUCHOMOŚCI  PRZEZNACZONYCH DO SPRZEDAŻY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8.07. 2010 R. DO  19. 08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-   Nowogród Bobrzański ul. Gajowa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 nr – ZG1E/00096911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i niezabudowane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8"/>
        </w:rPr>
        <w:t xml:space="preserve">nr działek  1162/2 i 1163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8"/>
        </w:rPr>
        <w:t>pow. łącznie   0,1042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Przeznaczenie nieruchomości , termin zagospodarowa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budownictwo mieszkaniowe jedn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3 lata licząc od dnia podpisania aktu notari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8"/>
        </w:rPr>
        <w:t>publiczny przetarg nie ograniczony ust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>-   100% ceny uzyskanej w przetargu przed zawarciem aktu notarialneg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>6.Cena nieruchomości</w:t>
      </w:r>
      <w:r>
        <w:rPr/>
        <w:t xml:space="preserve"> </w:t>
      </w:r>
      <w:r>
        <w:rPr>
          <w:b/>
        </w:rPr>
        <w:t>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35.000.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 ceny wylicytowanej zostanie doliczony podatek Vat w wys. 22%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  przepisu notarialnego 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inny złożyć w tut urzędzie wniosek o nabycie nieruchomości w 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kraczalnym terminie do dnia  9 września  2010 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WYKAZ NIERUCHOMOŚCI  PRZEZNACZONYCH DO SPRZEDAŻY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</w:rPr>
        <w:t>OD  28.07. 2010 R. DO  19. 08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-   Nowogród Bobrzański ul. Żymierskiego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 nr – brak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i niezabudowane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8"/>
        </w:rPr>
        <w:t xml:space="preserve">nr działki  1645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8"/>
        </w:rPr>
        <w:t>pow. łącznie   0,0445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Przeznaczenie nieruchomości , termin zagospodarowa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budownictwo mieszkaniowe jedn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3 lata licząc od dnia podpisania aktu notari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ubliczny przetarg nie ograniczony ust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>-   100% ceny uzyskanej w przetargu przed zawarciem aktu notarialneg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>6.Cena nieruchomości</w:t>
      </w:r>
      <w:r>
        <w:rPr/>
        <w:t xml:space="preserve"> </w:t>
      </w:r>
      <w:r>
        <w:rPr>
          <w:b/>
        </w:rPr>
        <w:t>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25.000.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 ceny wylicytowanej zostanie doliczony podatek Vat w wys. 22%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  przepisu notarialnego 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winny złożyć w tut urzędzie wniosek o nabycie nieruchomości w 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kraczalnym terminie do dnia  9 września  2010 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8.07.2010 R. DO  19.08.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Nowogród Bobrzański ul. Gaj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ZG1E/00099784/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niezabudow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160 o pow. 337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8"/>
        </w:rPr>
        <w:t>tereny budowlane –powiększenie działki siedlisk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wg. protokołu z rokowań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        6.5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Do ceny  zostanie doliczony podatek VAT w wys. 22%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9 wrześni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28.07.2010 R. DO  19.08.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Wiej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ZG1E/00046 158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zabudowa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284 o pow. 284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Działka zabudowana budynkiem stanowiącym własność prywatną –sprzedaży podlega prawo użytkowania wieczystego gruntu.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wg. protokołu z rokowań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 xml:space="preserve">6.Cena nieruchomości netto:  (różnica pomiędzy prawem własności a   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żytkowaniem wieczystym grun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        6.2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szacunkowej zostanie doliczony doliczono do cenny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sprzeadaży  nieruchomości . Koszt przepisu notarialnego ponosi kupując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Do ceny  zostanie doliczony podatek VAT w wys. 22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 W DRODZE BEZ PRZETARGOWEJ DLA NAJEMCY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28.07. 2010 R. DO  19.08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/>
      </w:pPr>
      <w:r>
        <w:rPr/>
        <w:t>Nieruchomość zabudowana położona w : Nowogród Bobrzańskim przy ul. Lipowej nr  8   na działce nr 1663/6 o pow. 1034 m</w:t>
      </w:r>
      <w:r>
        <w:rPr>
          <w:vertAlign w:val="superscript"/>
        </w:rPr>
        <w:t>2</w:t>
      </w:r>
      <w:r>
        <w:rPr/>
        <w:t xml:space="preserve"> zapisanej w Kw nr 5807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r lokalu           - 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Pow. użytkowa lokalu  wraz z pom. przynależnymi  -  56,0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ołożenie w budynku  -  II i III  kondygnacj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dział w częściach wspólnych w budynku i działce   -   11/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artość lokalu i części wspólnych w budynku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-      48.1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artość udziału w gruncie                             -       4.8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orma zb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okalu mieszkalnego  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działu w gruncie – współ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orma i termin zapłaty za nieruchomość  -  wg protokołu rokowań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szty przepisu notarialnego i przygotowanie dokumentacji do sprzedaży   pokrywa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hanging="0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 W DRODZE BEZ PRZETARGOWEJ DLA NAJEMCY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28.07. 2010 R. DO  19.08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/>
      </w:pPr>
      <w:r>
        <w:rPr/>
        <w:t>Nieruchomość zabudowana położona w : Nowogród Bobrzańskim przy ul. Lipowej nr  8   na działce nr 1663/6 o pow. 1034 m</w:t>
      </w:r>
      <w:r>
        <w:rPr>
          <w:vertAlign w:val="superscript"/>
        </w:rPr>
        <w:t>2</w:t>
      </w:r>
      <w:r>
        <w:rPr/>
        <w:t xml:space="preserve"> zapisanej w Kw nr 5807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r lokalu           -  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Pow. użytkowa lokalu    -  34,58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ołożenie w budynku  -  II   kondygnacj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dział w częściach wspólnych w budynku i działce   -   7/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artość lokalu i części wspólnych w budynku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-      35.6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artość udziału w gruncie                             -       3.1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orma zb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okalu mieszkalnego  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działu w gruncie – współ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orma i termin zapłaty za nieruchomość  -  wg protokołu rokowań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szty przepisu notarialnego i przygotowanie dokumentacji do sprzedaży   pokrywa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28.07. 2010 R. DO 19.08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 Mio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ZG1E/00092028/9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 niezabudow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 1654/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Pow. działki  0,0240  h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b/>
          <w:sz w:val="28"/>
        </w:rPr>
        <w:t>3.Przeznaczenie nieruchomości , termin zagospodarowan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budowa szeregowa garaży, budowa 9-ciu boksów garażowych. Sprzedaży podlega udział w nieruchomości do 1/9 części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współwłasność w udziale do 1/9 części grun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ubliczny przetarg ust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>100% ceny wylicytowanej przed zawarciem aktu notarialnego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jednego udziału (1/9)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łącznie       -     2.200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szt przepisu notarialnego ponosi kupujący. Do ceny zostały doliczone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szt sporządzenia dokumentacji geodezyjnej i szacunkowej w kwocie 8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o ceny netto zostanie doliczony podatek </w:t>
      </w:r>
      <w:r>
        <w:rPr>
          <w:b/>
          <w:sz w:val="28"/>
        </w:rPr>
        <w:t>vat w wys. 22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9 września 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7:00Z</dcterms:created>
  <dc:creator>Tomasz Bańbura</dc:creator>
  <dc:description/>
  <cp:keywords/>
  <dc:language>en-US</dc:language>
  <cp:lastModifiedBy>Tomasz Bańbura</cp:lastModifiedBy>
  <cp:lastPrinted>2010-07-27T11:02:00Z</cp:lastPrinted>
  <dcterms:modified xsi:type="dcterms:W3CDTF">2010-07-27T09:03:00Z</dcterms:modified>
  <cp:revision>9</cp:revision>
  <dc:subject/>
  <dc:title/>
</cp:coreProperties>
</file>