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ystąpienia do sporządzenia miejscowego planu zagospodarowania przestrzennego w Nowogrodzie Bobrzańskim przy ul. Fabrycz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8 ust.2 pkt 5 ustawy z dnia 8 marca 1990 r. o samorządzie gminnym (Dz. U. z 2001 r. Nr 142, poz. 1591 z późn. zm.), art. 14, ust.1,2 i 4 ustawy z dnia 27 marca 2003r. o planowaniu i zagospodarowaniu przestrzennym (Dz. U. z 2003r. Nr 80, poz. 717 z późn. zm.),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. 1. </w:t>
      </w:r>
      <w:r>
        <w:rPr>
          <w:rFonts w:cs="Arial" w:ascii="Arial" w:hAnsi="Arial"/>
          <w:sz w:val="24"/>
          <w:szCs w:val="24"/>
        </w:rPr>
        <w:t>Na wniosek Burmistrza Nowogrodu Bobrzańskiego przystępuje się do sporządzenia miejscowego planu zagospodarowania przestrzennego w Nowogrodzie Bobrzańskim przy ul. Fabrycznej – z przeznaczeniem terenu pod funkcję sportowo-rekreacyjną oraz ziel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Granice obszaru objętego opracowaniem określa załącznik graficzny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.</w:t>
      </w:r>
      <w:r>
        <w:rPr>
          <w:rFonts w:cs="Arial" w:ascii="Arial" w:hAnsi="Arial"/>
          <w:sz w:val="24"/>
          <w:szCs w:val="24"/>
        </w:rPr>
        <w:t xml:space="preserve"> Plan winien określ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chrony środowiska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i wskaźniki kształtowania zabudowy oraz zagospodarowania terenu, w tym linie zabudowy, gabaryty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termin tymczasowego zagospodarowania, urządzenia i użytkowania tere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i procentowe, na podstawie których ustala się opłatę, o której mowa w art. 36 ust.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Wykonanie uchwały powierza się Burmistrzowi Nowogrodu Bobrzań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.</w:t>
      </w:r>
      <w:r>
        <w:rPr>
          <w:rFonts w:cs="Arial" w:ascii="Arial" w:hAnsi="Arial"/>
          <w:sz w:val="24"/>
          <w:szCs w:val="24"/>
        </w:rPr>
        <w:t xml:space="preserve">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(ANALIZ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Zgodnie z art. 14 ust. 5 ustawy z dnia 27 marca 2003 r. o planowaniu i zagospodarowaniu przestrzennym (Dz. U. Nr 80 poz. 717 z późn. zm.), przed podjęciem uchwały o przystąpieniu do sporządzenia miejscowego planu zagospodarowania przestrzennego dokonano anali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ności przystąpienia do sporządzenia miejscowego planu zagospodarowania przestrzennego (MPZP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nia zgodności przewidywanych rozwiązań z ustaleniami studium uwarunkowań i kierunków zagospodarowania przestrzennego Miasta i Gminy Nowogród Bobrzański uchwalonego uchwałą nr XXVI/182/02 Rady Miejskiej w Nowogrodzie Bobrzańskim z dnia 21 marca 2002r. ze zmi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ów geodezyjnych niezbędnych do opracowania miejscowego planu zagospodarowania przestrzen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go zakresu prac planistycznych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1. Teren objęty planem miejscowym położony jest w granicach administracyjnych miasta Nowogród Bobrzański. Teren przeznacza się pod lokalizację kompleksu sportowo-rekreacyjnego „Orlik” wraz z towarzyszącą zielenią, w sąsiedztwie istniejącego boiska. Potrzeba opracowania planu wynika z konieczności uzyskania, na części obszaru objętego opracowaniem, zgody na zmianę przeznaczenia gruntów leśnych na cele nieleśne zgodnie z ustawą o ochronie gruntów rolnych i leśnych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 Założenia sporządzanego planu miejscowego są zgodne z ustaleniami studium uwarunkowań i kierunków zagospodarowania przestrzennego Miasta i Gminy Nowogród Bobrzań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. 3. Przedmiotowy plan zostanie sporządzony z wykorzystaniem urzędowych kopii map zasadniczych z państwowego zasobu geodezyjnego i kartograficznego, w skali 1:1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. 4. Zakres prac planistycznych określa się zgodnie z art. 15, ust. 2 ustawy o planowaniu i zagospodarowaniu przestrzennym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36:00Z</dcterms:created>
  <dc:creator>SLAWOL</dc:creator>
  <dc:description/>
  <dc:language>en-US</dc:language>
  <cp:lastModifiedBy>Biuro Planowania Przestrzennego</cp:lastModifiedBy>
  <cp:lastPrinted>2009-06-12T13:22:00Z</cp:lastPrinted>
  <dcterms:modified xsi:type="dcterms:W3CDTF">2009-06-12T11:36:00Z</dcterms:modified>
  <cp:revision>32</cp:revision>
  <dc:subject/>
  <dc:title>pieczęć firmowa_____miejscowość i data</dc:title>
</cp:coreProperties>
</file>