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977"/>
        <w:gridCol w:w="3485"/>
        <w:gridCol w:w="931"/>
        <w:gridCol w:w="900"/>
        <w:gridCol w:w="1325"/>
        <w:gridCol w:w="1198"/>
      </w:tblGrid>
      <w:tr>
        <w:trPr>
          <w:trHeight w:val="727" w:hRule="atLeast"/>
        </w:trPr>
        <w:tc>
          <w:tcPr>
            <w:tcW w:w="92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ment 5: UL.  9  MAJA  .Oświetlenie zasilane kablem YAKY 4x35mm2 366m + słupy oświetleniowe z oprawą 8szt.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316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ęczne kopanie rowów dla kabli w gruncie kat. III {333 m x 0.4m x0.8m}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317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Ręczne zasypywanie rowów dla kabli w gruncie kat. III {333m x 0.4m x 0.6m}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301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ypanie warstwy piasku na dno rowu kablowego o szer.do 0.4 m{333m x 2 /podsypka i nasypka}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303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kładanie rur ochronnych  DVR 75 w wykopie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103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ładanie kabli YAKY 4x35mm2 w rowach kablowych  z przykryciem foli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114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ładanie kabli YAKY 4x35mm2 w rurach,pustakach lub poniżej zamk.- 24m w rurach słupów i  w przepustach 39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601-1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Zarobienie końca kabla  -YAKY 4x35mm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-01-0707-0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py ręczne o głębokości do 2 m w gruncie kat. III wraz z zasypaniem dla słupów oświetleniowyc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 opisu robót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-10-0709-0100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ianie słupów oświetleniowych.{Słup stalowy rurowy ocynk.   do wkopania w ziemię  H-9m nad ziemią  przystosowany do montażu wysięgnika}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1002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wysięgników rurowych  na słupi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wysięgnik  rurowy ocynkow. z wysięgiem 1,0m }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1005-0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na zamontowanym wysięgniku opraw ulicznych do wysokoprężnych lamp sodowych   o mocy 70W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1005-0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ontaż na zamontowanym wysięgniku opraw ulicznych do wysokoprężnych lamp sodowych   o mocy 150W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1001-0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złącz bezpiecznikowych IZK w wnęce słup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1004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ciąganie przewodów  w słup {przewód YDY 3x2.5mm2 }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prze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08-0608-0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kładanie bednarki w rowach kablowych - bednarka 25x4 {uziemienie  słupa  oświetleniowego  nr11 i nr 23 }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10-0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iomy ze stali profilowanej miedziowane o długości 3 m w gruncie kat. III (metoda wykonania udarowa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-10-0810-0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iomy ze stali profilowanej miedziowane (następne 1.5 m długości) w gruncie kat. III (metoda wykonania udarowa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-03-1205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rwszy pomiar uziemienia ochronnego lub roboczeg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-03-1205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Następny pomiar uziemienia ochronnego lub roboczeg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-03-1205-0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rwszy pomiar zerowania opraw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-03-1205-0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ępny pomiar  zerowania opraw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-03-1208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Pomiar pierwszy  rezystancji izolacji instalacji elektrycznych w obwodzie 1-fazowy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-03-1208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ępny pomiar rezystancji izolacji instalacji elektrycznych w obwodzie 1-fazowy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-03-1203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anie linii kablowej nn o ilosci żył 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-31-0810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ebranie nawierzchni z klinkieru drogowego na podsypce cem.piaskowej {analogia dla polbruku}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-31-0103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ęczne profilowanie i zagęszenie podłoża pod warstwy konstrukcyjne nawierzchni w gr.kat.III-IV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d opisu robót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-31-0511-0200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ierzchnie z kostki brukowej betonowej grub. 6 cm na podsypce cementowo-piaskowej /chodniki  {przyjęto 10% kostki nowej}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ALIZA WŁASN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 obsługi geodezyjne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ALIZA WŁASN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 zajęcia pasa drogowego - droga powiatowa   nr 1183F dz. 280/7  w administracji Pow. Zarz. Dróg. w Sulechowi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ELEMENT: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ZESTAWIENIE ROBOCIZNY</w:t>
      </w:r>
    </w:p>
    <w:tbl>
      <w:tblPr>
        <w:tblW w:w="74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1104"/>
        <w:gridCol w:w="1104"/>
      </w:tblGrid>
      <w:tr>
        <w:trPr>
          <w:trHeight w:val="348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1104"/>
        <w:gridCol w:w="1104"/>
      </w:tblGrid>
      <w:tr>
        <w:trPr>
          <w:trHeight w:val="857" w:hRule="atLeast"/>
        </w:trPr>
        <w:tc>
          <w:tcPr>
            <w:tcW w:w="7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lement  5. UL.  9  MAJA  .Oświetlenie zasilane kablem YAKY 4x35mm2 366m + słupy oświetleniowe z oprawą  8szt.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5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cizna raze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ZESTAWIENIE MATERIAŁÓW</w:t>
      </w:r>
    </w:p>
    <w:tbl>
      <w:tblPr>
        <w:tblW w:w="77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1104"/>
        <w:gridCol w:w="1429"/>
      </w:tblGrid>
      <w:tr>
        <w:trPr>
          <w:trHeight w:val="348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404"/>
        <w:gridCol w:w="1104"/>
      </w:tblGrid>
      <w:tr>
        <w:trPr>
          <w:trHeight w:val="814" w:hRule="atLeast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lement   5. UL.  9  MAJA  .Oświetlenie zasilane kablem YAKY 4x35mm2 366m + słupy oświetleniowe z oprawą 8szt.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narka oc.25x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6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ent portlandzki zwykły bez dodatków "35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ia kalandrowana z PCW uplast.grub. 0,4-0,6 mm gat I/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6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owica pogrążająca  3/4" do prętów miedziowany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t stalowy 3/4" dp prętów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l elektroenergetyczny YAKY, 4x35 mm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64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tka brukowa 6 cm sza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ski kablowe OK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4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wa  uliczna do wysokoprężnych lamp sodowych o mocy 150W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wa  uliczna do wysokoprężnych lamp sodowych o mocy 70W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sek do betonów zwykł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yty chodnikowe betonowe 50x50x7 c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ód YDY 3x2.5mm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ra DVR 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6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upy stalowe  rurowe  ocynkowane do wkopania w ziemię  H-9m nad ziemią przystosowany do montażu wysięgnik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wyt krzyżowy płaski 3/4" {pręt -bednarka}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iom stalowy miedziowany o długości 1.5 m 3/4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zelina techniczn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sięgnik rurowy ocynk. z wysięgiem 1,0 m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okoprężna lampa sodowa 150W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okoprężna lampa sodowa 70W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zep do opraw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ącze bezpiecznikowe IZK  1 bezpiecznikow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ączka prętów 3/4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ZESTAWIENIE SPRZĘTU</w:t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1104"/>
        <w:gridCol w:w="1069"/>
      </w:tblGrid>
      <w:tr>
        <w:trPr>
          <w:trHeight w:val="348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1104"/>
        <w:gridCol w:w="1104"/>
      </w:tblGrid>
      <w:tr>
        <w:trPr>
          <w:trHeight w:val="785" w:hRule="atLeast"/>
        </w:trPr>
        <w:tc>
          <w:tcPr>
            <w:tcW w:w="7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lement  5. UL.  9  MAJA  .Oświetlenie zasilane kablem YAKY 4x35mm2 366m + słupy oświetleniowe z oprawą  8szt.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egat prądotwórczy do 2.5 kV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ągnik kołowy 55 kW (75 KM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łot udarowy elektryczn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ła do cięcia kostk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</w:tr>
      <w:tr>
        <w:trPr>
          <w:trHeight w:val="425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nośnik montażowy samochodowy hydrauliczn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zepa do przewożenia kabli do 4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czepa skrzyniowa 4.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dostawczy 0.9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samowyładowczy 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chód skrzyniowy do 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war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brator powierzchniow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uraw samochodowy 4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5:00Z</dcterms:created>
  <dc:creator>M. Pająk</dc:creator>
  <dc:description/>
  <cp:keywords/>
  <dc:language>en-US</dc:language>
  <cp:lastModifiedBy>M. Pająk</cp:lastModifiedBy>
  <dcterms:modified xsi:type="dcterms:W3CDTF">2009-02-17T11:13:00Z</dcterms:modified>
  <cp:revision>8</cp:revision>
  <dc:subject/>
  <dc:title/>
</cp:coreProperties>
</file>