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b/>
          <w:bCs/>
        </w:rPr>
        <w:t>CHWAŁA NR XXXII/182/0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Nowogrodzie Bobrzańskim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30 grudnia 2008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 sprawie: zmian budżetu Gminy na 2008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 podstawie art.18 ust.2 pkt.4, art.57 ustawy z dnia 8 marca 1990r. o samorządzie gminnym (tekst jednolity: Dz.U. z 2001r. Nr 142, poz.1591 z późn. zm.) oraz art.165, art. 166, art.168 ust.1, ust.2 pkt. 2, 3, 6 , art.184 ust.1 pkt. 1, 2 , 3 , 6, 7,  13  ustawy z dnia 30 czerwca 2005r. o finansach publicznych ( Dz.U. z 2005r. Nr 249, poz.2104 z późn. zm.)Rada Miejska uchwala co następuj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W Uchwale Nr XIX/115/07 Rady Miejskiej w Nowogrodzie Bobrzańskim z dnia 13 grudnia 2007 roku w sprawie: uchwalenia budżetu Gminy Nowogród Bobrzański na 2008 rok wprowadza się następujące zmiany: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mienia się planowane dochody budżetu gminy jak w załączniku Nr 1 do niniejszej Uchwały.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mienia się planowane wydatki budżetu gminy jak w załączniku Nr 2 do niniejszej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o wprowadzeniu zmian określonych w niniejszej Uchwal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lan dochodów budżetu gminy na 2008 rok wynosi </w:t>
      </w:r>
      <w:r>
        <w:rPr>
          <w:rFonts w:cs="Times New Roman" w:ascii="Times New Roman" w:hAnsi="Times New Roman"/>
          <w:b/>
          <w:bCs/>
        </w:rPr>
        <w:t>21.925.09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lan wydatków budżetu gminy na 2008 rok wynosi  </w:t>
      </w:r>
      <w:r>
        <w:rPr>
          <w:rFonts w:cs="Times New Roman" w:ascii="Times New Roman" w:hAnsi="Times New Roman"/>
          <w:b/>
          <w:bCs/>
        </w:rPr>
        <w:t>22.868.651 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lanowany deficyt budżetu gminy na 2008 rok wynosi</w:t>
      </w:r>
      <w:r>
        <w:rPr>
          <w:rFonts w:cs="Times New Roman" w:ascii="Times New Roman" w:hAnsi="Times New Roman"/>
          <w:b/>
          <w:bCs/>
        </w:rPr>
        <w:t xml:space="preserve"> 943.554 zł </w:t>
      </w:r>
      <w:r>
        <w:rPr>
          <w:rFonts w:cs="Times New Roman" w:ascii="Times New Roman" w:hAnsi="Times New Roman"/>
        </w:rPr>
        <w:t xml:space="preserve">i zostanie pokryty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 kredytów, pożyczek i wolnych środków. </w:t>
      </w:r>
    </w:p>
    <w:p>
      <w:pPr>
        <w:pStyle w:val="Normal1"/>
        <w:tabs>
          <w:tab w:val="left" w:pos="340" w:leader="none"/>
          <w:tab w:val="left" w:pos="4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4.W wyniku dokonanych zmian wydatków budżetowych, wydatki majątkowe wynoszą </w:t>
      </w:r>
      <w:r>
        <w:rPr>
          <w:rFonts w:cs="Times New Roman" w:ascii="Times New Roman" w:hAnsi="Times New Roman"/>
          <w:b/>
          <w:bCs/>
        </w:rPr>
        <w:t>4.519.29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</w:rPr>
        <w:t>, jak w załączniku Nr 3 do niniejszej Uchwały.</w:t>
      </w:r>
    </w:p>
    <w:p>
      <w:pPr>
        <w:pStyle w:val="Normal1"/>
        <w:tabs>
          <w:tab w:val="left" w:pos="340" w:leader="none"/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wyniku dokonanych zmian wydatków na zadania zlecone, zmienia się załącznik "Dochody i wydatki związane z realizacją zadań z zakresu administracji rządowej zleconych gminie ustawami na 2008 rok”, jak w załączniku Nr 4 do niniejszej Uchwały.</w:t>
      </w:r>
    </w:p>
    <w:p>
      <w:pPr>
        <w:pStyle w:val="Normal1"/>
        <w:tabs>
          <w:tab w:val="left" w:pos="340" w:leader="none"/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mienia się "Plan przychodów i wydatków zakładów budżetowych na 2008 rok", jak w załączniku Nr 5 do niniejszej Uchwały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Uchwała wchodzi w życie z dniem podjęcia i podlega wywieszeniu na tablicy ogłoszeń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Urzędzie Miejskim w Nowogrodzie Bobrzańskim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34:00Z</dcterms:created>
  <dc:creator>Emilia Krzyżanowska</dc:creator>
  <dc:description/>
  <cp:keywords/>
  <dc:language>en-US</dc:language>
  <cp:lastModifiedBy>Emilia Krzyżanowska</cp:lastModifiedBy>
  <dcterms:modified xsi:type="dcterms:W3CDTF">2009-01-12T11:34:00Z</dcterms:modified>
  <cp:revision>2</cp:revision>
  <dc:subject/>
  <dc:title/>
</cp:coreProperties>
</file>