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VIII/44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6 kwietnia 2007 r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    zgłoszenia kandydata na etatowego członka kolegium Regional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zby Obrachunkowej w Zielonej Gór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15 ustawy z dnia 8 marca 1990 r. o samorządzie gminnym ( Dz.U. Nr 142 poz. 1591 z 2001 r. tekst jednolity z późn. zm.) w związku z § 5 ust. 2 rozporządzenia Ministra Spraw Wewnętrznych i Administracji z dnia 23 kwietnia 2004 r. w sprawie szczegółowych warunków przeprowadzania konkursu na członków kolegium regionalnej izby obrachunkowej ( Dz.U. Nr 130, poz. 1396 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  <w:tab/>
      </w:r>
      <w:r>
        <w:rPr>
          <w:sz w:val="28"/>
          <w:szCs w:val="28"/>
        </w:rPr>
        <w:t>Rada Miejska w Nowogrodzie Bobrzańskim  zgłasza Panią Grażynę Radomską jako kandydata na etatowego członka kolegi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gionalnej Izby Obrachunkowej w Zielon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/>
        <w:t xml:space="preserve"> </w:t>
      </w:r>
      <w:r>
        <w:rPr>
          <w:sz w:val="28"/>
          <w:szCs w:val="28"/>
        </w:rPr>
        <w:t>Przedstawia się niniejszą uchwałę wraz z ofertą Pani Grażyny Radomskiej i dołączoną do niej dokumentacją Prezesowi Regionalnej Izby Obrachunkowej w Zielonej Górze w zamkniętej i opieczętowanej kopercie. 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Wykonanie uchwały powierza się Burmistrzowi Nowogrodu    Bobrzańskiego. 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 xml:space="preserve">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3:00Z</dcterms:created>
  <dc:creator>Rada Miejska w Nowogrodzie B</dc:creator>
  <dc:description/>
  <dc:language>en-US</dc:language>
  <cp:lastModifiedBy>Rada Miejska w Nowogrodzie B</cp:lastModifiedBy>
  <cp:lastPrinted>2007-04-27T13:22:00Z</cp:lastPrinted>
  <dcterms:modified xsi:type="dcterms:W3CDTF">2007-04-27T11:52:00Z</dcterms:modified>
  <cp:revision>4</cp:revision>
  <dc:subject/>
  <dc:title/>
</cp:coreProperties>
</file>