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I/102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październik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24 ust. 5, art. 165, art. 168 ust. 1, ust. 2 pkt 2, 3, 6,  art. 184  ust. 1 pkt 1, 2,  3, 4, 7, 12, 13, 14,  ust. 3, ust. 4 pkt.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2. Zwiększa się planowane dochody budżetu gminy o kwotę  </w:t>
      </w:r>
      <w:r>
        <w:rPr>
          <w:b/>
          <w:bCs/>
        </w:rPr>
        <w:t>226.511 zł</w:t>
      </w:r>
      <w:r>
        <w:rPr/>
        <w:t xml:space="preserve">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750 ‘ADMINISTRACJA PUBLICZNA’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75011- Urzędy wojewódzkie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§ 2010- dotacje celowe otrzymane z budżetu państwa na 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ealizację zadań bieżących z zakresu administracji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</w:t>
      </w:r>
      <w:r>
        <w:rPr>
          <w:bCs/>
        </w:rPr>
        <w:t xml:space="preserve">rządowej oraz innych zadań zleconych gminie ustawami </w:t>
        <w:tab/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b) Dziale 756 ‘DOCHODY OD OSÓB PRAWNYCH, OD OSÓB </w:t>
        <w:tab/>
        <w:t xml:space="preserve"> o kwotę   166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66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10- podatek od nieruchomości</w:t>
        <w:tab/>
        <w:tab/>
        <w:tab/>
        <w:tab/>
        <w:tab/>
        <w:tab/>
        <w:t>o kwotę     60.000 zł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30- podatek leśny</w:t>
        <w:tab/>
        <w:tab/>
        <w:tab/>
        <w:tab/>
        <w:tab/>
        <w:tab/>
        <w:tab/>
        <w:t>o kwotę       6.0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69.6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20- podatek rolny</w:t>
        <w:tab/>
        <w:tab/>
        <w:tab/>
        <w:tab/>
        <w:tab/>
        <w:tab/>
        <w:tab/>
        <w:t>o kwotę     25.000 zł</w:t>
      </w:r>
    </w:p>
    <w:p>
      <w:pPr>
        <w:pStyle w:val="TextBodyIndent"/>
        <w:ind w:hanging="0"/>
        <w:jc w:val="both"/>
        <w:rPr/>
      </w:pPr>
      <w:r>
        <w:rPr/>
        <w:t>§ 0500- podatek od czynności cywilnoprawnych</w:t>
        <w:tab/>
        <w:tab/>
        <w:tab/>
        <w:tab/>
        <w:t>o kwotę     44.6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Rozdziale 75618- Wpływy z innych opłat stanowiących dochody</w:t>
        <w:tab/>
        <w:t>o kwotę     26.8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jednostek samorządu terytorialnego na podstawie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ustaw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460- wpływy z opłaty eksploatacyjnej</w:t>
        <w:tab/>
        <w:tab/>
        <w:tab/>
        <w:tab/>
        <w:tab/>
        <w:t>o kwotę     16.500 zł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480- wpływy z opłat za wydawanie zezwoleń na sprzedaż alkoholu</w:t>
        <w:tab/>
        <w:t>o kwotę     10.3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ozdziale 75621- Udziały gmin w podatkach stanowiących dochód   o kwotę        4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budżetu państwa</w:t>
        <w:tab/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§0020- podatek dochodowy od osób prawnych</w:t>
        <w:tab/>
        <w:t>o kwotę        4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) Dziale  854 ‘EDUKACYJNA OPIEKA WYCHOWAWCZA’</w:t>
        <w:tab/>
        <w:t>o kwotę     57.111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57.111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57.111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2. Zmniejsza się planowane dochody budżetu gminy o kwotę  </w:t>
      </w:r>
      <w:r>
        <w:rPr>
          <w:b/>
          <w:bCs/>
        </w:rPr>
        <w:t>16.400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a) Dziale 756 ‘DOCHODY OD OSÓB PRAWNYCH, OD OSÓB </w:t>
        <w:tab/>
        <w:t xml:space="preserve"> o kwotę     1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01- Wpływy z podatku dochodowego od </w:t>
        <w:tab/>
        <w:tab/>
        <w:t>o kwotę       1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osób fizycznych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50- podatek od działalności gospodarczej osób fizycznych,</w:t>
        <w:tab/>
        <w:tab/>
        <w:t>o kwotę       1.000 zł</w:t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opłacany w formie karty podatkowej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  8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>§ 0500- podatek od czynności cywilnoprawnych</w:t>
        <w:tab/>
        <w:tab/>
        <w:tab/>
        <w:tab/>
        <w:t>o kwotę       8.0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  5.0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60- podatek od spadków i darowizn</w:t>
        <w:tab/>
        <w:tab/>
        <w:tab/>
        <w:tab/>
        <w:tab/>
        <w:t>o kwotę       5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b) Dziale 921 ‘KULTURA I OCHRONA </w:t>
        <w:tab/>
        <w:t>o kwotę      2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ZIEDZICTWA NARODOWEGO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2109- Domy i ośrodki kultury, świetlice i kluby</w:t>
        <w:tab/>
        <w:t>o kwotę      2.4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§ 0750-dochody z najmu i dzierżawy składników majątkowych </w:t>
        <w:tab/>
        <w:t>o kwotę       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Skarbu Państwa, jednostek samorządu terytorialnego lub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innych jednostek zaliczanych do sektora finansów publicznych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oraz innych umów o podobnym charakterze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§ 0830- wpływy z usług</w:t>
        <w:tab/>
        <w:tab/>
        <w:tab/>
        <w:tab/>
        <w:tab/>
        <w:tab/>
        <w:tab/>
        <w:t xml:space="preserve">o kwotę     1.400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20.587.843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1. Zwiększa się planowane wydatki budżetu gminy o kwotę </w:t>
      </w:r>
      <w:r>
        <w:rPr>
          <w:b/>
          <w:bCs/>
        </w:rPr>
        <w:t xml:space="preserve">192.911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010 ‘ROLNICTWO I ŁOWIECTWO’</w:t>
        <w:tab/>
        <w:t>o kwotę           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30- Izby rolnicze</w:t>
        <w:tab/>
        <w:t>o kwotę           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2850- wpłaty gmin na rzecz izb rolniczych w wysokości </w:t>
        <w:tab/>
        <w:t xml:space="preserve">o kwotę           500 zł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</w:t>
      </w:r>
      <w:r>
        <w:rPr>
          <w:bCs/>
        </w:rPr>
        <w:t>2% uzyskanych wpływów z podatku rolnego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 16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1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4270- zakup usług remontowych</w:t>
        <w:tab/>
        <w:t xml:space="preserve">o kwotę        8.000 zł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remont drogi w Drągowinie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</w:t>
      </w:r>
      <w:r>
        <w:rPr>
          <w:b/>
        </w:rPr>
        <w:t>Rozdziale 60095- Pozostała działalność</w:t>
        <w:tab/>
        <w:t>o kwotę       3.400 zł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  3.4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/zakup i montaż przystanku w Kotowicach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c) Dziale 700 ‘GOSPODARKA MIESZKANIOWA’</w:t>
        <w:tab/>
        <w:t>o kwotę      50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50.4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§ 4270- zakup usług remontowych</w:t>
        <w:tab/>
        <w:t>o kwotę        5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</w:t>
      </w:r>
      <w:r>
        <w:rPr>
          <w:bCs/>
        </w:rPr>
        <w:t xml:space="preserve">/remont mieszkania komunalnego przy ul. Dąbrowskiego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</w:t>
      </w:r>
      <w:r>
        <w:rPr>
          <w:bCs/>
        </w:rPr>
        <w:t>w Nowogrodzie Bobrz.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4300- zakup usług pozostałych</w:t>
        <w:tab/>
        <w:t>o kwotę      4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710 ‘DZIAŁALNOŚĆ USŁUGOWA’</w:t>
        <w:tab/>
        <w:t>o kwotę     12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Rozdziale 71095- Pozostała działalność</w:t>
        <w:tab/>
        <w:t>o kwotę     1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</w:t>
      </w:r>
      <w:r>
        <w:rPr>
          <w:bCs/>
        </w:rPr>
        <w:t xml:space="preserve">§ 6210- dotacje celowe z budżetu na finansowanie lub dofinansowanie o kwotę     12.0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</w:t>
      </w:r>
      <w:r>
        <w:rPr>
          <w:bCs/>
        </w:rPr>
        <w:t xml:space="preserve">kosztów realizacji inwestycji i zakupów inwestycyjnych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akładów budżetowych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</w:t>
      </w:r>
      <w:r>
        <w:rPr>
          <w:bCs/>
        </w:rPr>
        <w:t>/dotacja celowa dla MGZGKiM na dofinansowanie wykonania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</w:t>
      </w:r>
      <w:r>
        <w:rPr>
          <w:bCs/>
        </w:rPr>
        <w:t>nagłośnienia w obiektach domów przedpogrzebowych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e) Dziale 750 ‘ADMINISTRACJA PUBLICZNA’</w:t>
        <w:tab/>
        <w:t>o kwotę        4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011- Urzędy wojewódzkie</w:t>
        <w:tab/>
        <w:t>o kwotę        3.000 zł</w:t>
      </w:r>
      <w:r>
        <w:rPr/>
        <w:t xml:space="preserve">    § 4110- składki na ubezpieczenia społeczne</w:t>
        <w:tab/>
        <w:t xml:space="preserve">o kwotę           431 zł  </w:t>
      </w:r>
      <w:r>
        <w:rPr>
          <w:bCs/>
        </w:rPr>
        <w:t xml:space="preserve">    § 4120- składki na Fundusz Pracy</w:t>
        <w:tab/>
        <w:t>o kwotę             61 zł   § 4170- wynagrodzenia bezosobowe</w:t>
        <w:tab/>
        <w:t>o kwotę        2.508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     </w:t>
      </w:r>
      <w:r>
        <w:rPr>
          <w:bCs/>
        </w:rPr>
        <w:t>/zadania zlecone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 1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>§ 3020- wydatki osobowe nie zaliczone do wynagrodzeń</w:t>
        <w:tab/>
        <w:t>o kwotę           5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§ 4280- zakup usług zdrowotnych</w:t>
        <w:tab/>
        <w:t xml:space="preserve">o kwotę           500 zł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f) Dziale 754 ‘BEZPIECZEŃSTWO PUBLICZNE </w:t>
        <w:tab/>
        <w:t>o kwotę       1.2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OCHRONA PRZECIWPOŻAROWA’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75412- Ochotnicze straże pożarne</w:t>
        <w:tab/>
        <w:t>o kwotę       1.2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§ 4270- zakup usług remontowych</w:t>
        <w:tab/>
        <w:t>o kwotę        1.2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/remont budynku OSP przy ul. Polnej w Nowogrodzie Bobrz.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g) Dziale 801 ‘OŚWIATA I WYCHOWANIE’</w:t>
        <w:tab/>
        <w:t xml:space="preserve">o kwotę     41.000 zł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zdziale 80104- Przedszkola</w:t>
        <w:tab/>
        <w:t xml:space="preserve">o kwotę       6.500 zł  </w:t>
      </w:r>
      <w:r>
        <w:rPr>
          <w:bCs/>
        </w:rPr>
        <w:t>§ 6050- wydatki inwestycyjne jednostek budżetowych</w:t>
        <w:tab/>
        <w:t xml:space="preserve">o kwotę        6.5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</w:t>
      </w:r>
      <w:r>
        <w:rPr>
          <w:bCs/>
        </w:rPr>
        <w:t>/roboty dodatkowe- Termomodernizacja budynku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rzedszkola ul. Kościuszki w Nowogrodzie Bobrz.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80110- Gimnazja</w:t>
        <w:tab/>
        <w:t xml:space="preserve">o kwotę        9.500 zł  </w:t>
      </w:r>
      <w:r>
        <w:rPr>
          <w:bCs/>
        </w:rPr>
        <w:t xml:space="preserve"> § 6050- wydatki inwestycyjne jednostek budżetowych</w:t>
        <w:tab/>
        <w:t xml:space="preserve">o kwotę        9.5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roboty dodatkowe- Termomodernizacja budynku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Gimnazjum w Nowogrodzie Bobrz.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Rozdziale 80113- Dowożenie uczniów do szkół</w:t>
        <w:tab/>
        <w:t>o kwotę      25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§ 4300- zakup usług pozostałych</w:t>
        <w:tab/>
        <w:t>o kwotę      2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</w:t>
      </w:r>
      <w:r>
        <w:rPr>
          <w:bCs/>
        </w:rPr>
        <w:t>/dowożenie uczniów do Szkół i Gimnazjum/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h) Dziale 851 ‘OCHRONA ZDROWIA’</w:t>
        <w:tab/>
        <w:t xml:space="preserve">                       o kwotę      10.300 zł    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Rozdziale 85154-  Przeciwdziałanie alkoholizmowi                            o kwotę     10.3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§ 6060- wydatki na zakupy inwestycyjne jednostek budżetowych</w:t>
        <w:tab/>
        <w:t xml:space="preserve">o kwotę      10.300 zł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/doposażenia placów zabaw  w m. Podgórzyce i Wysoka/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) Dziale  854 ‘EDUKACYJNA OPIEKA WYCHOWAWCZA’</w:t>
        <w:tab/>
        <w:t>o kwotę     57.111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57.111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/>
        <w:t>§ 3240- stypendia dla uczniów</w:t>
        <w:tab/>
        <w:tab/>
        <w:tab/>
        <w:tab/>
        <w:tab/>
        <w:tab/>
        <w:t>o kwotę     57.111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</w:t>
      </w:r>
      <w:r>
        <w:rPr/>
        <w:t xml:space="preserve">2. Zmniejsza się planowane wydatki budżetu gminy o kwotę </w:t>
      </w:r>
      <w:r>
        <w:rPr>
          <w:b/>
          <w:bCs/>
        </w:rPr>
        <w:t xml:space="preserve">23.42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010 ‘ROLNICTWO I ŁOWIECTWO’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95- Pozostała działalność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3040- nagrody o charakterze szczególnym niezaliczone 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o wynagrodzeń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700 ‘GOSPODARKA MIESZKANIOWA’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4430- różne opłaty i składki</w:t>
        <w:tab/>
        <w:t xml:space="preserve">o kwotę        5.000 zł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c) Dziale 754 ‘BEZPIECZEŃSTWO PUBLICZNE </w:t>
        <w:tab/>
        <w:t>o kwotę           42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OCHRONA PRZECIWPOŻAROWA’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5412- Ochotnicze straże pożarne</w:t>
        <w:tab/>
        <w:t>o kwotę           4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§ 4120- składki na Fundusz Pracy</w:t>
        <w:tab/>
        <w:t>o kwotę           4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d) Dziale 921 ‘KULTURA I OCHRONA </w:t>
        <w:tab/>
        <w:t>o kwotę     1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ZIEDZICTWA NARODOWEGO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2120- Ochrona zabytków i opieka nad zabytkami</w:t>
        <w:tab/>
        <w:t>o kwotę     1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Cs/>
        </w:rPr>
        <w:t>§ 2720- dotacje celowe z budżetu na finansowanie lub</w:t>
        <w:tab/>
        <w:t>o kwotę      1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ofinansowanie prac remontowych i konserwatorskich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obiektów zabytkowych przekazane jednostkom niezaliczanym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o sektora finansów publicz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928.91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Cs/>
        </w:rPr>
      </w:pPr>
      <w:r>
        <w:rPr>
          <w:bCs/>
        </w:rPr>
        <w:t>§ 3. Po wprowadzeniu zmian określonych w niniejszej uchwale deficyt budżetu gminy będzie wynosił 2.341.067 zł i zostanie pokryty z kredytów i pożyczek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4.1 W wyniku dokonanych zmian budżetu i w budżecie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 oraz Zarządzeniem Nr 0151/35/07 Burmistrza Nowogrodu Bobrzańskiego,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</w:t>
      </w:r>
      <w:r>
        <w:rPr/>
        <w:t>3. W wyniku dokonanych zmian budżetu gminy i zmian Zarządzeniem Nr 0151/35/07 Burmistrza Nowogrodu Bobrzańskiego, zmianie ulega załącznik Nr  6 do Uchwały Nr IV/15/06 Rady Miejskiej w Nowogrodzie Bobrzańskim  z dnia 29 grudnia 2006 r. „Dochody i wydatki związane z realizacją zadań z zakresu administracji rządowej i innych zadań zleconych gminie na 2007 rok”.</w:t>
      </w:r>
    </w:p>
    <w:p>
      <w:pPr>
        <w:pStyle w:val="TextBody"/>
        <w:tabs>
          <w:tab w:val="left" w:pos="708" w:leader="none"/>
          <w:tab w:val="left" w:pos="7020" w:leader="none"/>
        </w:tabs>
        <w:ind w:left="720" w:hanging="720"/>
        <w:rPr/>
      </w:pPr>
      <w:r>
        <w:rPr/>
        <w:t xml:space="preserve">      </w:t>
      </w:r>
      <w:r>
        <w:rPr/>
        <w:t xml:space="preserve">4. </w:t>
        <w:tab/>
        <w:t>W wyniku dokonanych zmian budżetu gminy,  zmienia się Załącznik Nr 7 do Uchwały Nr IV/15/06 Rady Miejskiej w Nowogrodzie Bobrzańskim  z dnia 29 grudnia 2006 r. „Plan dochodów i wydatków związanych z realizacja zadań określonych w gminnym programie profilaktyki i rozwiązywania problemów alkoholowych i narkomani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5. W wyniku dokonanych zmian niniejszą uchwałą oraz zmian w planie finansowym Miejsko Gminnego Zakładu Gospodarki Komunalnej i Mieszkaniowej zmianie ulega załącznik Nr  8 do Uchwały Nr IV/15/06 Rady Miejskiej w Nowogrodzie Bobrzańskim  z dnia 29 grudnia 2006 r. „Plan przychodów i wydatków zakładów budżetowych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6.  W wyniku dokonanych zmian budżetu gminy zmianie ulega załącznik Nr  12 do Uchwały Nr IV/15/06 Rady Miejskiej w Nowogrodzie Bobrzańskim  z dnia 29 grudnia 2006 r. „Dotacje celowe na zadania własne gminy realizowane przez podmioty należące i nienależące do sektora finansów publicznych w  2007 roku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7. W wyniku dokonanych zmian niniejszą uchwałą oraz zmian w budżecie gminy na 2007 rok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5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3:00Z</dcterms:created>
  <dc:creator>emilia</dc:creator>
  <dc:description/>
  <cp:keywords/>
  <dc:language>en-US</dc:language>
  <cp:lastModifiedBy>Emilia Krzyżanowska</cp:lastModifiedBy>
  <cp:lastPrinted>2007-08-08T11:51:00Z</cp:lastPrinted>
  <dcterms:modified xsi:type="dcterms:W3CDTF">2007-11-02T06:35:00Z</dcterms:modified>
  <cp:revision>848</cp:revision>
  <dc:subject/>
  <dc:title>Projekt</dc:title>
</cp:coreProperties>
</file>