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222"/>
        <w:gridCol w:w="4125"/>
      </w:tblGrid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stanowienie w sprawie obowiązku przeprowadzenia postępowania oraz zakresu raportu o oddziaływaniu na środowisko.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28/09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4.2009r.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nskiego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wnie Wiatrowe-Administracj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24  65-067 Zielona Góra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ie jest ostateczn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Wanda Kwas</dc:creator>
  <dc:description/>
  <cp:keywords/>
  <dc:language>en-US</dc:language>
  <cp:lastModifiedBy>Wanda Kwas</cp:lastModifiedBy>
  <dcterms:modified xsi:type="dcterms:W3CDTF">2009-04-30T10:28:00Z</dcterms:modified>
  <cp:revision>2</cp:revision>
  <dc:subject/>
  <dc:title/>
</cp:coreProperties>
</file>