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Rozstrzygnięcia  przetargów  na sprzedaż nieruchomości z dn.  17 kwietnia  2009 r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1/ Na  lokal użytkowy nr 2 położony przy ul. Kościelnej nr 8 w Drągowanie 70/5 o pow. 66,3  mkw, cena wywoławcza  35.000 zł, sprzedana za 35.500 zł . W przetargu brał udział 1 uczestnik. Nabywcami zostali:  Kamila i Daniel Jarmolonek z Nowogrodu Bobrzańskiego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2/ Na działki niezabudowane nr 38/7, 38/6, 38/5, 38/4  o łącznej pow. 1.928 mkw przeznaczone na powiększenie działki siedliskowej, położone w Niwiskach.  Przetarg nierozstrzygnięty powodu braku oferentów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3/ Na działki niezabudowane  nr 650/42 i 701/4 o łącznej pow. 22.8178 mkw, położone w Nowogrodzie Bobrzańskim przy ul. Zielonogórskiej. Przetarg nierozstrzygnięty powodu braku oferentów.</w:t>
      </w:r>
    </w:p>
    <w:p>
      <w:pPr>
        <w:pStyle w:val="NormalnyWeb1"/>
        <w:jc w:val="both"/>
        <w:rPr/>
      </w:pPr>
      <w:r>
        <w:rPr>
          <w:b/>
          <w:i/>
        </w:rPr>
        <w:t>4/ Na działkę niezabudowaną nr 50/2 o pow. 770 mkw położoną w Dobroszowie Małym, cena wywoławcza 26.000 zł, sprzedana za 26.500 zł. Nabywcami zostali Mirosława i Leszek Foder z Jawora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Komisja przetargowa: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1/ Tadeusz Grotkiewicz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2/ Lech Czura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3/ Wanda Kw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/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55:00Z</dcterms:created>
  <dc:creator>Wanda Kwas</dc:creator>
  <dc:description/>
  <cp:keywords/>
  <dc:language>en-US</dc:language>
  <cp:lastModifiedBy>Wanda Kwas</cp:lastModifiedBy>
  <dcterms:modified xsi:type="dcterms:W3CDTF">2009-04-17T10:06:00Z</dcterms:modified>
  <cp:revision>2</cp:revision>
  <dc:subject/>
  <dc:title/>
</cp:coreProperties>
</file>