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 Nr XXXIII/194/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 Miejskiej  w  Nowogrodzie  Bobrzański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5 lutego 2009 r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 sprawie: darowizny na rzecz gminy  Nowogród  Bobrzański działki nr 1239/1 w miejscowości  Nowogród  Bobrzański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a podstawie  art. 13 ust. 2 ustawy z dnia 21 sierpnia 1997 r. o gospodarce  nieruchomościami  (tekst jednolity  Dz. U. z 2004 r. nr 261 poz. 2603 z późn.  zm.) uchwala się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Rada Miejska w  Nowogrodzie  Bobrzańskim wyraża  zgodę na przyjęcie na mienie gminy w formie darowizny  od Polskich Kolei Państwowych  S.A. działki nr 1239/1 o pow. 1.0633 ha położonej w Nowogrodzie Bobrzańskim przy  ul  Dworcowej  i Spacerowej. Położenie działki określa mapa stanowiąca zał. nr 1 do uchwał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2. </w:t>
      </w:r>
      <w:r>
        <w:rPr>
          <w:rFonts w:cs="Times New Roman" w:ascii="Times New Roman" w:hAnsi="Times New Roman"/>
          <w:sz w:val="28"/>
          <w:szCs w:val="28"/>
        </w:rPr>
        <w:t>Wyżej wymieniona działka będzie przeznaczona na budowę ciągu  komunikacyjnego dla mieszkańców  ul.  Dworcowej i  Spacerowej  oraz służb komunalnych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3. </w:t>
      </w:r>
      <w:r>
        <w:rPr>
          <w:rFonts w:cs="Times New Roman" w:ascii="Times New Roman" w:hAnsi="Times New Roman"/>
          <w:sz w:val="28"/>
          <w:szCs w:val="28"/>
        </w:rPr>
        <w:t>Uchwała wchodzi w życie z dniem podjęcia i podlega wywieszeniu na tablicy ogłoszeń w Urzędzie Miejskim w Nowogrodzie Bobrzańsk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39:00Z</dcterms:created>
  <dc:creator>T. Grotkiewicz</dc:creator>
  <dc:description/>
  <cp:keywords/>
  <dc:language>en-US</dc:language>
  <cp:lastModifiedBy>Wanda Kwas</cp:lastModifiedBy>
  <cp:lastPrinted>2009-02-06T14:14:00Z</cp:lastPrinted>
  <dcterms:modified xsi:type="dcterms:W3CDTF">2009-02-06T13:14:00Z</dcterms:modified>
  <cp:revision>4</cp:revision>
  <dc:subject/>
  <dc:title/>
</cp:coreProperties>
</file>