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XX/171/0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 28 listopada 2008 r.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pozbawienia nazwy ulicy Budowlana działki nr 1856/11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 13 ustawy z dnia 8 marca 1990 r. o samorządzie gminnym (tekst jednolity z 2001 r. Dz. U. Nr 142 poz. 1591 z późn. zm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 xml:space="preserve">. Pozbawia się nazwy ulicy Budowlana działki nr 1856/11 w Nowogrodzie Bobrzańskim nadanej uchwałą Nr VIII/42/99 Rady Miejskiej w Nowogrodzie Bobrzańskim z dnia 29 czerwca 199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Lokalizację działki określa mapa stanowiąca zał. nr 1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 xml:space="preserve">. Uchwała wchodzi w życie w terminie 14 dni od dnia opublikowania w Dzienniku Urzędowym Województwa Lubuskiego i podlega wywieszeniu na tablicy ogłoszeń Urzędu Miejskiego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2:00Z</dcterms:created>
  <dc:creator>Wanda Kwas</dc:creator>
  <dc:description/>
  <dc:language>en-US</dc:language>
  <cp:lastModifiedBy>Wanda Kwas</cp:lastModifiedBy>
  <cp:lastPrinted>2008-11-28T13:19:00Z</cp:lastPrinted>
  <dcterms:modified xsi:type="dcterms:W3CDTF">2008-11-28T12:20:00Z</dcterms:modified>
  <cp:revision>4</cp:revision>
  <dc:subject/>
  <dc:title/>
</cp:coreProperties>
</file>