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XIII/191/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5 lutego 2009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sprawie: udzielenia pomocy finansowej Powiatowi Żarskiemu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0 ust. 2 ustawy z dnia 8 marca 1990r. o samorządzie gminnym (tekst jednolity: Dz.U. z 2001r. Nr 142, poz. 1591 z późn. zm.) oraz art. 167 ust. 2 pkt 5 i art. 175  ustawy z dnia 30 czerwca 2005 r. o finansach publicznych (Dz.U. z 2005r. Nr 249, poz. 2104 z późn. zm.) 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§ 1. Udziela się  z budżetu Gminy Nowogród Bobrzański pomocy finansowej  Powiatowi Żarskiemu z przeznaczeniem na realizację projektu powszechnego szczepienia przeciw wirusowi HPV, wywołującego raka szyjki macicy, dziewcząt-uczennic pierwszych klas szkół ponadgimnazjalnych prowadzonych i dotowanych przez powiat żarski, będących mieszkankami Gminy Nowogród Bobrzańsk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§ 2. Pomoc finansowa, o której mowa w § 1, zostanie udzielona w formie dotacji celowej ze środków budżetu na 2009 rok w wysokości 425 zł (słownie złotych: czterysta dwadzieścia pięć 00/100), co stanowi ½ kosztów szczepien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§ 3. Szczegółowe warunki udzielenia pomocy finansowej oraz przeznaczenia i zasady rozliczenia środków zostaną określone w umowie pomiędzy Gminą Nowogród Bobrzański a Powiatem Żar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§ 4. Uchwała wchodzi w życie z dniem podjęcia i podlega wywieszeniu na tablicy ogłoszeń w     Urzędzie Miejskim w Nowogrodzie Bobrzański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4:00Z</dcterms:created>
  <dc:creator>emilia</dc:creator>
  <dc:description/>
  <cp:keywords/>
  <dc:language>en-US</dc:language>
  <cp:lastModifiedBy>Emilia Krzyżanowska</cp:lastModifiedBy>
  <cp:lastPrinted>2009-01-16T07:33:00Z</cp:lastPrinted>
  <dcterms:modified xsi:type="dcterms:W3CDTF">2009-02-06T11:56:00Z</dcterms:modified>
  <cp:revision>5</cp:revision>
  <dc:subject/>
  <dc:title>UCHWAŁA Nr XLIII/308/06</dc:title>
</cp:coreProperties>
</file>