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Zarządzenie Nr 0151 / 48   /2007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Burmistrza Nowogrodu Bobrzańskiego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 dnia 21 listopada 2007 roku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w sprawie</w:t>
      </w:r>
      <w:r>
        <w:rPr>
          <w:b/>
          <w:i/>
          <w:sz w:val="28"/>
        </w:rPr>
        <w:t xml:space="preserve">: użyczenia nieruchomości z zasobu gminy na rzecz sołectwa  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             </w:t>
      </w:r>
      <w:r>
        <w:rPr>
          <w:b/>
          <w:i/>
          <w:sz w:val="28"/>
        </w:rPr>
        <w:t>Białowice</w:t>
      </w:r>
      <w:r>
        <w:rPr>
          <w:b/>
          <w:i/>
          <w:sz w:val="28"/>
          <w:u w:val="single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</w:t>
      </w:r>
      <w:r>
        <w:rPr>
          <w:i/>
          <w:sz w:val="28"/>
        </w:rPr>
        <w:t xml:space="preserve">Na podstawie art. 30 ust. 2 pkt. 3 ustawy z dnia 8 marca 1990 roku o samorządzie gminnym (Dz. U. Nr 142 poz. 1591 z 2001 roku z późn. zm.) oraz  Uchwały Rady Miasta i Gminy w Nowogrodzie Bobrzańskim z dnia 19 marca 1993 roku w sprawie określenia zasad nabycia, zbycia i obciążania nieruchomości gruntowych oraz ich wydzierżawiania na okres dłuższy niż 3 lata zarządzam co następuje: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§ 1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Wyrażam zgodę na użyczenie na czas nie oznaczony dla Sołectwa  Białowice niżej wymienione nieruchomości nie zabudowane położone we  wsi Białowice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1. działka nr  107 o pow. 0,54 ha z przeznaczeniem na boisko sportowe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§ 2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Wykonanie zarządzenia powierza się insp. d/s. gospodarki gruntami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§ 3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Zarządzenie wchodzi w życie z dniem podpisania.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20:00Z</dcterms:created>
  <dc:creator>Rada Miejska w Nowogrodzie B</dc:creator>
  <dc:description/>
  <dc:language>en-US</dc:language>
  <cp:lastModifiedBy>Rada Miejska w Nowogrodzie B</cp:lastModifiedBy>
  <dcterms:modified xsi:type="dcterms:W3CDTF">2007-11-29T11:20:00Z</dcterms:modified>
  <cp:revision>2</cp:revision>
  <dc:subject/>
  <dc:title/>
</cp:coreProperties>
</file>