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Uchwała Nr XXI/129/0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Rady Miejskiej w Nowogrodzie Bobrzański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z dnia 28 lutego 2008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: udzielenia bonifikaty od ceny sprzedaży lokalu mieszkal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68 ust.1 pkt  7 ustawy z dnia 21 sierpnia 1997 r. o gospodarce nieruchomościami ( tekst jednolity Dz.U. z 2004 r. Nr 261 poz. 2603 z późn. zm.)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§ 1.</w:t>
        <w:tab/>
        <w:t xml:space="preserve"> </w:t>
      </w:r>
      <w:r>
        <w:rPr>
          <w:sz w:val="28"/>
          <w:szCs w:val="28"/>
        </w:rPr>
        <w:t>Udziela się bonifikaty w wysokości 95 % od ceny sprzedaży nieruchomości sprzedawanej jako lokal mieszkalny wraz z udziałem w gruncie, ustalonej zgodnie z art. 67 ustawy o gospodarce nieruchomościami, położonej w Nowogrodzie Bobrzańskim przy ul. Żarskiej   nr  1/6  na  działce nr 1575/2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ab/>
        <w:t>Powyższą bonifikatę udziela się najemcy lokalu mieszkalnego jak i jego następcom praw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3</w:t>
      </w:r>
      <w:r>
        <w:rPr>
          <w:sz w:val="28"/>
          <w:szCs w:val="28"/>
        </w:rPr>
        <w:t>.</w:t>
        <w:tab/>
        <w:t xml:space="preserve">Uchwała wchodzi w życie z dniem podjęcia i podlega wywieszeniu na tablicy ogłoszeń w Urzędzie Miejskim w Nowogrodzie Bobrzańskim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48:00Z</dcterms:created>
  <dc:creator>UM Nowogród Bobrzaski </dc:creator>
  <dc:description/>
  <dc:language>en-US</dc:language>
  <cp:lastModifiedBy>Rada Miejska w Nowogrodzie B</cp:lastModifiedBy>
  <cp:lastPrinted>2008-03-03T12:52:00Z</cp:lastPrinted>
  <dcterms:modified xsi:type="dcterms:W3CDTF">2008-03-03T11:52:00Z</dcterms:modified>
  <cp:revision>5</cp:revision>
  <dc:subject/>
  <dc:title>                                               Uchwała nr</dc:title>
</cp:coreProperties>
</file>