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XXI/132/08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z dnia 28 lutego 200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60" w:hanging="1260"/>
        <w:jc w:val="left"/>
        <w:rPr>
          <w:sz w:val="28"/>
          <w:szCs w:val="28"/>
        </w:rPr>
      </w:pPr>
      <w:r>
        <w:rPr>
          <w:sz w:val="28"/>
          <w:szCs w:val="28"/>
        </w:rPr>
        <w:t>w sprawie: zmiany uchwały o ustaleniu wysokości diet dla radnych Rady Miejskiej w Nowogrodzie Bobrzańskim</w:t>
      </w:r>
    </w:p>
    <w:p>
      <w:pPr>
        <w:pStyle w:val="Normal"/>
        <w:spacing w:lineRule="auto" w:line="240"/>
        <w:ind w:left="1260" w:hanging="1260"/>
        <w:jc w:val="left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----------------------------------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ab/>
        <w:t>Na podstawie art. 25 ust. 4, 6, 7 i 8, art.37b ust.1 ustawy z dnia 8 marca 1990 r. o samorządzie gminnym (tekst jednolity Dz. U. z 2001 r. Nr 142, poz. 1591 z późn. zmianami) uchwala się co następuje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</w:t>
        <w:tab/>
        <w:t xml:space="preserve"> Wprowadza się zmiany w uchwale Nr XVI/92/07 Rady Miejskiej w Nowogrodzie Bobrzańskim z dnia 27 września 2007 r. w sprawie ustalenia wysokości diet dla radnych Rady Miejskiej: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8"/>
          <w:szCs w:val="28"/>
        </w:rPr>
        <w:t>1.</w:t>
        <w:tab/>
        <w:t>Dotychczasową treść § 2 oznacza się jako ustęp 1 tego paragrafu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8"/>
          <w:szCs w:val="28"/>
        </w:rPr>
        <w:t>Wprowadza się ustęp 2 w § 2 o treści: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2. Radny może z ważnych i uzasadnionych przyczyn, z góry wiadomych, uniemożliwiających mu udział w sesjach rady lub posiedzeniach komisji, złożyć pisemne oświadczenie o rezygnacji z diety poczynając od miesiąca, w którym zaistniała przeszkoda.”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Uchwała wchodzi w życie z dniem 1 marca 2008 r. i podlega wywieszeniu </w:t>
        <w:br/>
        <w:t>na tablicy ogłoszeń 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31:00Z</dcterms:created>
  <dc:creator>BOK</dc:creator>
  <dc:description/>
  <dc:language>en-US</dc:language>
  <cp:lastModifiedBy>Rada Miejska w Nowogrodzie B</cp:lastModifiedBy>
  <cp:lastPrinted>2008-03-03T12:32:00Z</cp:lastPrinted>
  <dcterms:modified xsi:type="dcterms:W3CDTF">2008-03-03T11:32:00Z</dcterms:modified>
  <cp:revision>25</cp:revision>
  <dc:subject/>
  <dc:title>Uchwała nr XXI/    /08</dc:title>
</cp:coreProperties>
</file>