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e  przetargu  na sprzedaż nieruchomości z dn.  28 sierpnia  2009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1/ Przetargi na  nieruchomości niezabudowane tj. działki nr 1842/23, nr 1842/24, nr 1842/25,  nr 1842/26, nr 1842/27, nr 1842/28, nr 1842/29,  nr 1842/30 i  nr 1842/31 położone przy ul. W Wędkarzy w Nowogrodzie Bobrzańskim  zostały nierozstrzygnięte z uwagi na brak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1/ Lech Czura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2/ Wanda Kwas</w:t>
      </w:r>
    </w:p>
    <w:p>
      <w:pPr>
        <w:pStyle w:val="NormalnyWeb1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3/ Mieczysław L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47:00Z</dcterms:created>
  <dc:creator>Wanda Kwas</dc:creator>
  <dc:description/>
  <cp:keywords/>
  <dc:language>en-US</dc:language>
  <cp:lastModifiedBy>Wanda Kwas</cp:lastModifiedBy>
  <dcterms:modified xsi:type="dcterms:W3CDTF">2009-08-28T11:50:00Z</dcterms:modified>
  <cp:revision>2</cp:revision>
  <dc:subject/>
  <dc:title/>
</cp:coreProperties>
</file>