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547"/>
        <w:gridCol w:w="953"/>
        <w:gridCol w:w="200"/>
        <w:gridCol w:w="2641"/>
        <w:gridCol w:w="663"/>
        <w:gridCol w:w="1376"/>
        <w:gridCol w:w="900"/>
        <w:gridCol w:w="1260"/>
      </w:tblGrid>
      <w:tr>
        <w:trPr>
          <w:trHeight w:val="269" w:hRule="atLeast"/>
        </w:trPr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AR ROBÓT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65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 TELEKOMUNIKACJA - CPV 32412100-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budowa sieci telekomunikacyjnej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Nr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specyfikacji technicznej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1/701/5 (3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opy kontrolne (50szt x 2m) - ANALOGI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01/704/5 (4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ypywanie przekopów kontrolnych  (50szt x 2m)  - ANALOG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opanie i pogłębienie istniejących kabli doziemnych oraz osłonięcie ich rurą dzieloną typu  A 160PS - ANALOG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39/207/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nianie końców rur osłonowych A 160PS - ANALOG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ó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614/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zekładanie kabla doziemnego, grunt kategorii IV, kabel do Fi·30·mm, pierwsz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opanie istniejącej kanalizacji kablowej- ANALOG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łożenie  istniejącej kanalizacji kablowej w nową lokalizację - ANALOG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PSA 40/301/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tudni kablowych prefabrykowanych rozdzielczych SKR, typ SKR-1, grunt kategorii IV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301/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tudni kablowych prefabrykowanych rozdzielczych SKR, typ SKR-2, grunt kategorii IV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322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ntaż elementów mechanicznej ochrony przed ingerencją osób nieuprawnionych w istniejących studniach kablowych, pokrywa dodatkowa z listwami, rama ciężka lub podwójna lekk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udowa kanalizacji kablowej z rur RPCW 110/5,0 w gruncie kategorii IV, warstwy X rury/warstwa = 1x1, suma otworów: 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kablowej z rur RHDPEp 110/6,3  w gruncie kategorii IV, warstwy X rury/warstwa = 1x1, suma otworów: 1 - ANALOGIA - Pod drogam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kablowej z rur RPCW 110/5,0 w gruncie kategorii IV, warstwy X rury/warstwa = 1x2, suma otworów: 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udowa kanalizacji kablowej z rur RHDPEp 110/6,3  w gruncie kategorii IV, warstwy X rury/warstwa = 1x2, suma otworów: 2  - ANALOGIA - Pod drogam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rury osłonowej RHDPEp 110/6,3  - ANALOGIA - Pod drogam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07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e istniejącej kanalizacji kablowej rurą dzieloną typu  A 120PS w miejscu po zdemontowanej studni kablowej - ANALOG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501/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kabla wypełnionego w rowie kablowym wykonanym ręcznie, grunt kategorii IV, kabel o średnicy do 30 mm, 1 kabe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717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złączy równoległych kabli wypełnionych ułożonych w kanalizacji kablowej z zastosowaniem pojedynczych łączników żył i termokurczliwych osłon wzmocnionych, kabel o 3 parach - ANALOG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503/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nie kabla wypełnionego w powłoce termoplastycznej do kanalizacji kablowej, ręczne, średnica kabla do 30 mm, otwór kanalizacji woln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717/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złączy równoległych kabli wypełnionych ułożonych w kanalizacji kablowej z zastosowaniem pojedynczych łączników żył i termokurczliwych osłon wzmocnionych, kabel o 50 para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717/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złączy równoległych kabli wypełnionych ułożonych w kanalizacji kablowej z zastosowaniem pojedynczych łączników żył i termokurczliwych osłon wzmocnionych, kabel o 100 para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723/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yłączenie kabla równoległego ze złącza kabla wypełnionego ułożonego w kanalizacji kablowej z zastosowaniem termokurczliwych osłon wzmocnionych, kabel o 50 para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40/723/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łączenie kabla równoległego ze złącza kabla wypełnionego ułożonego w kanalizacji kablowej z zastosowaniem termokurczliwych osłon wzmocnionych, kabel o 100 para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310/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y końcowe prądem stałym, kabel o liczbie par·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ine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310/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y końcowe prądem stałym, kabel o liczbie par·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ine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 XzTKMXpw 3x2x0,5 - 5,0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XzTKMXpw 25x4x0,5 - 145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XzTKMXpw 50x4x0,5 - 49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SA 39/207/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nianie otworów kanalizacji pierwotnej - ANALOG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ó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608/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ąganie kabla w powłoce termoplastycznej z kanalizacji kablowej, otwór z więcej niż 1-kablem, kabel do Fi·30·m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118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kwidacja ciągów kanalizacji kablowej z rur PCV - ANALOG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awienie słupa wraz z przełożeniem kabl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503/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zna rozbiórka studni kablow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5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E TOWARZYSZĄCE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3.02.0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01/0505/06-08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gulacja pionowa studzienek studzienek telefonicznych (podwyższenie lub obniżenie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zagęszczenia gruntu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ar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01.03.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geodezyjna - wytyczenie, pomiary w wykopie, szkice polowe, mapa powykonawcza - dla TP S.A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OGÓLNA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22%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881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 wartość robót (brutto)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3233"/>
        <w:gridCol w:w="1061"/>
        <w:gridCol w:w="1061"/>
        <w:gridCol w:w="809"/>
        <w:gridCol w:w="1166"/>
      </w:tblGrid>
      <w:tr>
        <w:trPr>
          <w:trHeight w:val="648" w:hRule="atLeast"/>
        </w:trPr>
        <w:tc>
          <w:tcPr>
            <w:tcW w:w="3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ESTAWIENIE ROBOCIZNY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ałkowit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telekomunikacyjnych linii kablowych I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-g   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65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telekomunikacyjnych linii kablowych II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429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telekomunikacyjnych linii kablowych I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z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cy grupa 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8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3735"/>
        <w:gridCol w:w="741"/>
        <w:gridCol w:w="773"/>
        <w:gridCol w:w="715"/>
        <w:gridCol w:w="871"/>
      </w:tblGrid>
      <w:tr>
        <w:trPr>
          <w:trHeight w:val="30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ESTAWIENIE MATERIAŁÓW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ałkowit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yna do ekstrakcji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m3   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on zwykły z kruszywa naturalneg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3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andzki zwykły "25" bez dodatków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t stalowy okrągły miękki Fi·1.0·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t stalowy okrągły miękki Fi·3·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olejna nawierzchniowa ogólnego stosowan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 propanowo-butanowy płynn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XzTKMXpw 3x2x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XzTKMXpw 25x4x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XzTKMXpw 50x4x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turek termokurczliwy KTK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 epoksydowy K-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ki rozporowe plastykowe Fi·10·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ki rozporowe plastykowe Fi·12·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ier asfaltowy ogólnego stosowania czarn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ki żył pojedyncze odgałęź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a do oświetlen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m3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iki betonow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GELSNAP-A-10/5-80-P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termokurczliwa  55/12-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termokurczliwa 75/15-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ka poliuretanow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3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wa OCZ 600x1000 do studni kablowej z wietrznikami z logo TPS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wa OL 500x500 do studni kablowej bez wietrzników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wa OL 500x500 do studni kablowej z wietrznikami z logo TPS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wa studzienek telekom. dodatkowa z listwam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wieszka identyfikacyjn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a RC 600x1000 ciężka do studni telekomunikacyjnej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a RLpd 500x1000 podwójna samodzielna studni kablowych telekomunikacyjnyc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dzielona A 120P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dzielona A 160P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RHDPEp 110/6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RPCW 110/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wspornikowa ze śrubą rzymsk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ytus denaturow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m3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nia kablowa żelbetowa SKR-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nia kablowa żelbetowa SKR-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opisow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ostrzegawcza TO-Tkt/25 szer.25cm Uwaga kabel telekomunikacyjn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y dystansowe D 110/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i rur kanalizacji pierwotnej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przemysłow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3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orniki dwukablow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k ABLOY 3273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ka PVC ciśnieniowa 2-kielichow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ka ZRp 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t stal.okrągły miękki fi 1,0-1,8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 zwykł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 do bet.wielofrak.uziar.2-8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,zwykły b.dod. CEM I 32,5-work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3233"/>
        <w:gridCol w:w="1061"/>
        <w:gridCol w:w="1061"/>
        <w:gridCol w:w="809"/>
        <w:gridCol w:w="1166"/>
      </w:tblGrid>
      <w:tr>
        <w:trPr>
          <w:trHeight w:val="341" w:hRule="atLeast"/>
        </w:trPr>
        <w:tc>
          <w:tcPr>
            <w:tcW w:w="3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ESTAWIENIE SPRZĘTU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ałkowit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aomomierz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ek kablow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zepa do przewożenia kabl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zepa do przewożenia kabli do 4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dostawczy do 0.9·t 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34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 do 5·t 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96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krzyniowy do 3.5·t 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9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krzyniowy do 3.5·t (Trambus) 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90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krzyniowy do 5·t 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8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ężarka powietrzna przewoźna spalinowa 10·m3/min 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jak spalinowy 50·k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48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rka ręcz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rka ręczna 3-5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 samochodowy do 4·t 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g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0:00Z</dcterms:created>
  <dc:creator>M. Pająk</dc:creator>
  <dc:description/>
  <cp:keywords/>
  <dc:language>en-US</dc:language>
  <cp:lastModifiedBy>M. Pająk</cp:lastModifiedBy>
  <cp:lastPrinted>2009-02-19T14:33:00Z</cp:lastPrinted>
  <dcterms:modified xsi:type="dcterms:W3CDTF">2009-03-05T08:02:00Z</dcterms:modified>
  <cp:revision>6</cp:revision>
  <dc:subject/>
  <dc:title/>
</cp:coreProperties>
</file>